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right="-16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            </w:t>
      </w:r>
      <w:r>
        <w:rPr>
          <w:b w:val="false"/>
          <w:sz w:val="24"/>
          <w:u w:val="none"/>
        </w:rPr>
        <w:t>ПРИЛОЖЕНИЕ № 2</w:t>
      </w:r>
    </w:p>
    <w:p>
      <w:pPr>
        <w:pStyle w:val="TextBody"/>
        <w:ind w:left="11340" w:right="-164" w:hanging="0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</w:rPr>
        <w:t xml:space="preserve">к приказу </w:t>
      </w:r>
      <w:r>
        <w:rPr>
          <w:b w:val="false"/>
          <w:sz w:val="24"/>
          <w:u w:val="none"/>
          <w:lang w:val="ru-RU"/>
        </w:rPr>
        <w:t>МАОУ СОШ №1</w:t>
      </w:r>
    </w:p>
    <w:p>
      <w:pPr>
        <w:pStyle w:val="TextBody"/>
        <w:ind w:left="11340" w:right="-164" w:hanging="0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от  </w:t>
      </w:r>
      <w:r>
        <w:rPr>
          <w:b w:val="false"/>
          <w:sz w:val="24"/>
          <w:u w:val="none"/>
          <w:lang w:val="ru-RU"/>
        </w:rPr>
        <w:t xml:space="preserve">01.09.2023 г. № </w:t>
      </w:r>
    </w:p>
    <w:p>
      <w:pPr>
        <w:pStyle w:val="TextBody"/>
        <w:ind w:right="-164" w:hanging="0"/>
        <w:rPr/>
      </w:pPr>
      <w:r>
        <w:rPr>
          <w:szCs w:val="28"/>
          <w:u w:val="none"/>
        </w:rPr>
        <w:t xml:space="preserve">Дорожная карта </w:t>
      </w:r>
    </w:p>
    <w:p>
      <w:pPr>
        <w:pStyle w:val="TextBody"/>
        <w:ind w:right="-164" w:hanging="0"/>
        <w:rPr/>
      </w:pPr>
      <w:r>
        <w:rPr>
          <w:szCs w:val="28"/>
          <w:u w:val="none"/>
          <w:lang w:val="ru-RU"/>
        </w:rPr>
        <w:t xml:space="preserve">по подготовке </w:t>
      </w:r>
      <w:r>
        <w:rPr>
          <w:szCs w:val="28"/>
          <w:u w:val="none"/>
        </w:rPr>
        <w:t xml:space="preserve"> и проведени</w:t>
      </w:r>
      <w:r>
        <w:rPr>
          <w:szCs w:val="28"/>
          <w:u w:val="none"/>
          <w:lang w:val="ru-RU"/>
        </w:rPr>
        <w:t xml:space="preserve">ю </w:t>
      </w:r>
      <w:r>
        <w:rPr>
          <w:szCs w:val="28"/>
          <w:u w:val="none"/>
        </w:rPr>
        <w:t xml:space="preserve"> государственной итоговой аттестации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по образовательным программам среднего общего образования 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  <w:lang w:val="ru-RU"/>
        </w:rPr>
        <w:t xml:space="preserve">в МАОУ СОШ №1 </w:t>
      </w:r>
      <w:r>
        <w:rPr>
          <w:szCs w:val="28"/>
          <w:u w:val="none"/>
        </w:rPr>
        <w:t>в 20</w:t>
      </w:r>
      <w:r>
        <w:rPr>
          <w:szCs w:val="28"/>
          <w:u w:val="none"/>
          <w:lang w:val="ru-RU"/>
        </w:rPr>
        <w:t xml:space="preserve">23-2024 учебном </w:t>
      </w:r>
      <w:r>
        <w:rPr>
          <w:szCs w:val="28"/>
          <w:u w:val="none"/>
        </w:rPr>
        <w:t xml:space="preserve"> году</w:t>
      </w:r>
    </w:p>
    <w:p>
      <w:pPr>
        <w:pStyle w:val="TextBody"/>
        <w:ind w:right="-164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36"/>
        <w:gridCol w:w="2286"/>
        <w:gridCol w:w="240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нализ работы по подготовке и проведению ГИА-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 административных контрольных работ, тренировочных экзаменов на школьных методических объединениях, классных собран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Январь, март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Баюра, руководители ШМ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статистического анализа и подготовка аналитических материалов по итогам ГИА-11 в 2024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Июль-авгус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нализ результатов ГИА-11 на педагогическом сове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Сравнительный анализ результатов ГИА выпускников 2024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статистического анализа результатов ЕГЭ 2024 года в МАОУ СОШ №1, в том числе в классах с профильным обуч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 xml:space="preserve">Проведение  административных  диагностических работ по подготовке обучающихся к государственной итоговой аттестации в 2023-2024 учебном год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соответствии с графиком ВШ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- предметники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Участие в тренировочных мероприятиях в форме ЕГЭ в онлайн-режиме в 11 классах системы дистанционного образования Куба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Участие в краевых обучающих мероприятиях по вопросам обучения написанию сочи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методической (консультативной) помощи учителям и обучающимся при подготовке к ГИА-11 по предметам, сдаваемым в форме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3-</w:t>
            </w:r>
          </w:p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и ШМО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сведений об учителях, работающих в 11 класс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ставления оценок в журнале через АИС «Сетевой город» у учителей, имеющих учащихся, не преодолевших порог успешности на ГИ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обучающихся, претендующих на награждение медалью «За особые успехи в учении» через АИС «Сетевой город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знаний учащихся в МАОУ СОШ №1  с целью диагностики пробелов в знаниях при подготовке к ГИ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ВСОКО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равление на семинары учителей-предметников  и специалистов, курирующих преподавание учебных предметов ГИА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23 – </w:t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.П. Николаев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ителями-предметниками индивидуальных образовательных маршрутов для обучающихся, выбравших предмет для сдачи в форме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го  мониторинга «Выбор предметов ЕГЭ 2024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–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Проведение практических занятий в Интернет-классах «Интернет-ресурсы ЕГЭ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ентябрь 2023 –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- предметники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Участие  в работе  межшкольных факультативов по  русскому языку и математике (в очном и дистанционном форматах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тябрь 2023 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- предметники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разъяснительной работы для учителей-предметников по подготовке обучающихся к ГИА с использованием демоверсий ФИП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Участие учителей предметников, работающих в 11 классах в   постоянно-действующих семинарах (ПДС) по русскому языку, математике, физике, химии, информатике и ИКТ, биологии, истории, географии, английскому языку, литературе, обществознанию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 графи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.А. Баюр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педагогов и учащихся в тьюторскую  школу  «Готовимся к ГИА»  по подготовке к ЕГЭ по выбранным предметам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учащихся в тренировочных  экзаменах  в форме ЕГЭ по:</w:t>
            </w:r>
          </w:p>
          <w:p>
            <w:pPr>
              <w:pStyle w:val="Normal"/>
              <w:jc w:val="left"/>
              <w:rPr/>
            </w:pPr>
            <w:r>
              <w:rPr/>
              <w:t>- математике (2-х часовая тренировочная работа);</w:t>
            </w:r>
          </w:p>
          <w:p>
            <w:pPr>
              <w:pStyle w:val="Normal"/>
              <w:jc w:val="left"/>
              <w:rPr/>
            </w:pPr>
            <w:r>
              <w:rPr/>
              <w:t>- обществознанию, биологии;</w:t>
            </w:r>
          </w:p>
          <w:p>
            <w:pPr>
              <w:pStyle w:val="Normal"/>
              <w:jc w:val="left"/>
              <w:rPr/>
            </w:pPr>
            <w:r>
              <w:rPr/>
              <w:t>- русскому языку;</w:t>
            </w:r>
          </w:p>
          <w:p>
            <w:pPr>
              <w:pStyle w:val="Normal"/>
              <w:jc w:val="left"/>
              <w:rPr/>
            </w:pPr>
            <w:r>
              <w:rPr/>
              <w:t>- математике;</w:t>
            </w:r>
          </w:p>
          <w:p>
            <w:pPr>
              <w:pStyle w:val="Normal"/>
              <w:jc w:val="left"/>
              <w:rPr/>
            </w:pPr>
            <w:r>
              <w:rPr/>
              <w:t>- истории, физике, хим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 2023,</w:t>
            </w:r>
          </w:p>
          <w:p>
            <w:pPr>
              <w:pStyle w:val="Normal"/>
              <w:jc w:val="center"/>
              <w:rPr/>
            </w:pPr>
            <w:r>
              <w:rPr/>
              <w:t>Январь 2024,</w:t>
            </w:r>
          </w:p>
          <w:p>
            <w:pPr>
              <w:pStyle w:val="Normal"/>
              <w:jc w:val="center"/>
              <w:rPr/>
            </w:pPr>
            <w:r>
              <w:rPr/>
              <w:t>февраль  2024,</w:t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из результатов  тренировочных  экзаменов   в форме ЕГЭ по:</w:t>
            </w:r>
          </w:p>
          <w:p>
            <w:pPr>
              <w:pStyle w:val="Normal"/>
              <w:jc w:val="left"/>
              <w:rPr/>
            </w:pPr>
            <w:r>
              <w:rPr/>
              <w:t>- математике (2-х часовая тренировочная работа);</w:t>
            </w:r>
          </w:p>
          <w:p>
            <w:pPr>
              <w:pStyle w:val="Normal"/>
              <w:jc w:val="left"/>
              <w:rPr/>
            </w:pPr>
            <w:r>
              <w:rPr/>
              <w:t>- обществознанию, биологии;</w:t>
            </w:r>
          </w:p>
          <w:p>
            <w:pPr>
              <w:pStyle w:val="Normal"/>
              <w:jc w:val="left"/>
              <w:rPr/>
            </w:pPr>
            <w:r>
              <w:rPr/>
              <w:t>- русскому языку;</w:t>
            </w:r>
          </w:p>
          <w:p>
            <w:pPr>
              <w:pStyle w:val="Normal"/>
              <w:jc w:val="left"/>
              <w:rPr/>
            </w:pPr>
            <w:r>
              <w:rPr/>
              <w:t>- математике;</w:t>
            </w:r>
          </w:p>
          <w:p>
            <w:pPr>
              <w:pStyle w:val="Normal"/>
              <w:jc w:val="left"/>
              <w:rPr/>
            </w:pPr>
            <w:r>
              <w:rPr/>
              <w:t>- истории, физике, хим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 2023,</w:t>
            </w:r>
          </w:p>
          <w:p>
            <w:pPr>
              <w:pStyle w:val="Normal"/>
              <w:jc w:val="center"/>
              <w:rPr/>
            </w:pPr>
            <w:r>
              <w:rPr/>
              <w:t>Январь 2024,</w:t>
            </w:r>
          </w:p>
          <w:p>
            <w:pPr>
              <w:pStyle w:val="Normal"/>
              <w:jc w:val="center"/>
              <w:rPr/>
            </w:pPr>
            <w:r>
              <w:rPr/>
              <w:t>февраль  2024,</w:t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- предметники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,  проведение и анализ  административных контрольных работ в форме ЕГЭ по:</w:t>
            </w:r>
          </w:p>
          <w:p>
            <w:pPr>
              <w:pStyle w:val="Normal"/>
              <w:jc w:val="left"/>
              <w:rPr/>
            </w:pPr>
            <w:r>
              <w:rPr/>
              <w:t>- математик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русскому  языку</w:t>
            </w:r>
          </w:p>
          <w:p>
            <w:pPr>
              <w:pStyle w:val="Normal"/>
              <w:jc w:val="left"/>
              <w:rPr/>
            </w:pPr>
            <w:r>
              <w:rPr/>
              <w:t>- предметам  по выбор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декабрь 2023, 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  <w:p>
            <w:pPr>
              <w:pStyle w:val="Normal"/>
              <w:jc w:val="center"/>
              <w:rPr/>
            </w:pPr>
            <w:r>
              <w:rPr/>
              <w:t>апрель – май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- предметники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, проведение и анализ тренировочного итогового сочи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, проведение и анализ тренировочного итогового собесед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собеседований с учащимися, претендентами на «2» по предметам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  <w:p>
            <w:pPr>
              <w:pStyle w:val="Normal"/>
              <w:rPr/>
            </w:pPr>
            <w:r>
              <w:rPr/>
              <w:t>В.А. Баюр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хождение курсов повышения квалификации педагогическими работни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П. Николаев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педагогов в консультативный пункт «Педагогический навигато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 графи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Организация работы с  учащимися, имеющими трудности в обуч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Подготовка к пересдаче ГИА обучающихся, не получивших аттестат о среднем общем образова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 – сентябр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и методическое сопровождение ГИА</w:t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ведение школьной  базы нормативно-правовых документов в соответствие с требованиями федеральных, региональных муниципальных  документов. Разработка организационно-распорядительных документов (приказов, планов-графиков, схем), определяющих условия и порядок проведения  ГИ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введения в действие докумен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  <w:p>
            <w:pPr>
              <w:pStyle w:val="Normal"/>
              <w:rPr>
                <w:iCs/>
              </w:rPr>
            </w:pPr>
            <w:r>
              <w:rPr/>
              <w:t>В.А. Баюра</w:t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дготовка методических материалов по подготовке и проведению информационно-разъяснительной работы с участниками  ГИА (листовки, буклет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3, </w:t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В.А. Баюра 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рмативных, инструктивных и методических  материалов из министерства образования, науки и молодежной политики Краснодарского края, ГКУ КК ЦОКО, У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Баюра 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им коллективом организационно-распорядительных документов (приказов), определяющих условия и порядок проведения ГИА  (совещания, педсовет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-</w:t>
            </w:r>
          </w:p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>
          <w:trHeight w:val="53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нансовое обеспечение ГИА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й базы ППЭ для проведения ГИА-11:</w:t>
            </w:r>
          </w:p>
          <w:p>
            <w:pPr>
              <w:pStyle w:val="Normal"/>
              <w:rPr/>
            </w:pPr>
            <w:r>
              <w:rPr/>
              <w:t>- изучение технической оснащенности для реализации технологии печати КИМ, сканирования ЭМ, приобретение камер видеонаблюдения в ППЭ в замен сломанн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  <w:p>
            <w:pPr>
              <w:pStyle w:val="Normal"/>
              <w:rPr/>
            </w:pPr>
            <w:r>
              <w:rPr/>
              <w:t>В.В. Шершак</w:t>
            </w:r>
          </w:p>
          <w:p>
            <w:pPr>
              <w:pStyle w:val="Normal"/>
              <w:rPr/>
            </w:pPr>
            <w:r>
              <w:rPr/>
              <w:t>Л.В. Синьгаева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и договоров с физическими  и юридическими лицами, привлекаемыми к выполнению работ, оказанию услуг, поставке товаров, связанных с организацией и  проведением ГИ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вгус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учение лиц, привлекаемых к проведению ГИА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Подготовка специалистов, участвующих в проведении итогового сочинения (изложения) в МАОУ СОШ №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Участие в проведении всероссийских тренировочных мероприятий (без участников и с участниками ГИ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фик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Участие в проведении региональных тренировочных мероприятий  (без участников и с участниками ГИ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графиком МОНиМ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Направление на обучение членов предметных комиссий по проверке выполнения заданий с развернутым ответом экзаменационных работ ЕГЭ и  ГВ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-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Участие в дистанционных обучающих мероприятиях для работников ППЭ, общественных наблюда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-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Участие в вебинарах для работников ПП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, 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В. Логин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.В. Танаг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 xml:space="preserve">Участие онлайн наблюдателей ППЭ в вебинаре по работе с порталом </w:t>
            </w:r>
            <w:r>
              <w:rPr>
                <w:b w:val="false"/>
                <w:bCs/>
                <w:iCs/>
                <w:sz w:val="24"/>
                <w:szCs w:val="24"/>
                <w:u w:val="none"/>
                <w:lang w:val="en-US" w:eastAsia="ru-RU"/>
              </w:rPr>
              <w:t>smotriege</w:t>
            </w: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.</w:t>
            </w:r>
            <w:r>
              <w:rPr>
                <w:b w:val="false"/>
                <w:bCs/>
                <w:iCs/>
                <w:sz w:val="24"/>
                <w:szCs w:val="24"/>
                <w:u w:val="none"/>
                <w:lang w:val="en-US" w:eastAsia="ru-RU"/>
              </w:rPr>
              <w:t>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-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 муниципальном  очном  обучении с последующим тестированием и анализом результатов:</w:t>
            </w:r>
          </w:p>
          <w:p>
            <w:pPr>
              <w:pStyle w:val="Normal"/>
              <w:jc w:val="left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jc w:val="left"/>
              <w:rPr/>
            </w:pPr>
            <w:r>
              <w:rPr/>
              <w:t>- общественных наблюда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-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48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ое сопровожд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ИА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распорядительных документов по подготовке и проведению ГИА в 2024 году и итогового сочинения (изложения): </w:t>
            </w:r>
          </w:p>
          <w:p>
            <w:pPr>
              <w:pStyle w:val="Normal"/>
              <w:rPr/>
            </w:pPr>
            <w:r>
              <w:rPr/>
              <w:t>- «О назначении ответственных за подготовку формирования базы данных ГИА-11                  в МАОУ СОШ №1»;</w:t>
            </w:r>
          </w:p>
          <w:p>
            <w:pPr>
              <w:pStyle w:val="Normal"/>
              <w:rPr/>
            </w:pPr>
            <w:r>
              <w:rPr/>
              <w:t>- «Об организации ИРР при проведении ГИА по образовательным программам среднего общего образования в  МАОУ СОШ №1 в 2024 году»;</w:t>
            </w:r>
          </w:p>
          <w:p>
            <w:pPr>
              <w:pStyle w:val="Normal"/>
              <w:rPr/>
            </w:pPr>
            <w:r>
              <w:rPr/>
              <w:t>- «Об организации работы телефонов «горячей линии» по ГИА и итоговому сочинению (изложению), консультационных пунктов»;</w:t>
            </w:r>
          </w:p>
          <w:p>
            <w:pPr>
              <w:pStyle w:val="Normal"/>
              <w:rPr/>
            </w:pPr>
            <w:r>
              <w:rPr/>
              <w:t>- «Об организации ИРР при проведении сочинения (изложения) в МАОУ СОШ №1»;</w:t>
            </w:r>
          </w:p>
          <w:p>
            <w:pPr>
              <w:pStyle w:val="Normal"/>
              <w:rPr/>
            </w:pPr>
            <w:r>
              <w:rPr/>
              <w:t>- «О проведении сочинения (изложения) в МАОУ СОШ №1  в 2023-2024 учебном году»;</w:t>
            </w:r>
          </w:p>
          <w:p>
            <w:pPr>
              <w:pStyle w:val="Normal"/>
              <w:rPr/>
            </w:pPr>
            <w:r>
              <w:rPr/>
              <w:t>- «О сборе и хранении видеозаписи при проведении ГИА-11»;</w:t>
            </w:r>
          </w:p>
          <w:p>
            <w:pPr>
              <w:pStyle w:val="Normal"/>
              <w:rPr/>
            </w:pPr>
            <w:r>
              <w:rPr/>
              <w:t>- «О проведении ГИА по образовательным программам среднего общего образования в МАОУ СОШ №1  в 2024 году»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Баева</w:t>
            </w:r>
          </w:p>
          <w:p>
            <w:pPr>
              <w:pStyle w:val="Normal"/>
              <w:rPr>
                <w:iCs/>
              </w:rPr>
            </w:pPr>
            <w:r>
              <w:rPr/>
              <w:t>В.А. Баюра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учителей, выпускников с демоверсиями КИМов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2023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стем видеонаблюдения в ППЭ, изучение технической оснащенности, создание пунктов проведения экзаме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, январ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стирование системы видеонаблюдения перед основным и досрочным периодом ГИ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Участие в краевых совещаниях в режиме видеоконференцсвязи по вопросам внесения сведений в РИС, подготовки к ГИА в 2024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тогового сочинения (изложения) в МАОУ СОШ №1 в основные и дополнительные 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кабря 2023,      7 февраля, </w:t>
            </w:r>
          </w:p>
          <w:p>
            <w:pPr>
              <w:pStyle w:val="Normal"/>
              <w:jc w:val="center"/>
              <w:rPr/>
            </w:pPr>
            <w:r>
              <w:rPr/>
              <w:t>10 апреля  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ормирование списка лиц, желающих участвовать в ГИА-11 в качестве общественных наблюдателей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июн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сведений о выпускниках, имеющих хронические заболевания, нуждающихся в медицинской помощи на экзамене или в особых условиях при сдаче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  <w:p>
            <w:pPr>
              <w:pStyle w:val="Normal"/>
              <w:rPr/>
            </w:pPr>
            <w:r>
              <w:rPr/>
              <w:t>О.А. Швед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тавление картотеки статей периодической печати по проведению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 – 2024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В. Божко</w:t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федеральных и региональных тренировках технологий доставки ЭМ по сети Интернет, печати полного комплекта ЭМ в аудиториях ППЭ, проведения устной части ЕГЭ по иностранным языкам (раздел «Говорение») и сканирования ЭМ в аудиториях ПП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а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Участие в проверки готовности ППЭ к проведению ГИА членами ГЭ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марта (досрочный период), до 7 мая (основной период), до 20 августа (доп. пери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VII. Обеспечение соблюдения режима информационной безопасности при доставке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ранении и использовании экзаменационных материалов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пускного режима в ППЭ в период проведения ГИА с целью предотвращения возможных нарушений и утечки ЭМ путем размещения их в сети «Интернет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ериод проведения ГИ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функционирования систем видеонаблюдения во всех аудиториях проведения ГИ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3,              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с ПАО «Ростелеком» по обеспечению видеонаблюдения в ППЭ ГИ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3 – июн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Ба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В. Шершак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</w:tr>
      <w:tr>
        <w:trPr>
          <w:trHeight w:val="8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Организация работ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- телефонов «горячей линии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- консультационных пунктов в МАОУ СОШ №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23 по 01 августа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новление и размещение на стендах (общешкольный, предметный), в методических уголках, в библиотеках информации ГИА для выпускников, родителей, педаго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7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Участие в  тематических совещаниях  и семинарах  с ответственными за ГИА-11 в ОУ по вопросам подготовки и проведения ЕГЭ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72" w:firstLine="288"/>
              <w:jc w:val="left"/>
              <w:rPr/>
            </w:pPr>
            <w:r>
              <w:rPr/>
              <w:t>«Уроки ГИА 2023. Задачи на новый 2023-2024 учебный год. Знакомство с новыми нормативно-распорядительными документами по ГИА-2024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" w:leader="none"/>
              </w:tabs>
              <w:ind w:left="102" w:firstLine="258"/>
              <w:jc w:val="left"/>
              <w:rPr/>
            </w:pPr>
            <w:r>
              <w:rPr/>
              <w:t>«Об организации информационно-разъяснительной работы для сдачи ГИА в 2024 году. Об организации подготовки в ОУ учащихся к ГИА. Первый этап формирования РИС ГИА-11 2024 год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" w:leader="none"/>
              </w:tabs>
              <w:ind w:left="102" w:firstLine="258"/>
              <w:jc w:val="left"/>
              <w:rPr/>
            </w:pPr>
            <w:r>
              <w:rPr/>
              <w:t>«Подготовка к итоговому сочинению (изложению)». Из опыта работы МАОУ                    СОШ № 11 по подготовке к ГИА выпускников 9, 11 клас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" w:leader="none"/>
              </w:tabs>
              <w:ind w:left="102" w:firstLine="258"/>
              <w:jc w:val="left"/>
              <w:rPr/>
            </w:pPr>
            <w:r>
              <w:rPr/>
              <w:t>«Итоги мониторинга объективности образовательных результатов в ОО. Заключительный этап формирования РИС ГИА-11 2024.  Об организации и проведении итогового собеседования по русскому языку в 9 классе. Опыт работы по подготовке к ГИА МБОУ СОШ № 12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" w:leader="none"/>
              </w:tabs>
              <w:ind w:left="102" w:firstLine="258"/>
              <w:jc w:val="left"/>
              <w:rPr/>
            </w:pPr>
            <w:r>
              <w:rPr/>
              <w:t>«О проведении ВПР весной 2024 года. О проверке графиков оценочных процедур.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" w:leader="none"/>
              </w:tabs>
              <w:ind w:left="102" w:firstLine="258"/>
              <w:jc w:val="left"/>
              <w:rPr/>
            </w:pPr>
            <w:r>
              <w:rPr/>
              <w:t>«Деятельность образовательного учреждения в период проведения ЕГЭ 2024 год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В.А. Баюра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нформационно-разъяснительной работы с учителями, выпускниками и их родителями (законными представителями) в МАОУ СОШ №1:</w:t>
            </w:r>
          </w:p>
          <w:p>
            <w:pPr>
              <w:pStyle w:val="Normal"/>
              <w:jc w:val="left"/>
              <w:rPr/>
            </w:pPr>
            <w:r>
              <w:rPr/>
              <w:t>- общие вопросы подготовки к ГИА-11;</w:t>
            </w:r>
          </w:p>
          <w:p>
            <w:pPr>
              <w:pStyle w:val="Normal"/>
              <w:jc w:val="left"/>
              <w:rPr/>
            </w:pPr>
            <w:r>
              <w:rPr/>
              <w:t>- итоговое сочинение (изложение);</w:t>
            </w:r>
          </w:p>
          <w:p>
            <w:pPr>
              <w:pStyle w:val="Normal"/>
              <w:jc w:val="left"/>
              <w:rPr/>
            </w:pPr>
            <w:r>
              <w:rPr/>
              <w:t>- выбор образовательных организаций высшего образования;</w:t>
            </w:r>
          </w:p>
          <w:p>
            <w:pPr>
              <w:pStyle w:val="Normal"/>
              <w:jc w:val="left"/>
              <w:rPr/>
            </w:pPr>
            <w:r>
              <w:rPr/>
              <w:t>- процедура проведения ГИА-11;</w:t>
            </w:r>
          </w:p>
          <w:p>
            <w:pPr>
              <w:pStyle w:val="Normal"/>
              <w:jc w:val="left"/>
              <w:rPr/>
            </w:pPr>
            <w:r>
              <w:rPr/>
              <w:t>- правила поведения во время экзаменов в ППЭ;</w:t>
            </w:r>
          </w:p>
          <w:p>
            <w:pPr>
              <w:pStyle w:val="Normal"/>
              <w:jc w:val="left"/>
              <w:rPr/>
            </w:pPr>
            <w:r>
              <w:rPr/>
              <w:t>- правила заполнения экзаменационных бланков;</w:t>
            </w:r>
          </w:p>
          <w:p>
            <w:pPr>
              <w:pStyle w:val="Normal"/>
              <w:jc w:val="left"/>
              <w:rPr/>
            </w:pPr>
            <w:r>
              <w:rPr/>
              <w:t>- сроки и продолжительность экзаменов;</w:t>
            </w:r>
          </w:p>
          <w:p>
            <w:pPr>
              <w:pStyle w:val="Normal"/>
              <w:jc w:val="left"/>
              <w:rPr/>
            </w:pPr>
            <w:r>
              <w:rPr/>
              <w:t>- апелляции по процедуре проведения экзаменов и о несогласии с выставленными балл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В.А. Баюра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Организация работы по информированию выпускников прошлых лет, обучающихся, выпускников НПО, СПО, выпускников прошлых лет, окончивших ОУ со справкой о возможности участия в итоговом сочинении, ЕГЭ в 2024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ктябрь 2023 – 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 10 апреля 2024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В.А. Баюра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обучающихся, родителей (законных представителей) об изменениях в КИМ ГИА 2023 года по сравнению с ГИА 2023 года и о работе с демоверсиями ФИПИ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анкетирования обучающихся по вопросам проведения ГИА в 2024 году:</w:t>
            </w:r>
          </w:p>
          <w:p>
            <w:pPr>
              <w:pStyle w:val="Normal"/>
              <w:jc w:val="left"/>
              <w:rPr/>
            </w:pPr>
            <w:r>
              <w:rPr/>
              <w:t>- о выборе предметов для сдачи ГИА;</w:t>
            </w:r>
          </w:p>
          <w:p>
            <w:pPr>
              <w:pStyle w:val="Normal"/>
              <w:jc w:val="left"/>
              <w:rPr/>
            </w:pPr>
            <w:r>
              <w:rPr/>
              <w:t>- о психологической готовности к ГИА;</w:t>
            </w:r>
          </w:p>
          <w:p>
            <w:pPr>
              <w:pStyle w:val="Normal"/>
              <w:jc w:val="left"/>
              <w:rPr/>
            </w:pPr>
            <w:r>
              <w:rPr/>
              <w:t>- об ответственности за нарушение порядка проведения ГИА;</w:t>
            </w:r>
          </w:p>
          <w:p>
            <w:pPr>
              <w:pStyle w:val="Normal"/>
              <w:jc w:val="left"/>
              <w:rPr/>
            </w:pPr>
            <w:r>
              <w:rPr/>
              <w:t>- о дополнительных материалах при сдаче ГИА;</w:t>
            </w:r>
          </w:p>
          <w:p>
            <w:pPr>
              <w:pStyle w:val="Normal"/>
              <w:jc w:val="left"/>
              <w:rPr/>
            </w:pPr>
            <w:r>
              <w:rPr/>
              <w:t>- о сроках подачи апелляций;</w:t>
            </w:r>
          </w:p>
          <w:p>
            <w:pPr>
              <w:pStyle w:val="Normal"/>
              <w:jc w:val="left"/>
              <w:rPr/>
            </w:pPr>
            <w:r>
              <w:rPr/>
              <w:t>- о сроках, местах и порядке получения информации о результатах ГИ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 муниципальном  конкурсе миниатюр  «Главное в ЕГЭ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  <w:p>
            <w:pPr>
              <w:pStyle w:val="Normal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униципальном  родительском собрании   по подготовке к ЕГЭ 2023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</w:tc>
      </w:tr>
      <w:tr>
        <w:trPr>
          <w:trHeight w:val="1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родительских собраний по подготовке к ЕГЭ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 2023</w:t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 2024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 при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Участие в краевых родительских собраниях в режиме видеоконференций об особенностях проведения ГИА-11 в 2024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                     МОН и МПК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видеоконференциях по вопросам подготовки к ГИА 2022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участников ГИА  на web-сайте  МАОУ СОШ №1, социальные сети: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 и местах регистрации для участия в написании итогового сочинения (для участников ЕГЭ)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- 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роках и местах подачи заявления на сдачу ГИА-11, местах регистрации на сдачу ЕГЭ (досрочный и основной период)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роках проведения ГИА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роках, местах и порядке подачи и рассмотрения апелляций (досрочный период)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сроках, местах и порядке информирования о результатах ГИА (досрочный период)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, местах и порядке подачи, и рассмотрения апелляций (основной период)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, местах и порядке информирования о результатах ГИА-11 (основной период)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, местах и порядке подачи, и рассмотрения апелляций (дополнительный период)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сроках, местах и порядке информирования о результатах ГИА-11 (дополнительный период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 октябр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9 октябр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 ноябр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 ноябр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 декабр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9 феврал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9 феврал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3 апрел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3 апреля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 августа 2023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 августа 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  <w:p>
            <w:pPr>
              <w:pStyle w:val="Normal"/>
              <w:jc w:val="left"/>
              <w:rPr/>
            </w:pPr>
            <w:r>
              <w:rPr/>
              <w:t>В.В. Шмаргун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ученическом собрании для обучающихся 11 классов совместно с родителями (законными представителями) с участием ректоров кубанских вузов в режиме видеоконференций об особенностях проведения ГИА  в 2024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                     МОН и МПК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стников ГИА-11 в официальной  группе  МАОУ СОШ №1 в </w:t>
            </w:r>
            <w:r>
              <w:rPr>
                <w:color w:val="000000"/>
              </w:rPr>
              <w:t xml:space="preserve">Вконтакте о подготовке и проведению ГИ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.А. Баюра</w:t>
            </w:r>
          </w:p>
          <w:p>
            <w:pPr>
              <w:pStyle w:val="Normal"/>
              <w:jc w:val="left"/>
              <w:rPr/>
            </w:pPr>
            <w:r>
              <w:rPr/>
              <w:t>В.В. Шмаргун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нтроль за  подготовкой  к Г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нтроль проведения и посещения выпускниками уроков, дополнительных занятий, консультаций по обязательным   предметам и предметам, выбранным для сдачи в форме ЕГ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 2023</w:t>
            </w:r>
          </w:p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jc w:val="center"/>
              <w:rPr/>
            </w:pPr>
            <w:r>
              <w:rPr/>
              <w:t>март 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нтроль проведения и посещения занятий в Интернет-класс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 2023</w:t>
            </w:r>
          </w:p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Контроль ведения   диагностических карт, индивидуальных папок слабоуспевающих учащихся по предметам (выборочно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Контроль за организацией учебно - воспитательного процесса в 11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б</w:t>
            </w:r>
            <w:r>
              <w:rPr>
                <w:b w:val="false"/>
                <w:sz w:val="24"/>
                <w:szCs w:val="24"/>
                <w:u w:val="none"/>
              </w:rPr>
              <w:t xml:space="preserve"> 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ие административных диагностических работ в 11 класс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Контроль за преподаванием  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математики, физики</w:t>
            </w:r>
            <w:r>
              <w:rPr>
                <w:b w:val="false"/>
                <w:sz w:val="24"/>
                <w:szCs w:val="24"/>
                <w:u w:val="none"/>
              </w:rPr>
              <w:t xml:space="preserve">  в 11 класс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контроля по результатам диагностических работ в    11 класс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ри провед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 предметных стендов, методических  уголков, библиот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и проведением контрольн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Ш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теме: «Подготовка к итоговой аттестации учащихся 11 классо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Баю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системы видеонаблюдения в ПП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ль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ева</w:t>
            </w:r>
          </w:p>
          <w:p>
            <w:pPr>
              <w:pStyle w:val="Normal"/>
              <w:rPr/>
            </w:pPr>
            <w:r>
              <w:rPr/>
              <w:t>В.В. Шершак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X</w:t>
            </w:r>
            <w:r>
              <w:rPr>
                <w:b/>
                <w:iCs/>
              </w:rPr>
              <w:t>. Психолого-педагогическое сопровождение ГИ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диагност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sz w:val="22"/>
                <w:szCs w:val="22"/>
                <w:u w:val="none"/>
                <w:lang w:val="ru-RU" w:eastAsia="ru-RU"/>
              </w:rPr>
              <w:t xml:space="preserve">- уровня тревожности и стрессоустойчивости обучающихся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  <w:lang w:val="ru-RU" w:eastAsia="ru-RU"/>
              </w:rPr>
            </w:pPr>
            <w:r>
              <w:rPr>
                <w:b w:val="false"/>
                <w:sz w:val="22"/>
                <w:szCs w:val="22"/>
                <w:u w:val="none"/>
                <w:lang w:val="ru-RU" w:eastAsia="ru-RU"/>
              </w:rPr>
              <w:t>- ведущего типа восприят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2"/>
                <w:szCs w:val="22"/>
                <w:u w:val="none"/>
                <w:lang w:val="ru-RU" w:eastAsia="ru-RU"/>
              </w:rPr>
              <w:t>- индивидуальные диагнос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– март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.А. Мамедяро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еспечение учащихся, родителей, учителей  рекомендациями по подготовке к экзамен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–</w:t>
            </w:r>
          </w:p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.А. Мамедяро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Индивидуальные консультации для обучающихся и их род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.А. Мамедяро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психологической подготовки к ГИА обучающихся 11-х классов:</w:t>
            </w:r>
          </w:p>
          <w:p>
            <w:pPr>
              <w:pStyle w:val="Normal"/>
              <w:jc w:val="left"/>
              <w:rPr/>
            </w:pPr>
            <w:r>
              <w:rPr/>
              <w:t>- размещение на школьном стенде по ГИА-11 материалов педагогов-психологов;</w:t>
            </w:r>
          </w:p>
          <w:p>
            <w:pPr>
              <w:pStyle w:val="Normal"/>
              <w:jc w:val="left"/>
              <w:rPr/>
            </w:pPr>
            <w:r>
              <w:rPr/>
              <w:t>- консультирование учителей, учащихся и их родителей (законных представителей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оведение собраний, классных часов, циклов занятий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, групповых и индивидуальных бесед по проблемам психологической готовности к ГИА обучающихся 11-х классов; </w:t>
            </w:r>
          </w:p>
          <w:p>
            <w:pPr>
              <w:pStyle w:val="Normal"/>
              <w:jc w:val="left"/>
              <w:rPr/>
            </w:pPr>
            <w:r>
              <w:rPr/>
              <w:t>- собрания (консультирование) родителей (законных представителей) учащихся 11-х классов с выдачей памяток для род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-</w:t>
            </w:r>
          </w:p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.А. Мамедяро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ственный за ГИА – 11 в МАОУ СОШ №1                                                                                             В.А. Баюр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0:00Z</dcterms:created>
  <dc:creator>Агафонова</dc:creator>
  <dc:description/>
  <cp:keywords/>
  <dc:language>en-US</dc:language>
  <cp:lastModifiedBy>Вероника Анатольевна</cp:lastModifiedBy>
  <cp:lastPrinted>2023-09-14T14:29:00Z</cp:lastPrinted>
  <dcterms:modified xsi:type="dcterms:W3CDTF">2023-09-14T10:30:00Z</dcterms:modified>
  <cp:revision>13</cp:revision>
  <dc:subject/>
  <dc:title>ПРОГРАММА</dc:title>
</cp:coreProperties>
</file>