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З.Я. Лавровского станицы Ленинград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3615</wp:posOffset>
            </wp:positionH>
            <wp:positionV relativeFrom="paragraph">
              <wp:posOffset>296545</wp:posOffset>
            </wp:positionV>
            <wp:extent cx="1213485" cy="12611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иагностический инструментарий педагога-психо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 социального педагога по профилактике девиантного поведения подро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ова Л.И., педагог-психолог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добина Н.Н., педагог-психолог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цкая Е.А., педагог-психо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по выявлению трудновоспитуемых в класс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работы по предупреждению и преодолению трудновоспитуемости важную роль играет психолого-педагогическая диагностика. Часто незнание индивидуальных особенностей личности ведет к появлению и закреплению ряда отрицательных качеств труд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первый этап диагностики трудного - это общее изучение личности всех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дачи преодоления трудновоспитуемости необходимо уже специальное психологическое изучение "комплекса трудного". Для учителя это является сложным делом, в котором необходима помощь специалиста-психолога. Можно применить и упрощенную, педагогическую методику, которая фиксирует только самые яркие, существенные проявления трудновоспитуемости. В ее основе - анкета, дополненная наблюдениями, беседами. Достоверность анкеты обеспечивает также проведение или уточнение ее одновременно с учащимися, учителями, классными руководителями, родителями, общественным активом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содержит 45 вопросов, разделенных на 3 поданкеты. Содержание анкет учитывает следующие параметры: учеба (вопросы 1-3), дисциплина (4-6), общественно-трудовая активность (7-9), отношение с классом (10-12) и асоциальные проявления (13-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анкеты недопустимо специальное выискивание недостатков и подчеркивание отрицательного в поведении учен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№ 1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но ли тебе на уроках?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ишься ли ты узнать новое по школьным предметам?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таешься ли найти ответ, если что-то непонятно?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таешься ли не опаздывать на уроки?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ишься ли вести себя так, чтобы не получить замечания?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живаешь ли, если приходится по какой-либо причине пропускать уроки?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 ли стираешь себе рубашки?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шь ли участие в трудовых делах класса?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аешь ли дома по хозяйству?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Совершая что-либо, задумываешься ли, как оценит это класс?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таешься ли поддерживать класс, если его мнение не совсем совпадает с твоим личным интересом?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вожит ли тебя, какое о тебе мнение в классе?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требляешь ли иногда спиртные напитки?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ишь ли ты?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илось ли убегать из дом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№ 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илось ли тебе пропускать уроки без уважительной причины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ешься ли на уроке посторонними делами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ли случаи, когда приходил на урок неподготовленным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илось ли в кабинете завуча или директора держать ответ за плохое поведение в школе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алось ли быть участником драки в школе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дилось ли помогать проводить классные или школьные мероприятия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вали ли случаи, что ты сбегал с классных мероприятий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тался ли избегать общественных поручений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овал ли остаться в стороне, когда проводились сборы, диспуты, уроки мужества и т.д.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илось ли делиться самым сокровенным с ребятами, которые не учатся в школе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алось ли с нетерпением ждать часа, когда можно уйти из школы к другим ребятам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л ли в делах, которые шли бы вразрез с интересами ребят твоего класса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ался ли избежать драки в школе, если предоставлялась такая возможность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шь ли ты устоять, если предоставляется возможность присвоить чужую, но нужную тебе вещь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чает ли тебя совесть за то, что приходилось лга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№ 3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лной ли отдачей ты работаешь на уроке?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ешь ли ты домашние задания?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ываешь ли получение знаний в школе со своим будущим?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жлив ли со взрослыми вне школы?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ремя ли возвращаешься вечером с улицы домой?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ешься ли с мнением родителей?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ешь ли инициативу в проведении интересных дел в классе?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ли ли тебя в актив класса?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ешь ли какое-либо полезное для класса дело?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ишься ли иметь авторитет у ребят своего класса?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шь ли иметь много друзей в своем классе?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аешься ли отстаивать честь своего класса?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илось ли объясняться по поводу своего поведения в милиции?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вал ли у вас дома инспектор (участковый) по причине плохого поведения на улице?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ешься ли с ребятами, которые не работают и не учатс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ывается алгебраическая сумма баллов (N) по данному параметру. При N &gt;6 учащийся по данному параметру относится к благополучным. Другие результаты определяет уровень запущенности ученика.</w:t>
      </w:r>
    </w:p>
    <w:tbl>
      <w:tblPr>
        <w:tblW w:w="4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3"/>
        <w:gridCol w:w="4761"/>
        <w:gridCol w:w="1954"/>
      </w:tblGrid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 по параметру</w:t>
            </w:r>
          </w:p>
        </w:tc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едагогической запущенности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баллов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&gt; N &gt; 3</w:t>
            </w:r>
          </w:p>
        </w:tc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 - начальный уровень трудновоспитуемости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 &gt; N &gt; 15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&gt; N &gt; 0</w:t>
            </w:r>
          </w:p>
        </w:tc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 - дезорганизатор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 &gt; N &gt; 0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 &lt; 0</w:t>
            </w:r>
          </w:p>
        </w:tc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 - особо трудные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 &lt; 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уровней ( по итоговой сумме)</w:t>
        <w:br/>
        <w:t>Уровень, качества личности (признаки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ровень</w:t>
      </w:r>
      <w:r>
        <w:rPr>
          <w:rFonts w:cs="Times New Roman" w:ascii="Times New Roman" w:hAnsi="Times New Roman"/>
          <w:sz w:val="28"/>
          <w:szCs w:val="28"/>
        </w:rPr>
        <w:t xml:space="preserve">: отдельные конфликты; неустойчивость, случайность отклонений в поведении; отдельные пробелы в общем развитии (успеваемость удовлетворительная, иногда чередуются 2 и 5); ярко проявляется какой-либо недостаток; нестандартность характера; слабая самокритичность и требовательность к себе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ровень</w:t>
      </w:r>
      <w:r>
        <w:rPr>
          <w:rFonts w:cs="Times New Roman" w:ascii="Times New Roman" w:hAnsi="Times New Roman"/>
          <w:sz w:val="28"/>
          <w:szCs w:val="28"/>
        </w:rPr>
        <w:t xml:space="preserve">: не восприятие педагогических воздействий; эгоцентричность; негативное отношение к школе; пробелы в умственном развитии; проявляются 2-3 серьезных недостатка, устойчиво взаимодействующих между собой; завышенная самооценка; уровень требований к другим больше чем к себе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ровень</w:t>
      </w:r>
      <w:r>
        <w:rPr>
          <w:rFonts w:cs="Times New Roman" w:ascii="Times New Roman" w:hAnsi="Times New Roman"/>
          <w:sz w:val="28"/>
          <w:szCs w:val="28"/>
        </w:rPr>
        <w:t xml:space="preserve">: противодействие воспитательному процессу; поведение на грани правонарушения; негативное отношение к школе, к сверстникам, к нормам морали; ярко выраженная отрицательная направленность; пробелы в умственном, нравственном, волевом развитии; болезненная психика, обостренное самолюбие, странности; требовательность к себе отсутствует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ояние здоровья и самочув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тот или иной вариант ответа и напишите его на отдельном листк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поступите, если увидите, что автобус успеет подойти к остановке раньше вас?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ьмете "ноги в руки", чтобы догнать его;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устите его: будет следующий;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колько ускорите шаг - быть может, он подождет вас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йдете ли вы в поход в компании людей значительно моложе вас?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, вы вообще не ходите в походы;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если они вам хоть немного симпатичны;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хотно, потому что это может быть утомительно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 вас выдался более тяжелый учебный день, чем обычно, пропадет ли у вас желание делать вечером что-либо, обещающее быть интересным?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се не пропадает;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ние пропадает, но вы надеетесь, что почувствуете себя лучше, и поэтому не отказываетесь от задуманного;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потому что вы можете получить от этого удовольствие, только отдохнув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о ваше мнение о турпоходе всей семьей?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нравится, когда это делают другие;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бы с удовольствием к ним присоединились;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бы попробовать разок, как вы будете себя чувствовать в таком походе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ы охотнее и чаще всего делаете, когда устаете?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житесь спать;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ьете чашку крепкого кофе;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 гуляете на свежем воздухе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ажнее всего для поддержания хорошего самочувствия?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побольше есть;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много двигаться;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ьзя слишком переутомляться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е ли вы регулярно лекарства?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инимаю даже во время болезни;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, в крайнем случае принимаю витамины;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принимаю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блюдо вы предпочтете?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ховый суп с копченым окороком;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со, жаренное на решетке, с овощным салатом;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рожное с кремом или взбитыми сливками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для вас наиболее важно, когда вы отправляетесь на отдых?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были все удобства;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была вкусная еда;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была хотя бы минимальная возможность заниматься спорт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Формирование представлений о здоровом образе жиз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ставляет тебя употреблять спиртное?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 с друзьями;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и;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очество, невезение в жизни;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ые драмы;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е;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потребляю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напиток сейчас популярен среди молодежи? (Назовите)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м классе ты первый раз попробовал закурить?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оптимальный возраст, по твоему мнению, для начала половой жизн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, насколько твой образ жизни соответствует здоровому (по десятибалльной системе).</w:t>
        <w:br/>
        <w:t xml:space="preserve">АНАЛИЗ (к п.5):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,9 - чрезмерная забота о здоровье;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,8 - хорошая;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,6 - средняя (пересмотреть свой образ жизни, отдельные привычки);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и меньше - недостаточная (нездоровый образ жизни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</w:t>
        <w:br/>
        <w:t>"Приобщение к здоровому образу жизни"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ли у тебя друзья, которые употребляют алкогольные напитки?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ты относишься к тезису: "Курить - это модно"?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ли у тебя друзья, которые курят?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овал ли ты курить? Если да, то какое ощущение ты испытывал?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наркотик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осите себ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Как я отношусь к своей внешности?"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авится ли вам, как вы выглядите"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зывает ли у вас ваша внешность чувства неловкости?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Формирование полового самосознания и здорового образа жизни"</w:t>
        <w:br/>
        <w:t>Недописанный тез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ыть счастливым значит быть здоровым …"</w:t>
        <w:br/>
        <w:t>"Курить значит стать взрослее …"</w:t>
        <w:br/>
        <w:t>"Наркотик убивает жизнь …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али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рение     Алкоголь     Наркотики        Спорт</w:t>
      </w:r>
      <w:r>
        <w:rPr>
          <w:rFonts w:cs="Times New Roman" w:ascii="Times New Roman" w:hAnsi="Times New Roman"/>
          <w:sz w:val="28"/>
          <w:szCs w:val="28"/>
        </w:rPr>
        <w:br/>
        <w:t>    да                  да                    да                     да</w:t>
        <w:br/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нет                                      нет                                        нет                                      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выявить отношение учащихся к так называемым вредным привычкам, определить "болевые" точ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дные привы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проводится с целью получения информации о формировании привычек курить, употреблять наркотические вещества у учащихся школы, выявлении роли воспитательного воздействия педагогов на формирование привычек здорового образа жизни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помогает получить информацию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ладении теоретическими сведениями по данному вопросу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ет возможность овладеть статистическими данными по вопросу вредных привычек у школьников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ает проанализировать отношение родителей к вредным привычкам дете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ет возможность скоординировать работу педагогического коллектива по профилактике формирования вредных привычек у дет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для учащихся 5 - 10 класс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кого возраста, по твоему, человеку можно 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ить 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треблять спиртные напитки 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котические вещества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овал ли ты (да, нет) 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ить 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треблять спиртные напитки 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котические вещества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кой целью ты это делаешь (ради интереса, хочется)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часто ты это делаешь (постоянно, редко, никогда) 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ишь 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требляешь спиртные напитки 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котические вещества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изменилось в жизни при появлении таких привычек: 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ого: 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ицательного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и родители 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ят 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требляют спиртные напитки 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ркотические вещества</w:t>
        <w:br/>
        <w:t>отец:</w:t>
        <w:br/>
        <w:t xml:space="preserve">мать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родители относятся к твоим привычкам? 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ют категорически 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ждают 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различно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относишься к подросткам, которые имеют привычки курить, выпивать (безразлично, завидую, осуждаю)</w:t>
        <w:br/>
        <w:t>юношам -</w:t>
        <w:br/>
        <w:t xml:space="preserve">девушкам -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мы знаем о курении</w:t>
        <w:br/>
        <w:t xml:space="preserve">Тест </w:t>
        <w:br/>
        <w:t>При ответе на вопрос напишите сбоку "верно" или "неверно"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стки курят, чтобы "быть как все"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урящие вынуждены страдать от заболеваний дыхательной системы в результате пассивного курени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ение помогает расслабиться, когда человек нервничает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гких человека, выкуривающего каждый день в течение года по пачке сигарет, оседает 1 литр табачной смолы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упражнения нейтрализуют вред, наносимый курением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сигареты вполне достаточно, чтобы участился пульс, повысилось кровяное давление, нарушались нормальное кровоснабжение и циркуляция воздуха в легких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курящих получают от курения удовольствие и не собираются бросать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акокурение является одной из основных причин заболеваний сердц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подростков в состоянии бросить курить в любое время.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ет ничего страшного в том, что подростки "балуются" сигаретами, если они оставят это занятие до того, как курение превратиться в привычку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 инструмента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ы учения (анке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явления существующих у ребят мотивов учения можно использовать разные тесты. Предлагается вашему вниманию 2 теста. Первый направлен на определение структуры мотивов, второй на определение их уров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с анке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В анкете дается несколько утверждений. Для того чтобы получить хороший результат, прочитайте пункт анкеты, прислушайтесь к своим мыслям, ощущениям, желаниям и, если они совпадают с содержанием пункта, подчеркните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– те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чусь потому, ч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уроках по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(впишите название предмета) хорошая обстано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ставляют роди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хочу получать хорошие оце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до подготовиться к будущей профе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наше время быть в обществе незнайкой нельз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хочу завоевать авторитет среди товарищ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равится узнавать нов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равится учитель (указать ФИО)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9) хочу избежать плохих отметок и неприят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хочу больше зн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мне приятно думать, соображ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хочу быть первым уче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результат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лассификацию мотив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4,5 выражают широкий социальный мотив. Это означает, что у школьника выражена направленность на человека или общество, он проявляет понимание социальной значимости образования, ответственности за его качество, чувство долг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– мотив благополуч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8, 11 – мотив эмоциональны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6, 12 – мотив престиж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2, 9 – мотив противодействия угнетению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– узкий социальный мотив. Свидетельствует о стремлении занять определенное положение в коллективе, получить одобрение одноклассник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ученику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ют ведущие мотив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их разнообраз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ят, какие мотивы преобладают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т план работы по формированию мотив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2 «Мотивация к успех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лагаемые высказывания ответьте «Да», если вы с ними согласны, или «Нет», если не согласн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егко раздражаюсь, когда замечаю, что не могу хорошо, на все 100% выполнить задан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работаю, я все «ставлю на карту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озникает проблемная ситуация, я чаще всего принимаю решение одним из последни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меня 2 дня подряд нет дела, я теряю поко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е дни мои успехи ниже средни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ношению к себе я более строг, чем к други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брожелателен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отказываюсь от трудного задания, то потом сурово осуждаю себя, так как знаю, что я добился бы успех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я нуждаюсь в небольших паузах для отдых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более привлекает другая работа, чем учеба, которой я сейчас заня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ицание действует на меня сильнее, чем похвал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, что мои товарищи считают меня деловы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ия делают мои решения более твердым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легко вызвать чувство честолюб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работаю без вдохновения, это заметно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я откладываю то, что должно быть сделано сейча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лагаюсь только на себ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мало вещей, более важных, чем деньг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очень честолюби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каникул я обычно радуюсь, что скоро в школу, скоро учитьс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расположен к работе, я делаю ее очень хорошо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роще и легче общаться с людьми, которые могут упорно работат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 меня нет дела, я чувствую, что мне не по себ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риходится выполнять ответственные задания чаще, чем други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не нужно принять решение, я стараюсь его обдумать и взвесит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друзья считают меня ленивы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успехи в какой-то мере зависят от моих друз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бычно обращаю мало внимания на мои достиж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работаю вместе с другими, моя работа дает лучшие результаты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е, за что я берусь, я не довожу до конц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видую людям, которые не загружены работо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уверен, что стою на правильном пути, меня невозможно переубе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ать количество баллов в соответствии с ключом, за каждое совпадение 1 бал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 до 10 баллов – низкая мотивация к успех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до 16 баллов – средний уровень мотив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до 20 баллов – умеренно высокий уровень мотив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21 балла – слишком высокий уровень мотив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осуществления деятельности необходимы средний и умеренно высокий уровень мотивации к успеху. Исследования показали – чем выше уровень мотивации человека к успеху, тем ниже его готовность к ри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диагностики типа школьной мотивации у старшекласс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ик предназначен преимущественно для учащихся 6 – 9-х классов, однако можно использовать его и в 10 – 11-х 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таршеклассник! Этот опросник касается твоей учебы в школе. На каждый вопрос нужно ответить «да» или «нет» в специальном бланке. Пожалуйста, будь предельно искренен, твои ответы помогут сделать обучение в нашей школе более эффектив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кажется, лидером в классе достоин стать только ученик, который имеет хорошие результаты в учеб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всегда поощряют меня за хорошие отметки в школ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чень люблю узнавать что-то ново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равится брать сложные задания, преодолевать трудности в их выполнен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, чтобы одноклассники считали меня хорошим ученико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ремлюсь к тому, чтобы учитель похвалил меня, если я правильно выполнил задани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гда рассказываю об успехах в учебе своим родителя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пугает возможность остаться на второй год или быть отчисленным из школы за плохую успеваемость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асто скрываю свои плохие отметки от родителей, чтобы избежать наказа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чусь, прежде всего, потому, что знания пригодятся мне в будущем, помогут найти хорошую работ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для меня, прежде всего место общения с друзьям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равится участвовать в различных школьных мероприятиях, и было бы здорово  не тратить в школе столько времени на уро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а для меня сейчас – одна из основных сфер, где я могу проявить себ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в нашем классе не будут хорошо относится к человеку, если он плохо учится, несмотря на другие его заслуг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 образование часто становится темой для разговоров в нашей семь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равится проводить самостоятельные исследования, делать какие-то открыт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важно доказать самому себе, что я способен хорошо учитьс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 я получаю хорошую отметку, я стремлюсь, чтобы об этом знали мои одноклассни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сстраиваюсь, когда получаю тетрадь и вижу, что учитель никак не отметил мою работ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чинаю стараться на уроках, если знаю, что родители как-то поощрят мои стара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чинаю учиться старательнее, если знаю, что мою успеваемость будут разбирать на педсовете, на школьной линейк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лагаю больше усилий к учебе, если знаю, что дома буду наказан за плохую успеваемость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важно вырасти культурным, образованным человеко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нравятся те уроки, где есть возможность работать в группе, обсуждать с одноклассниками учебный материа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казать, что в школе я больше заинтересован играми и другими интересными делами, чем урокам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участвовать в различных олимпиадах и викторинах в школе, потому что для меня это способ заявить о себ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в нашем классе всегда интересуются результатами контрольных работ друг друг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оих родителей очень важно, чтобы я был успешен в учеб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равится придумывать новые способы решения задач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хотелось бы быть лучшим учеником в класс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выглядеть в хорошем свете перед одноклассниками, поэтому стараюсь хорошо учитьс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равится, когда учитель в конце урока перечисляет учеников, чья работа на уроке была самой лучш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очень важно, чтобы родители считали меня способным ученико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сстраиваюсь из-за плохих отметок, потому что понимаю: это значит, что учителя теперь считают меня неспособным ученико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чень переживаю, если родители называют меня неспособным, неуспешным ученико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же сейчас задумываюсь о том, в какой ВУЗ я буду поступать, и какие знания мне для этого понадобятс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гда очень радуюсь, когда отменяют урок и можно пообщаться с одноклассникам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хотел, чтобы в школе остались одни перемен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высказывать на уроке свою точку зрения и отстаивать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ДЛЯ ЗАПОЛНЕНИЯ УЧАЩИМИ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РЕЗУЛЬТАТОВ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«да» начисляется 1 балл, при ответе «нет» - 0. Подсчитывается сумма баллов в каждом столбце.  При этом каждый столбец соответствует определенной шкал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олбец – шкала 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олбец – шкала 1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олбец – шкала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толбец – шкала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толбец – шкала 4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толбец – шкала 4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толбец – шкала 4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толбец – шкала 5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столбец – шкала 5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толбец – шкала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столбец – шкала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столбец – шкала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столбец – шкала 9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читывается балл по </w:t>
      </w:r>
      <w:r>
        <w:rPr>
          <w:rFonts w:cs="Times New Roman" w:ascii="Times New Roman" w:hAnsi="Times New Roman"/>
          <w:b/>
          <w:i/>
          <w:sz w:val="28"/>
          <w:szCs w:val="28"/>
        </w:rPr>
        <w:t>дополнительным шкалам</w:t>
      </w:r>
      <w:r>
        <w:rPr>
          <w:rFonts w:cs="Times New Roman" w:ascii="Times New Roman" w:hAnsi="Times New Roman"/>
          <w:sz w:val="28"/>
          <w:szCs w:val="28"/>
        </w:rPr>
        <w:t xml:space="preserve"> как среднее арифметическое нескольких шкал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10 – среднее по шкалам 4а и 7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11 – среднее по шкалам 4в и 5б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12 – среднее по шкалам 4б  и 5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анализ индивидуальных результат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ся сводная таблица на класс, подсчитывается средний балл по каждой шкале на клас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анализ группового результа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ПРЕТАЦИЯ ШКА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ы 1а и 1б представляют собой еще не типы учебной мотивации, а показатели престижности учебы в классе и в семье. По ним мы можем судить о том, присутствует ли ценность хорошего образования, ценность хорошей учебы в классном коллективе и в семье подростк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кала 1а – Престижность учебы в классе</w:t>
      </w:r>
      <w:r>
        <w:rPr>
          <w:rFonts w:cs="Times New Roman" w:ascii="Times New Roman" w:hAnsi="Times New Roman"/>
          <w:sz w:val="28"/>
          <w:szCs w:val="28"/>
        </w:rPr>
        <w:t>. Эта шкала показывает, насколько значимым в классном коллективе является такая характеристика, как учебная успешность. При анализе индивидуального результата мы получаем субъективное представление каждого учащегося, при анализе группового результата – объективный показатель  престижности этой характеристики в групп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кала 1б – Престижность учебы в семье</w:t>
      </w:r>
      <w:r>
        <w:rPr>
          <w:rFonts w:cs="Times New Roman" w:ascii="Times New Roman" w:hAnsi="Times New Roman"/>
          <w:sz w:val="28"/>
          <w:szCs w:val="28"/>
        </w:rPr>
        <w:t>. Эта шкала показывает, насколько значимой в семье подростка является такая характеристика, как учебная успешность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Шкалы 2 </w:t>
      </w:r>
      <w:r>
        <w:rPr>
          <w:rFonts w:cs="Times New Roman" w:ascii="Times New Roman" w:hAnsi="Times New Roman"/>
          <w:sz w:val="28"/>
          <w:szCs w:val="28"/>
        </w:rPr>
        <w:t>– 9 представляют разные типы учебной мотивации. При сравнении показателей по ним мы можем судить о преобладании того или иного типа у учащегося (при индивидуальном анализе результатов) и у группы (при групповом анализе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кала 2</w:t>
      </w:r>
      <w:r>
        <w:rPr>
          <w:rFonts w:cs="Times New Roman" w:ascii="Times New Roman" w:hAnsi="Times New Roman"/>
          <w:sz w:val="28"/>
          <w:szCs w:val="28"/>
        </w:rPr>
        <w:t>. Познавательный интерес. Показывает выраженность у учащегося интереса к собственно новому знанию, новой информации. Учащиеся с выраженным познавательным интересом получают удовольствие от самого процесса открытия нового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кала 3</w:t>
      </w:r>
      <w:r>
        <w:rPr>
          <w:rFonts w:cs="Times New Roman" w:ascii="Times New Roman" w:hAnsi="Times New Roman"/>
          <w:sz w:val="28"/>
          <w:szCs w:val="28"/>
        </w:rPr>
        <w:t>. Мотивация достижения. Показывает выраженность у учащегося мотивации достижения, желания быть лучшим, осознавать себя как способного, умного и т.д. Учащиеся с выраженной мотивацией достижения учатся прежде всего из желания доказать самому себе, что способны на много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кала 4</w:t>
      </w:r>
      <w:r>
        <w:rPr>
          <w:rFonts w:cs="Times New Roman" w:ascii="Times New Roman" w:hAnsi="Times New Roman"/>
          <w:sz w:val="28"/>
          <w:szCs w:val="28"/>
        </w:rPr>
        <w:t>. Мотив социального одобрения. Показывает значимость для учащегося одобрения, признания его успехов со стороны других людей. Учащиеся с выраженной мотивацией одобрения учатся, прежде всего, ради похвалы, признания, поощре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кала 4а</w:t>
      </w:r>
      <w:r>
        <w:rPr>
          <w:rFonts w:cs="Times New Roman" w:ascii="Times New Roman" w:hAnsi="Times New Roman"/>
          <w:sz w:val="28"/>
          <w:szCs w:val="28"/>
        </w:rPr>
        <w:t>. Мотив социального одобрения (одноклассниками). Показывает значимость для учащегося одобрения со стороны одноклассник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кала 4б</w:t>
      </w:r>
      <w:r>
        <w:rPr>
          <w:rFonts w:cs="Times New Roman" w:ascii="Times New Roman" w:hAnsi="Times New Roman"/>
          <w:sz w:val="28"/>
          <w:szCs w:val="28"/>
        </w:rPr>
        <w:t>. Мотив социального одобрения (педагогами). Показывает значимость для учащегося одобрения, внимания к его учебным успехам со стороны педагог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кала 4в</w:t>
      </w:r>
      <w:r>
        <w:rPr>
          <w:rFonts w:cs="Times New Roman" w:ascii="Times New Roman" w:hAnsi="Times New Roman"/>
          <w:sz w:val="28"/>
          <w:szCs w:val="28"/>
        </w:rPr>
        <w:t>. Мотив социального одобрения (родителями). Показывает значимость для учащегося одобрения, внимания к его учебным успехам со стороны родителе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кала 5</w:t>
      </w:r>
      <w:r>
        <w:rPr>
          <w:rFonts w:cs="Times New Roman" w:ascii="Times New Roman" w:hAnsi="Times New Roman"/>
          <w:sz w:val="28"/>
          <w:szCs w:val="28"/>
        </w:rPr>
        <w:t>. Боязнь наказания. Показывает значимость для учащегося наказания, порицания за его учебные неудачи со стороны других людей. Учащиеся с выраженной мотивацией страха наказания учатся, прежде всего, потому, что боятся, что иначе их будут ругать, наказывать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кала 5а</w:t>
      </w:r>
      <w:r>
        <w:rPr>
          <w:rFonts w:cs="Times New Roman" w:ascii="Times New Roman" w:hAnsi="Times New Roman"/>
          <w:sz w:val="28"/>
          <w:szCs w:val="28"/>
        </w:rPr>
        <w:t>. Боязнь наказания со стороны школы. Показывает значимость для учащегося порицания, наказания со стороны педагогов, боязнь быть в их глазах неуспешным, неспособным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кала 5б</w:t>
      </w:r>
      <w:r>
        <w:rPr>
          <w:rFonts w:cs="Times New Roman" w:ascii="Times New Roman" w:hAnsi="Times New Roman"/>
          <w:sz w:val="28"/>
          <w:szCs w:val="28"/>
        </w:rPr>
        <w:t>. Боязнь наказания со стороны семьи. Показывает значимость для учащегося порицания, наказания со стороны семьи, боязнь быть в глазах родителей, родственников неуспешным, неспособным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кала 6</w:t>
      </w:r>
      <w:r>
        <w:rPr>
          <w:rFonts w:cs="Times New Roman" w:ascii="Times New Roman" w:hAnsi="Times New Roman"/>
          <w:sz w:val="28"/>
          <w:szCs w:val="28"/>
        </w:rPr>
        <w:t xml:space="preserve">. Осознание социальной необходимости. Показывает выраженность у учащегося стремления быть образованным человеком. Учащиеся с преобладанием этого типа мотивации учатся прежде всего потому, что осознают необходимость хорошей учебы в школе для собственного успешного будущего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кала 7</w:t>
      </w:r>
      <w:r>
        <w:rPr>
          <w:rFonts w:cs="Times New Roman" w:ascii="Times New Roman" w:hAnsi="Times New Roman"/>
          <w:sz w:val="28"/>
          <w:szCs w:val="28"/>
        </w:rPr>
        <w:t>. Мотив общения. Показывает выраженность у учащегося мотивации на общение со сверстниками.  Учащиеся с выраженным мотивом общения заинтересованы, прежде всего, в тех видах деятельности, где присутствует возможность коммуникаци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кала 8</w:t>
      </w:r>
      <w:r>
        <w:rPr>
          <w:rFonts w:cs="Times New Roman" w:ascii="Times New Roman" w:hAnsi="Times New Roman"/>
          <w:sz w:val="28"/>
          <w:szCs w:val="28"/>
        </w:rPr>
        <w:t>. Внеучебная школьная мотивация. Показывает заинтересованность учащегося, прежде всего, в различных внеучебных делах, проходящих в школе (концерты, выставки, праздники и др.), а не в непосредственно урочной деятельности. Учащиеся, у которых преобладает этот тип мотивации, с удовольствием ходят в школу, часто являются активными участниками внеурочной деятельности, однако учатся неохотно, по необходимости, как бы отбывая повинность за интересные дел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кала 9</w:t>
      </w:r>
      <w:r>
        <w:rPr>
          <w:rFonts w:cs="Times New Roman" w:ascii="Times New Roman" w:hAnsi="Times New Roman"/>
          <w:sz w:val="28"/>
          <w:szCs w:val="28"/>
        </w:rPr>
        <w:t>. Мотив самореализации. Показывает значимость для учащегося учебной деятельности как ведущей сферы самореализации, места, где он может заявить о себе и пр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Шкалы 10 </w:t>
      </w:r>
      <w:r>
        <w:rPr>
          <w:rFonts w:cs="Times New Roman" w:ascii="Times New Roman" w:hAnsi="Times New Roman"/>
          <w:sz w:val="28"/>
          <w:szCs w:val="28"/>
        </w:rPr>
        <w:t>– 12 представляют собой дополнительные шкалы, позволяющие получить средние показатели по тому, влияние какой группы на учащегося наиболее значительно в плане мотивирования его хорошей учебы – одноклассников, семьи или школы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кала 10</w:t>
      </w:r>
      <w:r>
        <w:rPr>
          <w:rFonts w:cs="Times New Roman" w:ascii="Times New Roman" w:hAnsi="Times New Roman"/>
          <w:sz w:val="28"/>
          <w:szCs w:val="28"/>
        </w:rPr>
        <w:t>. Влияние одноклассник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кала 11</w:t>
      </w:r>
      <w:r>
        <w:rPr>
          <w:rFonts w:cs="Times New Roman" w:ascii="Times New Roman" w:hAnsi="Times New Roman"/>
          <w:sz w:val="28"/>
          <w:szCs w:val="28"/>
        </w:rPr>
        <w:t>. Влияние семь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кала 12</w:t>
      </w:r>
      <w:r>
        <w:rPr>
          <w:rFonts w:cs="Times New Roman" w:ascii="Times New Roman" w:hAnsi="Times New Roman"/>
          <w:sz w:val="28"/>
          <w:szCs w:val="28"/>
        </w:rPr>
        <w:t xml:space="preserve">. Влияние школы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ик «Чувства к школ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___________ Ф.И.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Инструкция. Ниже приведены 16 чувств. Выбери и отметь знаком «+» те, которые ты наиболее часто испытываешь в школ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  <w:gridCol w:w="2443"/>
      </w:tblGrid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спытываю в школ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койств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лость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уку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ость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ренность в себ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окойств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соб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ражени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мнени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иду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униж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х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вогу за будуще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ность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патию к учителя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ние приходить сю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ик «Отношение к учебным предмет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. Напротив предмета в одной из трех граф поставь «+», выразив свое отношени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1"/>
        <w:gridCol w:w="2770"/>
        <w:gridCol w:w="1906"/>
        <w:gridCol w:w="190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ю с интерес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душен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любл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. Выбери ответ на вопрос и поставь «+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нравится в школе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равит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 нрави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равится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, когда просыпаешься, ты всегда с радостью идешь в школу или хочется остаться дома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932"/>
        <w:gridCol w:w="3191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адостью иду в школу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 с радостью иду в школу, а иногда хотелось бы остаться д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ется  остаться дом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учитель сказал, что завтра в школу не обязательно приходить всем ученикам, ты бы пошел в школу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ел бы в школ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знаю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ся бы дом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нравится, когда у вас отменяют какие-нибудь уроки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равит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 нрави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равится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ы хотел, чтобы не задавали домашние задания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800"/>
        <w:gridCol w:w="4063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ел бы, чтобы задавали домашние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знаю 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хотел бы, чтобы задавали домашние задания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ы хотел, чтобы в школе остались только определенные предметы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800"/>
        <w:gridCol w:w="4063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ел бы, чтобы остались все предм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знаю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ел бы, чтобы остались только некоторые предметы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часто рассказываешь о школе родителям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ко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гда    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ы хотел, чтобы у тебя были менее строгие учителя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800"/>
        <w:gridCol w:w="4063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хотел бы, чтобы учителя были менее стро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знаю 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ел бы, чтобы учителя были менее строгие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в классе много друзей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318"/>
        <w:gridCol w:w="406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   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нет друзей в классе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я нравятся твои одноклассники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равят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 нравя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равятся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ы школьной дезадаптаци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ая учебная программа, хроническое утомление от перегрузок нередко вызывают у ребят страх перед школой, учителями. Эти факторы ведут к школьной дезадаптации, которая, в свою очередь, повышает вероятность возникновения психосоматических заболеваний. Поэтому профилактика школьной дезадаптации – одна из важнейших задач, объединяющих учителей и школьного психолог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знаками школьной дезадаптации являются: затруднения ребенка в учебе, агрессивное поведение по отношению к педагогам и одноклассникам, чрезмерная активность и подвижность, повышенная возбудимость, тревожность, неспособность к концентрации внимания и сосредоточенност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два типа дезадаптированных учеников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ьники, которые сами испытывают трудности и создают множество трудностей для окружающих (педагогов, родителей, других детей) – это, так называемые «трудные дети»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, которым самим в школе трудно, но окружающим они не доставляют особых неприятност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причин дезадаптации пятиклассников к новым условиям обучения и для выявления способов ее преодоления нами проведена диагностика с помощью опросников «Чувства в школе», «Отношение к учебным предметам»; анкеты «Школьная адаптация»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ик «Шкала чувств» содержит перечисление 16 чувств, из которых предлагается выбрать только 8, отметить «+» те, которые наиболее часто испытывает учение в школ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работки анкет получаем сумму в баллов (в%), на основе которой можно говорить о том, какие чувства превалируют в классе. Имеет смысл принимать во внимание выборы до 45 – 50%. Если на фоне одного -двух негативных чувств дети выбирают в основном позитивные, это является нормой для переходного период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ОМЕТРИЯ. ЦВЕТОВОЙ ТЕСТ  М. ЛЮШ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оборудование: бумага, ластик, простой карандаш, цветные карандаши (фломасте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бенку предлагается на листе бумаги нарисовать круг, в котором пишет «Я», таким образом определяя своё положение в социуме, затем предлагается на оставшемся пространстве нарисовать круги, в каждый из которых вписывает значимое для себя лицо (мама, папа, бабушка, дедушка, брат, друг, родственник, домашнее животное). Затем на оставшемся пространстве листа ребенок размещает по отношению к кругу «Я» другие круги – класс, школа, классный руководитель, учитель, улица. Круги рисует разноцветные, сам выбирает цвета. Затем предлагается соединить стрелками круг «Я» со всеми кру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ки могут быть разноцветные, указывать одно или два на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димая длина стрелок по отношению к «Я» определяет степень отчужденности ребенка. Цвет кругов и линий расскажут о его психологическом состоянии, об отношении к нарисованному объекту или субъ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Серый» - безразлич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Синий»- спокой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Зеленый»- проявление воли к действию, упорство, настойч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Красный»- активность действий, успех, активная жизненная пози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Жёлтый»- стремление к освобождению, надежда на лучшее, на прекращение конфли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Фиолетовый»- мечтательность, тревожность, желаемое видится реа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Коричневый»- пассивное восприятие мира, семейный уют, безопасность, стадное чув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Черный»- протест против существующего положения, отвержение су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психологический тренинг «Навыки общ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  <w:r>
        <w:rPr>
          <w:rFonts w:cs="Times New Roman" w:ascii="Times New Roman" w:hAnsi="Times New Roman"/>
          <w:sz w:val="28"/>
          <w:szCs w:val="28"/>
        </w:rPr>
        <w:t>: социально-психологический тренинг направлен на формирование навыков общения, на развитие способностей устанавливать контакт с окружающими, помогает снять внутренние барьеры, мешающие эффективному взаимодействию, способствует сознанию своих личностных каче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плимент». </w:t>
      </w:r>
      <w:r>
        <w:rPr>
          <w:rFonts w:cs="Times New Roman" w:ascii="Times New Roman" w:hAnsi="Times New Roman"/>
          <w:sz w:val="28"/>
          <w:szCs w:val="28"/>
        </w:rPr>
        <w:t>Занятие начинается с ритуала приветствия. Участники настраиваются на совместную работу, говорят друг другу комплимент любого со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еодолеть скованность участников в начале занятия, приобрести навык видеть положительные качества окружаю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«Знакомство».</w:t>
      </w:r>
      <w:r>
        <w:rPr>
          <w:rFonts w:cs="Times New Roman" w:ascii="Times New Roman" w:hAnsi="Times New Roman"/>
          <w:sz w:val="28"/>
          <w:szCs w:val="28"/>
        </w:rPr>
        <w:t xml:space="preserve"> Участники тренинга сидят за столом по кругу. По очереди называют одну положительную и одну отрицательную черту своего характера. Задача - не допускать комментариев, которые могут разрушить доверительную атмосферу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каждый участник называет об одном приятном и одном неприятном подарке, который он получал в жизни. Цель: анализ своего прошлого опыта общения, возможно смена отношения к полученным ранее подаркам, информирование группы о своих потреб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участники могут задавать уточняющие вопро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осознание учащимися своих индивидуальных особ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«Портр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участников выбирает себе «объект» и описывает его характер, привыч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е. «пишет» его психологический портрет. Листы с записями отдаются учителю. Читаются записи, остальные пытаются угадать, оком идет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вление симпатий участников группы, получение обратной связи, развитие навыка анализа характера другого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«Кто есть кто?»</w:t>
      </w:r>
      <w:r>
        <w:rPr>
          <w:rFonts w:cs="Times New Roman" w:ascii="Times New Roman" w:hAnsi="Times New Roman"/>
          <w:sz w:val="28"/>
          <w:szCs w:val="28"/>
        </w:rPr>
        <w:t xml:space="preserve"> Участники письменно отвечают на вопросы ведущего. Листочки с записями собираются, а затем читаются. Участники пытаются определить, кто дал себе такую характерис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я любимая пословица или высказыв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и фразу: «Когда на меня кричат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бы ты занимался охотнее вс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что тебе приятнее всего смотре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бы ты охотнее всего слуша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чувство ты бы переживал охотнее вс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сознание своих качеств и пристрастий, развитие навыка анализа качеств окружающих через их поступки и привы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«Прощ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износят в адрес рядом сидящего слова прощания и доброе пожел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лучшение атмосферы в группе, закрепление положительного воспоминания о конце занят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56:00Z</dcterms:created>
  <dc:creator>comp</dc:creator>
  <dc:description/>
  <cp:keywords/>
  <dc:language>en-US</dc:language>
  <cp:lastModifiedBy>comp</cp:lastModifiedBy>
  <cp:lastPrinted>2016-03-29T18:28:00Z</cp:lastPrinted>
  <dcterms:modified xsi:type="dcterms:W3CDTF">2017-12-21T09:33:00Z</dcterms:modified>
  <cp:revision>6</cp:revision>
  <dc:subject/>
  <dc:title/>
</cp:coreProperties>
</file>