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МБОУ СОШ № 1 о реализации проек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й инновационной площадки по тем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стема педагогической пропедевт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антного поведения подрост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ная информ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Юридическое название организ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З.Я.Лавровского станицы Ленинградс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 Краснодарского кра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Учредител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енинградский район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Юридический адрес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, ст.Ленинградская, ул.Чернышевского 17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4. Ф.И.О. руководител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а Наталья Николаевна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5.Телефон, фак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86145) 36759,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6. Сайт учреждения.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enschoo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</w:hyperlink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7. Ссылка на раздел на сайте, посвященный проекту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http://lenschool1.moy.su/index/kip/0-12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8.Официальные статусы организации  в сфере образования, имевшиеся ранее (за последние 5 лет) и действующий на данный момент (наименование, год присвоения)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является центром дистанционного обучения детей-инвалидов, а также в учреждении создана доступная среда для детей с ограниченными возможностями здоровья с 2013 го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4 году школе присвоен статус краевой инновационной площадки по теме «</w:t>
      </w:r>
      <w:r>
        <w:rPr>
          <w:rFonts w:cs="Times New Roman" w:ascii="Times New Roman" w:hAnsi="Times New Roman"/>
          <w:sz w:val="28"/>
          <w:szCs w:val="28"/>
        </w:rPr>
        <w:t>Система педагогической пропедевтики девиантного поведения подростков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школа вошла в перечень 100 муниципальных и государственных общеобразовательных организаций  Краснодарского края, обеспечивающих высокий уровень подготовки выпуск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школа вошла в перечень 200 лучших сельских образовательных организаций Российской Федерации, которые продемонстрировали высокие образовательные результа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9 Научный руководител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Светлана Александровна, преподаватель педагогики и психологии ГАПОУ КК Ленинградского социально-педагогического колледж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задачам федеральной и региональной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олитики </w:t>
      </w:r>
    </w:p>
    <w:p>
      <w:pPr>
        <w:pStyle w:val="Normal"/>
        <w:suppressAutoHyphens w:val="true"/>
        <w:spacing w:lineRule="auto" w:line="360" w:before="0" w:after="0"/>
        <w:ind w:right="-286" w:hanging="0"/>
        <w:jc w:val="both"/>
        <w:rPr/>
      </w:pPr>
      <w:r>
        <w:rPr>
          <w:rFonts w:cs="Times New Roman" w:ascii="Times New Roman" w:hAnsi="Times New Roman"/>
          <w:color w:val="47423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ациональной доктрине образования в Российской Федерации указано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о в сфере образования призвано обеспечить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ние молодого поколения в духе высокой нравственности и уважения к закону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стороннюю заботу о сохранности жизни, здоровья и физическом воспитании и развитии детей, учащихс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и своевременное развитие детей и молодежи, их творческих способностей, формирование навыков самообразования, самореализацию личност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иквидацию детской беспризорности, предотвращение преступности среди молодежи.</w:t>
      </w:r>
    </w:p>
    <w:p>
      <w:pPr>
        <w:pStyle w:val="Normal"/>
        <w:suppressAutoHyphens w:val="true"/>
        <w:spacing w:lineRule="auto" w:line="360" w:before="0" w:after="0"/>
        <w:ind w:left="426" w:right="-286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Реализация инновационного проекта направлена н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школы службы осуществления педагогической пропедевтики девиантного поведения подростков и оказания помощи школьникам, склонным к различным формам девиантного повед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о-педагогического изучения подростков, проявляющих склонность к формам девиантного поведения и с девиантным поведением, их сем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рофилактической, коррекционно-развивающей помощи подросткам с девиантным поведением и психолого-педагогическая поддержк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социализации подростков с девиантным поведение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й программы, разрабатываемой исходя из особенностей развития подростк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-2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(законных представителей) в процесс воспитания и обучения ребенка и поддержка инициатив родителей (законных представителей) в организации программ взаимодействия с семьей.</w:t>
      </w:r>
    </w:p>
    <w:p>
      <w:pPr>
        <w:pStyle w:val="Normal"/>
        <w:spacing w:lineRule="auto" w:line="360" w:before="0" w:after="0"/>
        <w:ind w:right="-2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 В качестве одной из задач Стратегии выступает повышение эффективности воспитательной деятельности в системе образования субъектов Российской Федерации. В качестве приоритета государственной политики в области воспитания является обеспечение условий для физического, психического, социального, духовно-нравственного развития детей, формирование позиции личности по отношению к окружающей действительности, развитие сотрудничества субъектов воспитания в совершенствовании содержания и  условий воспитания.</w:t>
      </w:r>
    </w:p>
    <w:p>
      <w:pPr>
        <w:pStyle w:val="Normal"/>
        <w:spacing w:lineRule="auto" w:line="360" w:before="0" w:after="0"/>
        <w:ind w:right="-2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я воспитание детей рассматривается в России в качестве одной из важнейших задач, вызывает серьезную озабоченность и тревогу, требует решения комплекса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четного пери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решались следующие задачи:</w:t>
      </w:r>
    </w:p>
    <w:p>
      <w:pPr>
        <w:pStyle w:val="Style17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педагогического эксперимент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05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с девиантными подростками </w:t>
      </w:r>
      <w:r>
        <w:rPr>
          <w:rFonts w:eastAsia="Calibri" w:cs="Times New Roman" w:ascii="Times New Roman" w:hAnsi="Times New Roman"/>
          <w:sz w:val="28"/>
          <w:szCs w:val="28"/>
        </w:rPr>
        <w:t>«Мы вместе!»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роцесса, результатов, корректировка нововведений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 работы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результатов эксперимента с поставленными целями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05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экспери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</w:rPr>
        <w:t>бработка полученных результатов исследования.</w:t>
      </w:r>
    </w:p>
    <w:p>
      <w:pPr>
        <w:pStyle w:val="Style17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ффективности проведенного исследова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05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описание хода и результатов эксперимента, установление закономер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05" w:leader="none"/>
        </w:tabs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роведенной работы;</w:t>
      </w:r>
    </w:p>
    <w:p>
      <w:pPr>
        <w:pStyle w:val="Style17"/>
        <w:tabs>
          <w:tab w:val="clear" w:pos="708"/>
          <w:tab w:val="left" w:pos="305" w:leader="none"/>
        </w:tabs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правлений и путей дальнейшей инновационной деятельности.</w:t>
      </w:r>
    </w:p>
    <w:p>
      <w:pPr>
        <w:pStyle w:val="Style17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школы по созданию системы педагогической пропедевтики девиантного поведения подростков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, учебных пособий по проблеме исследования, их экспертиз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.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ККИДППО, с ГАПОУ КК ЛСП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новационной деятельности за от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ходе осуществления инновационной деятельности по педагогической пропедевтики девиантного поведения подростков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ыл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облюдены услов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мплексное и систематическое осуществление работы  по педагогической пропедевтики девиантного поведения подрост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ктивизация совместной деятельности МБОУ СОШ и семьи по вопросам профилактики и коррекции форм девиантного поведения подрост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филактической и коррекционной деятельности в школе  в отчетный период  были  положены: личностно-ориентированная психология, опирающаяся на процесс переживания; подход, опирающийся на системное видение личности учащегося с учетом его социального положения, психологических особенностей, характера личностных проблем и отрицательного опыта соци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оцессе работы коллектив школы выделил приоритеты педагогической пропедевтики: 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кращение «зоны риска» зависимого поведения учащихся путем оптимизации культурно-образовательной среды; 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рректировка ценностно-нормативной модели личности путем формирования социальной направленности и конструктивных социальных коммуникаций, духовно-нравственного развития учащихся; 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пенсация и коррекция психологических качеств, способствующих формированию ненормативной и девиантной активности.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ми работы</w:t>
      </w:r>
      <w:r>
        <w:rPr>
          <w:bCs/>
          <w:sz w:val="28"/>
          <w:szCs w:val="28"/>
        </w:rPr>
        <w:t xml:space="preserve"> в течение отчетного  периода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бота с учащимися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Цели и задач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а вредных привычек (употребления ПАВ, табакокурения, алкоголя, наркотиков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а правонаруше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сихокоррекц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фориентац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паганда здорового образа жизн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аптация детей и подростков к современным условиям, их правовая социализация через культурно-досуговую и спортивно-оздоровительную работ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ситуации успеха для детей асоциального повед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крепить и развить чувство самоуважения, способность критически мыслить, чувство ответствен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етод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993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993" w:right="16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8"/>
        <w:spacing w:lineRule="auto" w:line="360" w:before="0" w:after="0"/>
        <w:ind w:firstLine="54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правления организации досуг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right="160" w:hanging="47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зучение интересов и потребностей детей данной категор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right="160" w:hanging="47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сширение видов творческой деятельности для удовлетворения интересов и потребностей де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right="160" w:hanging="47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етодическое сопровождение мероприятий дос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right="160" w:hanging="47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я социально-значимой деятельности дете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 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ходе работы для выработки эффективных мер воздействия на подростков  используя методы психолого-педагогической диагностики педагогом-психологом, социальным педагогом классными руководителями было проведено комплексное изучение сущности, специфики и областей проявления девиантного поведения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исследовании особенностей подростковой девиации, специалистами службы психолого-педагогического сопровождения обращено внимание на факторы, обусловленные воспитанием в семье, личностными характеристиками, социально-психологическими условиями социализации в неформальной группе. По результатам данной работы специалистами службы психолого-педагогического сопровождения осуществляли профилактическую деятельность с использованием социальных технологий влияния на сознание и поведение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едагогической помощ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сихологической помощ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ким образом, проведенная работа показала, что приоритетными направлениями системы педагогической профилактики девиантного поведения в образовательном учреждении выступили: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инимизация социально-психологических факторов формирования зависимого поведения путем оптимизации культурно-образовательной среды, которая для учащегося является основной сферой жизнедеятельности (педагогом-психологом, классными руководителями проведена используя разнообразные формы взаимодействия, проведена корректировка социально-психологического климата в малых группах, формирование дружеских отношений, оказывающих благотворное влияние и способствующих развитию личности)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мпенсация психологических особенностей учащихся, определяющих предрасположенность к девиантному поведению (обучающиеся активно включены в социально-значимую деятельность, работу волонтерского отряда)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вышение общей психологической устойчивости к внешним воздействиям и защита от влияния внешних провоцирующих факторов, оснащение личности способами и приемами сохранения социально-нормативных параметров стиля жизни и техникой «духовной безопасности» в условиях провоцирующей среды и в ситуации воздействия неблагоприятных факторов социальной и психологической природы (проведена работа педагога-психолога с использованием практикумом, тренингов)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формирование учащихся о деструктивных воздействиях на личность всех форм зависимости и их возможных последствиях, формирование критического мышления по отношению к деструктивным, но престижным атрибутам современной жизни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витие умений и навыков здорового, продуктивного образа жизни; выработка у учащихся собственного отношения к феномену любого зависимого поведения как воплощению зла и личностной деградации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снащение психологическими приемами и технологиями, помогающими справляться с возможными неудачами, отказами и разочарованиями, в том числе и вариантами аргументированного отказа от алкоголя и наркотиков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витие интеллектуальных потенциалов личности (ее рефлексивного компонента, духовно-нравственного и эмоционально-образного развития) и помощь в обретении эффективных способов разрешения актуальных личностных проблем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вышение коммуникативной культуры личности, освоение навыков оптимального общения со сверстниками и способов противостояния дурному влиянию с их стороны; 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траивание позитивных программ будущего, включающих продолжение образования, создание семьи, ответственное отношение к себе и други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Данные направления реализовывались педагогическими работниками школы: классными руководителями, социальным педагогом, педагогом-психол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position w:val="10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10"/>
          <w:sz w:val="28"/>
          <w:szCs w:val="28"/>
        </w:rPr>
        <w:t xml:space="preserve">В рамках проекта коллективом МБОУ СОШ осуществлена апробация комплексной программы педагогической пропедевтики девиантного поведения подростков «Мы вместе»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FF0000"/>
          <w:sz w:val="28"/>
          <w:szCs w:val="28"/>
        </w:rPr>
        <w:t>Специалистами, осуществляющими психолого-педагогическое сопровождение, проведена реализация программы профилактики и коррекции различных видов девиантного поведения корыстной направленности, агрессивной ориентации, социально-пассивного типа, дезадаптивного и асоциального пове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течение всего периода работы в МБОУ СОШ успешно осуществляла работу служба, осуществляющ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сихолого-педагогическое сопровождение и обеспечивающее профилактику, диагностику;создание благоприятных социально-педагогических условий для развития личности, успешности обучения; консультирование (индивидуальное и групповое) подростка и семьи; развивающую работу (индивидуальную и групповую); коррекционную работу (индивидуальную и групповую); психологическое просвещение и образование: формирование психологической культуры, развитие психолого-педагогической компетентности учащихся, педагогов, родителей; а также экспертизу образовательных программ, проектов, пособий, образовательной среды, профессиональной деятельности специалистов МБОУ СО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сть</w:t>
      </w:r>
    </w:p>
    <w:p>
      <w:pPr>
        <w:pStyle w:val="Normal"/>
        <w:tabs>
          <w:tab w:val="clear" w:pos="708"/>
          <w:tab w:val="left" w:pos="245" w:leader="none"/>
          <w:tab w:val="left" w:pos="5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педагогической пропедевтики интегрирует знания, полученные в рамках педагогики, психологии, социологии, востребованы актуальные социально-культурные технологии, комплексное решение проблемы профилактики и коррекции девиантного по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ологии педагогической пропедевтики проблему ненормативного и зависимого поведения необходимо рассматривать комплексно в социально-культурном и в личностном пла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значимым для работников образовательных учреждений в процессе организации и осуществления работы с девиантными школьниками, решая задачи воспитания, социализации и развития лич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педевтика является основой профилактики и коррекции девиантного поведения подростков и определяется как инновационная методология, предусматривающая целостное системное использование социально-психологических и педагогических средств и технологий, направленных на своевременное выявление комплекса личностных черт, предрасполагающих подростков к проявлению девиаций в поведении, учет психологических особенностей при разработке и реализации комплексных программ профилактики и коррекции ненормативной активности, позволяющих оптимизировать условия, способствующие проявлению конструктивных способов самореализации. успешной социализации и социальной адап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выработаны эффективные подходы к профилактике девиантного повед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зучение сущности, специфики и области проявления девиантного поведения современных подрост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собенностей подростковой девиации, обусловленных воспитанием в семье, личностными характеристиками, социально-психологическими условиями социализации в неформальной групп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методологические основы профилактической деятельности к каждому виду деви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ы эффективные социальные технологии влияния на сознание и поведение лич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и оценка качества иннов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ниторинга реализации проекта разработаны критерии эффе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контроля и обеспечения достоверности результатов работы с девиатными подростками выступает диагностический инструментарий педагога-психолога, социального педагога, мониторинг личностного роста и развития, степени социальной активности подростка. </w:t>
      </w: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Здесь необходимо конкретизировать какой инструментарий был использован специалистами и каков результата диагностики в сопоставлен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контроля качества предусматривает следующие мероприят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разработки программ, документации, содержания занятий для детей и подростков, мониторинг  показателей личностного роста обучающихся, </w:t>
      </w:r>
      <w:r>
        <w:rPr>
          <w:rFonts w:cs="Times New Roman" w:ascii="Times New Roman" w:hAnsi="Times New Roman"/>
          <w:sz w:val="28"/>
          <w:szCs w:val="28"/>
        </w:rPr>
        <w:t>мониторинг включенности обучающихся ОО, в том числе учащихся,  требующих особого педагогического внимания, в социально-полезную деятельность, мониторинг показателей нарушений детского закона, совершенных правонарушений обучающимися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контроля качества проекта используют такие методы и средства, как: графики контроля, статистические методы и анализ тенденц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личностного развит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 4-7 классов, принявших участие в исслед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80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/>
        <w:t xml:space="preserve">Оценка уровня сформированности личностных УУД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5"/>
        <w:gridCol w:w="2486"/>
        <w:gridCol w:w="24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Низкий уровень сформированности Кол-во                      2015-2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Средний уровень сформированности Кол-во                        2015-2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Высокий уровень сформированности Кол-во                       2015-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Часть 1 «Мотивация, целеполагание уче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19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340-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u w:val="single"/>
              </w:rPr>
            </w:pPr>
            <w:r>
              <w:rPr/>
              <w:t>119-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Часть 2 «Я-концепция и самооцен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8-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50-2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88-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Часть 3 «Моральное созн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42-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68-2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70-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Часть 4 «Нравственно-эстетическое отноше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38-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177-1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/>
              <w:t>265-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включенности обучающихся ОО, в том числе учащихся,  требующих особого педагогического внимания, в социально-полезную деятель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015год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850"/>
        <w:gridCol w:w="851"/>
        <w:gridCol w:w="850"/>
        <w:gridCol w:w="861"/>
        <w:gridCol w:w="1276"/>
        <w:gridCol w:w="1134"/>
        <w:gridCol w:w="1134"/>
        <w:gridCol w:w="608"/>
        <w:gridCol w:w="850"/>
      </w:tblGrid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М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Х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Ю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К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НК «Казачье подв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КС (киров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П «Акватик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в УД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/>
        <w:t>2016год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708"/>
        <w:gridCol w:w="851"/>
        <w:gridCol w:w="850"/>
        <w:gridCol w:w="851"/>
        <w:gridCol w:w="850"/>
        <w:gridCol w:w="1276"/>
        <w:gridCol w:w="1134"/>
        <w:gridCol w:w="1134"/>
        <w:gridCol w:w="709"/>
        <w:gridCol w:w="816"/>
      </w:tblGrid>
      <w:tr>
        <w:trPr>
          <w:trHeight w:val="4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М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Х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Ю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НК «Казачье подв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КС (киров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еб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П «Акв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руг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2" w:hanging="21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ТОГО  в  УДО 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212" w:hanging="21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(сопоставление показателей нарушений детского закона, совершенных правонарушений обучающимися школы и т.д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7"/>
        <w:gridCol w:w="1417"/>
        <w:gridCol w:w="1417"/>
        <w:gridCol w:w="1417"/>
        <w:gridCol w:w="1417"/>
        <w:gridCol w:w="1417"/>
        <w:gridCol w:w="1330"/>
      </w:tblGrid>
      <w:tr>
        <w:trPr>
          <w:trHeight w:val="4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начало 2013-2014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конец 2013-2014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начало 2014-2015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конец 2014-2015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начало 2015-2016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конец 2015-2016 учеб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конец 2016 года</w:t>
            </w:r>
          </w:p>
        </w:tc>
      </w:tr>
      <w:tr>
        <w:trPr>
          <w:trHeight w:val="3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из них 2-С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из них 1-С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из них 2- С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из них 1-СОП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емь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559"/>
        <w:gridCol w:w="1418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на начало 2013-2014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на конец   2013-2014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на начало 2014-2015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на конец       2014-2015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на начало 2015-2016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на конец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на конец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EFF" w:val="clear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EFF" w:val="clear"/>
        <w:ind w:firstLine="708"/>
        <w:jc w:val="center"/>
        <w:rPr/>
      </w:pPr>
      <w:r>
        <w:rPr/>
        <w:t>Мониторинг выявленных детей в вечернее время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276"/>
        <w:gridCol w:w="1276"/>
        <w:gridCol w:w="1276"/>
        <w:gridCol w:w="1276"/>
      </w:tblGrid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(определённая устойчивость положительны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истеме: командное взаимодействие специалистов в  пропедевтики девиантного поведения подрост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деятельность специалистов МБОУ СОШ №1  в решении проблемы девиантного поведения подростков на стадии раннего выявления неблагополуч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го сопровождения девиантных подростков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-эффекты: снижение показателей вовлеченности подростков в различные противоправные действ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-продукты: методические рекомендации по работе с девиантными подростками, коррекционные и профилактические программы, банк разработок занятий с подростками, диагностических материалов и т.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етевого взаимодейств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взаимодействие с образовательными организациями района в форме круглых столов, акций, массовых мероприятий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района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;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вместно с м</w:t>
      </w:r>
      <w:r>
        <w:rPr>
          <w:color w:val="C00000"/>
          <w:kern w:val="2"/>
          <w:sz w:val="28"/>
          <w:szCs w:val="28"/>
        </w:rPr>
        <w:t xml:space="preserve">униципальным бюджетным образовательным учреждением дополнительного образования  детей детско-юношеский центр станицы Ленинградской муниципального образования Ленинградский район в летний период организована профориентационная смена, как одна из форм работы с подростками «группы риска». В ходе работы была </w:t>
      </w:r>
      <w:r>
        <w:rPr>
          <w:color w:val="C00000"/>
          <w:sz w:val="28"/>
          <w:szCs w:val="28"/>
        </w:rPr>
        <w:t>апробирована новая форма работы с подростками «группы риска», созданы условия для формирования активной жизненной позиции, стимулирования социально-значимой деятельности; развития лидерских качеств, организаторских, аналитических и коммуникативных способностей; повышения социально-психологической компетентности подростков, способности к самопознанию и самокоррекцию</w:t>
      </w:r>
      <w:r>
        <w:rPr>
          <w:bCs/>
          <w:color w:val="C00000"/>
          <w:sz w:val="28"/>
          <w:szCs w:val="28"/>
        </w:rPr>
        <w:t xml:space="preserve">; </w:t>
      </w:r>
      <w:r>
        <w:rPr>
          <w:color w:val="C00000"/>
          <w:sz w:val="28"/>
          <w:szCs w:val="28"/>
        </w:rPr>
        <w:t>организация творческого, позитивного летнего досуга школьников;</w:t>
      </w:r>
      <w:r>
        <w:rPr>
          <w:bCs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реализация индивидуальных интересов, запросов и потребностей, развитие познавательного интереса к выбору профессии.</w:t>
      </w:r>
    </w:p>
    <w:p>
      <w:pPr>
        <w:pStyle w:val="Style18"/>
        <w:shd w:fill="FFFFFF" w:val="clear"/>
        <w:spacing w:before="0" w:after="0"/>
        <w:ind w:left="318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молодеж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Ленинградского сельского поселения и муниципального образования Ленинградский район,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ы системы профилакт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и диссеминация результатов деятельности КИП</w:t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е формы диссеминации (распространения) педагогического опыта: с</w:t>
      </w:r>
      <w:r>
        <w:rPr>
          <w:rFonts w:cs="Times New Roman" w:ascii="Times New Roman" w:hAnsi="Times New Roman"/>
          <w:sz w:val="28"/>
          <w:szCs w:val="28"/>
        </w:rPr>
        <w:t xml:space="preserve">еминары-практикумы, мастер-класс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ова Н.Ю., заместитель директора по ВР, представила опыт работы ОО по теме: «Профилактика безнадзорности и правонарушений несовершеннолетних  через взаимодействие школы и общественных институтов »  (из опыта работы)  на РМО заместителей директоров по воспитательной работе (23.03.2016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.Ю., заместитель директора по ВР, представила опыт работы ОО по теме: «Из опыта работы МБОУ СОШ № 1 по духовно-нравственному воспитанию и социализации учащихся» (26.08.2016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ова Н.Ю., заместитель директора по ВР, приняла участие во Всероссийском вебинаре «Отечественные подходы в обеспечении социальной безопасности несовершеннолетних» (05.10-07.10.2016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аботе в рамках настоящего проекта направлены для размещения в федеральный учебно-методический электронный журнал «Профилактика зависимосте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.Ю., заместитель директора по ВР, представила опыт работы ОО по теме: «Организация деятельности МБОУ СОШ№1   по предупреждению и профилактике правонарушений среди учащихся» на заседании подкомитета Северной зоны  комитета Совета молодых депутатов Краснодарского края по вопросам законности, правопорядка и правовой защиты граждан по теме: «Изучение опыта работы организации досуговой деятельности трудных подростков» (25.10.2016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Я.А. и Данилова М.К., социальные педагоги представляли опыт работы школы на РМО социальных педагогов (31.10.2016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а В.В., старшая вожатая представила опыт работы д/о «Я волонтер» на районном семинаре «Использование новых форм организации социально-нравственного воспитания детей и их родителей»,  в рамках реализации проекта МБДОУ  комбинированного вида № 30 (24.11.2016г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47423A"/>
          <w:sz w:val="28"/>
          <w:szCs w:val="28"/>
        </w:rPr>
      </w:pPr>
      <w:r>
        <w:rPr>
          <w:rFonts w:cs="Times New Roman" w:ascii="Times New Roman" w:hAnsi="Times New Roman"/>
          <w:color w:val="47423A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77" w:leader="none"/>
        </w:tabs>
        <w:spacing w:lineRule="auto" w:line="360" w:before="0" w:after="0"/>
        <w:ind w:left="34" w:hanging="0"/>
        <w:jc w:val="both"/>
        <w:rPr>
          <w:rFonts w:ascii="Times New Roman" w:hAnsi="Times New Roman" w:cs="Times New Roman"/>
          <w:color w:val="47423A"/>
          <w:sz w:val="28"/>
          <w:szCs w:val="28"/>
        </w:rPr>
      </w:pPr>
      <w:r>
        <w:rPr>
          <w:rFonts w:cs="Times New Roman" w:ascii="Times New Roman" w:hAnsi="Times New Roman"/>
          <w:color w:val="47423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chool1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3:00Z</dcterms:created>
  <dc:creator>comp</dc:creator>
  <dc:description/>
  <cp:keywords/>
  <dc:language>en-US</dc:language>
  <cp:lastModifiedBy>comp</cp:lastModifiedBy>
  <dcterms:modified xsi:type="dcterms:W3CDTF">2017-12-20T10:13:00Z</dcterms:modified>
  <cp:revision>2</cp:revision>
  <dc:subject/>
  <dc:title/>
</cp:coreProperties>
</file>