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color w:val="1F497D"/>
          <w:sz w:val="28"/>
          <w:szCs w:val="28"/>
        </w:rPr>
        <w:t xml:space="preserve">Пресс-релиз по итогам проведения </w:t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ежведомственного зонального интерактивного</w:t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еминара-совещания по теме: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Девиантное поведение подростков -  причины и способы преодо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о исполнение плана мероприятий краевой инновационной площадки, на базе МБОУ СОШ № 1  им. З.Я.Лавровского был проведен межведомственный интерактивный семинар-совещание  </w:t>
      </w:r>
      <w:r>
        <w:rPr>
          <w:color w:val="000000"/>
          <w:sz w:val="28"/>
          <w:szCs w:val="28"/>
        </w:rPr>
        <w:t>«Девиантное поведение подростков -  причины и способы преодо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ель проведения мероприятия: обобщение опыта и  результатов работы КИП по теме: «Система педагогической пропедевтики девиантного поведения подростков»; определение путей взаимодействия специалистов ОО и  специалистов ведомств системы профилактики  для организации профилактической работы по предупреждению безнадзорности и девиантного поведения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еминаре-совещании приняли участие специалисты (заместители директоров, социальные педагоги, педагоги-психологи,  классные руководители) общеобразовательных организаций  района, а также специалисты иных учреждений и ведомств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спектор ОПДН ОМВД Ленинградского района Слесарева Е.В.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рач-психиатр, нарколог Агасарян И.Р., педагог-организатор Детско-юношеского центра, курирующий вопросы профилактики в УДО Яншина В.В., настоятель Храма Трех Святителей, отец Николай Чмеленко, куратор О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рамках межведомственного семинара-совещания обсуждался </w:t>
      </w:r>
      <w:r>
        <w:rPr>
          <w:rFonts w:cs="Times New Roman" w:ascii="Times New Roman" w:hAnsi="Times New Roman"/>
          <w:sz w:val="28"/>
          <w:szCs w:val="28"/>
        </w:rPr>
        <w:t xml:space="preserve"> один из актуальных вопросов воспитания – практика работы с девиантными детьми,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просы состояния безнадзорности и девиантного поведения несовершеннолетних в районе и школе, выбора эффективных форм и методов профилактики девиантного поведения в обще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включал теоретическую и практическую части. В первой части семинара заместитель директора по  воспитательной работе Сизова Н.Ю. проанализировала работу школы  в рамках КИП с 2014 года, обозначила  проблемные зоны, которые требуют совместных действий и усилий,  обсудили  доступные и эффективные методы работы с девиантными детьми, обобщила  накопленный опыт работы и представила  алгоритм действий, чтобы в дальнейшем использовать его в своей работе  при взаимодействии с детьми отклоняющегося пове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семинара представляла собой работу в  трех группах    под руководством педагогов-консультантов МБОУ СОШ № 1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вая группа педагогов рассуждали вместе с учащимися 1 классов  и педагогом-психологом  Супруновой Д.А. в клубе юных мыслителей «Я познаю мир человека».</w:t>
      </w:r>
      <w:r>
        <w:rPr>
          <w:rFonts w:cs="Times New Roman" w:ascii="Times New Roman" w:hAnsi="Times New Roman"/>
          <w:smallCap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торая группа педагогов   приняла участие в работе психологической гостиной «Я – сам, мы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!» с педагогом-психологом Жадобиной Н.Н. и классным руководителем  Давиденко Е.В.  Третья группа педагогов совместно с учащимися 8 классов  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оциальными педагогами приняла активное участие в интерактивной игре «Мы в ответе». На практических  занятиях рассмотрены наиболее эффективные формы и методы профилактики, используемые в работе социальных педагогов, психологов, классных руководителей и социальных партнеров (сетевые формы работы, тренинговые упражнения, ролевые игры и др.) по предупреждению и профилактике различных форм дев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итогам семинара-совещания,  </w:t>
      </w:r>
      <w:r>
        <w:rPr>
          <w:rFonts w:cs="Times New Roman" w:ascii="Times New Roman" w:hAnsi="Times New Roman"/>
          <w:sz w:val="28"/>
          <w:szCs w:val="28"/>
        </w:rPr>
        <w:t>познакомившись с опытом работы школы, теоретическими основами профилактической работы с детьми девиантного поведения, участники семинара предложили  данную систему работы с детьми «группы риска» для использования в школах и  создания своей программы работы с детьми д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сти  семинара получили методические материалы, подготовленные специалистами Штаба воспитательной работы МБОУ СОШ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3:00Z</dcterms:created>
  <dc:creator>comp</dc:creator>
  <dc:description/>
  <cp:keywords/>
  <dc:language>en-US</dc:language>
  <cp:lastModifiedBy>comp</cp:lastModifiedBy>
  <dcterms:modified xsi:type="dcterms:W3CDTF">2017-12-21T07:28:00Z</dcterms:modified>
  <cp:revision>15</cp:revision>
  <dc:subject/>
  <dc:title/>
</cp:coreProperties>
</file>