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З.Я.Лавровского станицы Ленинградск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Ленинградский район Краснодар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1715</wp:posOffset>
            </wp:positionH>
            <wp:positionV relativeFrom="paragraph">
              <wp:posOffset>97155</wp:posOffset>
            </wp:positionV>
            <wp:extent cx="1324610" cy="137795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 xml:space="preserve">Советы  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i/>
          <w:sz w:val="72"/>
          <w:szCs w:val="72"/>
        </w:rPr>
        <w:t xml:space="preserve">педагогов-психологов родителям </w:t>
      </w:r>
    </w:p>
    <w:p>
      <w:pPr>
        <w:pStyle w:val="Normal"/>
        <w:spacing w:before="28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стова Л.И., педагог-психолог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Жадобина Н.Н., педагог-психолог</w:t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/2015 учебный год</w:t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ести себя с агрессивным ребенк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4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, а тем более «ор» лишь усугубят пробл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кция должна соответствовать поступ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йте сами вспышек агрессии в присутствии ребенка, не используйте агрессивные методы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ще используйте прикосновение (тактильный контак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ереходите на личности, не оскорбляйте достои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еритесь терпения, не уступайте, говорите о своих чувств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йте удивление для реагирования на агресс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ытайтесь ликвидировать агрессивные формы поведения среди близких, окружающих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уя чего-либо, учитывайте возможност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ытайтесь гасить конфликт в зародыше, направляя интерес ребенка в нужное рус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йте понять ребенку, что он любим.</w:t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ести себя с конфликтным ребенком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80" w:after="24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айтесь объективно оценивать ситуацию и не делайте поспешных выводов (не выносите приговор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бсуждайте проблемное поведение при ребенк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е конструктивные способы разрешения спор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гда не следует вмешиваться в ссору между детьми а лучше понаблюдать за поведением ссорящихс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сорьтесь с другими взрослыми в присутствии ребе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ните, что внимание необходимо каждому в равных долях.</w:t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ести себя с тревожным ребенко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80" w:after="24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сните причину тревож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спользуйте ярлыки, так как ребенок не может быть плохим во вс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оецируйте свои негативные эмоции, установки на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требуйте невозможного. Ваши способности отличаются от способностей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спользуйте ребенка в качестве инструмента реализации собственных нереализованных возможностей, упущенных в прош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еобходимо, обратитесь с ребенком к специалисту, но не акцентируйте постоянно внимание на имеющейся у ребенка пробл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ьте терпеливы и не опускайте руки. Благополучие в настоящем и будущем зависит от вас!</w:t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ести себя с застенчивым ребенк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24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авите на ребенка собственным авторите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упрекайте по мелочам, не используйте авторитарные методы вос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чайте успехи, пусть даже они незначитель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черкивайте достоинства и не фокусируйте внимание на недостат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ворите об ошибках позитивно. Не ошибается тот, кто ничего не дела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ллируйте к мнению ребенка, спрашивайте у него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айтесь повысить уровень его самооценки. Учите его уважать себ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валите его, делайте комплименты. Формируйте его уверенность в себе. Акцентируйте внимание на его сильных сторонах, компенсируя этим его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метьте совместный план действий с ребенком и другими взрослыми, близкими ребен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твергайте ребенка и не разочаровывайтесь в нем, не критикуйте вслух, не создавайте ситуаций, где бы ребенок мог стать объектом насмешек.</w:t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ести себя с упрямым ребенк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4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жде, чем перевоспитывать, убедитесь, что ребенок не левша. При доминировании правого полушария у детей очень часто развито упрям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умайтесь, не упрямы ли вы сами и не делайте ребенка жертвой собственных конфли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бъявляйте войну упрямству, а задумайтесь, что мучает ребенка? ищите источник стресса. Поймите ребенка и проявите чутк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ключите упрямство ребенка на что-то захватывающее и интересное для него. Не требуйте невозможного и не пытайтесь унизить его чувство собственного достоинства. Не забудьте похвалить, если он выполнил ваше зад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ет реальных поводов для упрямства, а «дух противоречия» беспричинен, то это может свидетельствовать о заболевании, необходимо обратиться к врачу.</w:t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ести себя с нервным ребенко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80" w:after="24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причины нервности и пытайтесь сглаживать 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ущемляйте достоинства и самолюбия ребенка, не управляйте ребенком, словно роботом, не требуйте невыполнимого и не разжигайте ревность к другим дет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йте наедине не злоупотребляйте бесконечным «нельзя» и «можно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йте ребенку психологический комфорт и все время помните, что вы пример – для подражания. всегда будьте доброжелательны и тактич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со всеми взрослыми единый воспитательный подход к ребен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ните, что в учебной деятельности учащихся со слабой нервной системой нельзя ставить в ситуацию, требующую быстрого ответа. Им необходимо предоставлять достаточное время не его обдумывание и подготовку. Им по возможности необходимо предлагать давать ответы в письменной форме, давая время для проверки и исправления написанного. По возможности спрашивать в начале урока, в начале д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ще поощрять, в том числе за старательность, даже если результат далек от желаемого, а в случае неудачи оценивать с максимальной деликатностью, объясняя, что неудачи в жизни – явления достаточно частые и не повод для отчаяния.</w:t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ести себя с гиперактивным ребенком?</w:t>
      </w:r>
    </w:p>
    <w:p>
      <w:pPr>
        <w:pStyle w:val="Normal"/>
        <w:spacing w:before="28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ерактивность диагностируется, если ребенок суетлив; чаще бегает, чем ходит; если что-нибудь делает, то с шумом.</w:t>
      </w:r>
    </w:p>
    <w:p>
      <w:pPr>
        <w:pStyle w:val="Normal"/>
        <w:numPr>
          <w:ilvl w:val="0"/>
          <w:numId w:val="5"/>
        </w:numPr>
        <w:spacing w:before="28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сните причину гипердинамичности. Нередко она – следствие мозговой дисфунк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ите расторможенность и отвлекаемость ребенка. продумайте вместе с ним режим дня и стремитесь следовать ем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 лекарственное средство  - игра. Переведите неусидчивость ребенка в целенаправленную деятельность (чтение, рисование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е ему разрядку в подвижных играх и спорт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чшие друзья гиперактивного ребенка – противоположные ему по темпераменту и складу характе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аситесь терпением, поощряйте старания ребенка, ограничьте шумные компан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 сдерживать бурные эмоции и не выплескивайте на ребенка свои. спрячьте поглубже раздражение и ярость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ьте последовательны в наказаниях и поощрениях. Не наказывайте словесно и телесно, лучше лишать свободы действий, создавать ситуации, где необходима вынужденная неподвижность.</w:t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ребенок «устраивает сцены»?</w:t>
      </w:r>
    </w:p>
    <w:p>
      <w:pPr>
        <w:pStyle w:val="Normal"/>
        <w:numPr>
          <w:ilvl w:val="0"/>
          <w:numId w:val="4"/>
        </w:numPr>
        <w:spacing w:before="28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оздавайте сами опасных прецедентов и ограничьте круг запрет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утешайте ребенка запретными веща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йте переключать внимание ребен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>То, что разрешили вчера, разрешите и сегодн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ы всех взрослых должны быть одинаков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сите воинственность ребенка своим спокойствием, превратите «сцену» в игру. Успокойте сюрприз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должны быть эмоционально привлекательным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ще говорите «можно».</w:t>
      </w:r>
    </w:p>
    <w:p>
      <w:pPr>
        <w:pStyle w:val="Normal"/>
        <w:spacing w:before="280" w:after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ести себя с невнимательным ребенком?</w:t>
      </w:r>
    </w:p>
    <w:p>
      <w:pPr>
        <w:pStyle w:val="Normal"/>
        <w:spacing w:before="280" w:after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внимания диагностируется, когда ребенок: часто переспрашивает; легко отвлекаем внешними раздражителями; путает детали; не заканчивает то, что начинает; слушает, но кажется не слыш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80" w:after="240"/>
        <w:ind w:left="54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валите ребенка в каждом случае, когда он этого заслужил, особенно за виды деятельности, требующие концентрации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егайте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ворите сдержанно, спокойно, мяг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ребенку только одно задание на определенный отрезок времени, чтобы он мог ег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дкрепления устных инструкций используйте зрительную стимуляцию.</w:t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ести себя с инертным ребенком?</w:t>
      </w:r>
    </w:p>
    <w:p>
      <w:pPr>
        <w:pStyle w:val="Normal"/>
        <w:spacing w:before="28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ертных учащихся главная проблема – трудности при включении в деятельность, поэтому им нельзя:</w:t>
      </w:r>
    </w:p>
    <w:p>
      <w:pPr>
        <w:pStyle w:val="Normal"/>
        <w:numPr>
          <w:ilvl w:val="0"/>
          <w:numId w:val="11"/>
        </w:numPr>
        <w:spacing w:before="28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ть часто и быстро меняющиеся зада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быстрого изменения неудачных формулировок или быстрого устного ответа на неожиданный вопрос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нельзя спрашивать в начале урок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них нельзя требовать ответа по новому, только что усвоенному материалу и отвлекать от работы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спешной деятельности инертного ребенка, ему необходимо создавать спокойную обстановку.</w:t>
      </w:r>
    </w:p>
    <w:p>
      <w:pPr>
        <w:pStyle w:val="Normal"/>
        <w:spacing w:before="280" w:after="240"/>
        <w:ind w:firstLine="3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к избежать конфликтов со школой?</w:t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 начала диалога со школой спросите себя: что в этой ситуации зависит лично от меня? Каков может быть </w:t>
      </w:r>
      <w:r>
        <w:rPr>
          <w:b/>
          <w:bCs/>
          <w:sz w:val="28"/>
          <w:szCs w:val="28"/>
        </w:rPr>
        <w:t>мой вклад</w:t>
      </w:r>
      <w:r>
        <w:rPr>
          <w:sz w:val="28"/>
          <w:szCs w:val="28"/>
        </w:rPr>
        <w:t xml:space="preserve"> в решение той или иной проблемы?</w:t>
        <w:br/>
        <w:br/>
        <w:t xml:space="preserve">• Не требуйте от школы больше, чем она может вам дать. Школа – это </w:t>
      </w:r>
      <w:r>
        <w:rPr>
          <w:b/>
          <w:bCs/>
          <w:sz w:val="28"/>
          <w:szCs w:val="28"/>
        </w:rPr>
        <w:t>часть</w:t>
      </w:r>
      <w:r>
        <w:rPr>
          <w:sz w:val="28"/>
          <w:szCs w:val="28"/>
        </w:rPr>
        <w:t xml:space="preserve"> жизни ребенка. У первоклассников – б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льшая, у выпускников – меньшая... Позаботьтесь о том, чтобы ваш ребенок жил </w:t>
      </w:r>
      <w:r>
        <w:rPr>
          <w:b/>
          <w:bCs/>
          <w:sz w:val="28"/>
          <w:szCs w:val="28"/>
        </w:rPr>
        <w:t>интересной жизнью и вне школы</w:t>
      </w:r>
      <w:r>
        <w:rPr>
          <w:sz w:val="28"/>
          <w:szCs w:val="28"/>
        </w:rPr>
        <w:t>, тогда возможные школьные неуспехи не будут столь разрушительны для его личности.</w:t>
        <w:br/>
        <w:br/>
        <w:t>• Учителя – как и все люди – разные. Не обобщайте и не переносите свое недовольство на весь коллектив школы. Наверняка среди педагогов есть те, с кем вы вполне найдете общий язык.</w:t>
        <w:br/>
        <w:br/>
        <w:t xml:space="preserve">• При возникновении неприятной ситуации, связанной с вашим ребенком, помните, пожалуйста, что </w:t>
      </w:r>
      <w:r>
        <w:rPr>
          <w:b/>
          <w:bCs/>
          <w:sz w:val="28"/>
          <w:szCs w:val="28"/>
        </w:rPr>
        <w:t>вы самый главный человек, от которого ваш ребенок ждет поддержки</w:t>
      </w:r>
      <w:r>
        <w:rPr>
          <w:sz w:val="28"/>
          <w:szCs w:val="28"/>
        </w:rPr>
        <w:t xml:space="preserve"> при общем “разборе полетов”. Ваша задача здесь - прояснить ситуацию. А вот все “меры” лучше принимать дома, после тщательного совместного обсуждения с сыном или дочерью.</w:t>
        <w:br/>
        <w:br/>
        <w:t xml:space="preserve">• Приходя в школу, обязательно просите вести диалог </w:t>
      </w:r>
      <w:r>
        <w:rPr>
          <w:b/>
          <w:bCs/>
          <w:sz w:val="28"/>
          <w:szCs w:val="28"/>
        </w:rPr>
        <w:t>на основании конкретных фактов</w:t>
      </w:r>
      <w:r>
        <w:rPr>
          <w:sz w:val="28"/>
          <w:szCs w:val="28"/>
        </w:rPr>
        <w:t>, а не личных впечатлений учителей. Постарайтесь собрать разнообразную информацию о жизни ребенка и анализируйте ее сами.</w:t>
        <w:br/>
        <w:br/>
        <w:t xml:space="preserve">• Попробуйте также понять не только особенности поведения вашего ребенка в классе (школе), но и </w:t>
      </w:r>
      <w:r>
        <w:rPr>
          <w:b/>
          <w:bCs/>
          <w:sz w:val="28"/>
          <w:szCs w:val="28"/>
        </w:rPr>
        <w:t>общую атмосферу</w:t>
      </w:r>
      <w:r>
        <w:rPr>
          <w:sz w:val="28"/>
          <w:szCs w:val="28"/>
        </w:rPr>
        <w:t xml:space="preserve"> учебного заведения. Любые поступки детей обязательно связаны с социальным контекстом, в котором он развивается. Не торопитесь делать поспешные выводы, не поняв причины его поведения.</w:t>
        <w:br/>
        <w:br/>
        <w:t xml:space="preserve">• Не принимайте учительскую правоту априори. Естественно, не нужно обсуждать с ребенком только негативные качества (поступки) учителей, попробуйте в каждом явлении находить ту крупицу </w:t>
      </w:r>
      <w:r>
        <w:rPr>
          <w:b/>
          <w:bCs/>
          <w:sz w:val="28"/>
          <w:szCs w:val="28"/>
        </w:rPr>
        <w:t>полезного</w:t>
      </w:r>
      <w:r>
        <w:rPr>
          <w:sz w:val="28"/>
          <w:szCs w:val="28"/>
        </w:rPr>
        <w:t>, которая обязательно присутствует в нем. Учите этому ребенка.</w:t>
        <w:br/>
        <w:br/>
        <w:t xml:space="preserve">• Старайтесь регулярно приходить на родительские собрания. По возможности просите классного руководителя сообщить </w:t>
      </w:r>
      <w:r>
        <w:rPr>
          <w:b/>
          <w:bCs/>
          <w:sz w:val="28"/>
          <w:szCs w:val="28"/>
        </w:rPr>
        <w:t>повестку собрания</w:t>
      </w:r>
      <w:r>
        <w:rPr>
          <w:sz w:val="28"/>
          <w:szCs w:val="28"/>
        </w:rPr>
        <w:t xml:space="preserve"> и его продолжительность.</w:t>
        <w:br/>
        <w:br/>
        <w:t xml:space="preserve">• На самом собрании поднимайте вопросы общего характера, важные для </w:t>
      </w:r>
      <w:r>
        <w:rPr>
          <w:b/>
          <w:bCs/>
          <w:sz w:val="28"/>
          <w:szCs w:val="28"/>
        </w:rPr>
        <w:t>всех</w:t>
      </w:r>
      <w:r>
        <w:rPr>
          <w:sz w:val="28"/>
          <w:szCs w:val="28"/>
        </w:rPr>
        <w:t>. Все проблемы, связанные с вашим ребенком, целесообразнее обсудить в индивидуальной беседе с учителем. Однако лучше для такой беседы выбрать специальное время, так как после собрания полноценного разговора может не получиться, какие-то нюансы останутся невыясненными.</w:t>
        <w:br/>
        <w:br/>
        <w:t xml:space="preserve">• Подумайте, чем вы могли бы помочь школе или </w:t>
      </w:r>
      <w:r>
        <w:rPr>
          <w:b/>
          <w:bCs/>
          <w:sz w:val="28"/>
          <w:szCs w:val="28"/>
        </w:rPr>
        <w:t>конкретному учителю</w:t>
      </w:r>
      <w:r>
        <w:rPr>
          <w:sz w:val="28"/>
          <w:szCs w:val="28"/>
        </w:rPr>
        <w:t>? Не всегда эта помощь должна выражаться в материальной поддержке. Возможно, вы располагаете важной информацией, может быть, у вас есть возможность трудоустроить школьников на лето. Вероятно, вы могли бы дать консультации по вопросам, связанным с вашей профессиональной деятельностью, а может быть, вы в состоянии помочь школе в тиражировании учебных материалов, обеспечении компьютерными программами?</w:t>
        <w:br/>
        <w:br/>
        <w:t xml:space="preserve">• Ваше участие в жизни школы обязательно окажет благоприятное влияние не только на ребенка, но и на ту </w:t>
      </w:r>
      <w:r>
        <w:rPr>
          <w:b/>
          <w:bCs/>
          <w:sz w:val="28"/>
          <w:szCs w:val="28"/>
        </w:rPr>
        <w:t>образовательную среду</w:t>
      </w:r>
      <w:r>
        <w:rPr>
          <w:sz w:val="28"/>
          <w:szCs w:val="28"/>
        </w:rPr>
        <w:t>, в которой он находится.</w:t>
        <w:br/>
        <w:br/>
        <w:t xml:space="preserve">• И последнее. Для того чтобы научить ребенка необходимым социальным навыкам, родители должны не только рассказывать о них взрослеющему человеку, но и демонстрировать их на практике. </w:t>
        <w:br/>
        <w:br/>
        <w:t xml:space="preserve">Подумайте, пожалуйста, </w:t>
      </w:r>
      <w:r>
        <w:rPr>
          <w:b/>
          <w:bCs/>
          <w:sz w:val="28"/>
          <w:szCs w:val="28"/>
        </w:rPr>
        <w:t>какими видятся ребенку ваши деловые и личностные отношения с учителями</w:t>
      </w:r>
      <w:r>
        <w:rPr>
          <w:sz w:val="28"/>
          <w:szCs w:val="28"/>
        </w:rPr>
        <w:t>? Согласились бы вы, чтобы он строил взаимодействие с другими людьми, воспользовавшись именно вашей моделью? Если да – то вас можно только поздравить. Если нет – у вас еще есть время, чтобы что-то изменить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манные деньги: десять правил для родителей</w:t>
      </w:r>
    </w:p>
    <w:p>
      <w:pPr>
        <w:pStyle w:val="Normal"/>
        <w:spacing w:before="28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7960</wp:posOffset>
            </wp:positionV>
            <wp:extent cx="1600200" cy="1233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Деньги – это не способ поощрения и наказания, а </w:t>
      </w:r>
      <w:r>
        <w:rPr>
          <w:b/>
          <w:bCs/>
          <w:sz w:val="28"/>
          <w:szCs w:val="28"/>
        </w:rPr>
        <w:t>средство</w:t>
      </w:r>
      <w:r>
        <w:rPr>
          <w:sz w:val="28"/>
          <w:szCs w:val="28"/>
        </w:rPr>
        <w:t xml:space="preserve"> развития определенных навыков, своеобразный инструмент – такой же, как нож или вилка. Поэтому их нужно выдавать независимо от достижений или проступков ребенка и как можно раньше. </w:t>
        <w:br/>
        <w:t>Оптимальный возраст – около 4-5 лет, когда ребенок знакомится с идеей собственности.</w:t>
        <w:br/>
        <w:br/>
        <w:t xml:space="preserve">2.Разработайте </w:t>
      </w:r>
      <w:r>
        <w:rPr>
          <w:b/>
          <w:bCs/>
          <w:sz w:val="28"/>
          <w:szCs w:val="28"/>
        </w:rPr>
        <w:t>совместно с ребенком</w:t>
      </w:r>
      <w:r>
        <w:rPr>
          <w:sz w:val="28"/>
          <w:szCs w:val="28"/>
        </w:rPr>
        <w:t xml:space="preserve"> систему выдачи карманных средств. Разделите сумму на «премиальные» и «необходимый минимум» Определите, за что начисляется «премиальная» часть и как часто вы будете пересматривать условия выдачи. С детьми, умеющими читать, можно заключить письменный договор, скрепив его для важности личными подписями.</w:t>
        <w:br/>
        <w:br/>
        <w:t xml:space="preserve">3.Выдавайте деньги </w:t>
      </w:r>
      <w:r>
        <w:rPr>
          <w:b/>
          <w:bCs/>
          <w:sz w:val="28"/>
          <w:szCs w:val="28"/>
        </w:rPr>
        <w:t>регулярно</w:t>
      </w:r>
      <w:r>
        <w:rPr>
          <w:sz w:val="28"/>
          <w:szCs w:val="28"/>
        </w:rPr>
        <w:t xml:space="preserve">. Как показывает практика, оптимально – один раз </w:t>
      </w:r>
      <w:r>
        <w:rPr>
          <w:b/>
          <w:bCs/>
          <w:sz w:val="28"/>
          <w:szCs w:val="28"/>
        </w:rPr>
        <w:t>в начале</w:t>
      </w:r>
      <w:r>
        <w:rPr>
          <w:sz w:val="28"/>
          <w:szCs w:val="28"/>
        </w:rPr>
        <w:t xml:space="preserve"> недели. (Тогда ребенок не потратит их полностью в выходные). Со временем увеличивайте сумму, одновременно перекладывая на ребенка часть расходов на его потребности (транспорт, завтраки, канцтовары). Обязательно поинтересуйтесь, на какую сумму рассчитывает ребенок – этим вы определите его актуальные запросы. Откорректируйте сумму в зависимости от своих возможностей.</w:t>
        <w:br/>
        <w:br/>
        <w:t xml:space="preserve">4. </w:t>
      </w:r>
      <w:r>
        <w:rPr>
          <w:b/>
          <w:bCs/>
          <w:sz w:val="28"/>
          <w:szCs w:val="28"/>
        </w:rPr>
        <w:t>Уважайте</w:t>
      </w:r>
      <w:r>
        <w:rPr>
          <w:sz w:val="28"/>
          <w:szCs w:val="28"/>
        </w:rPr>
        <w:t xml:space="preserve"> решения ребенка. Карманные деньги – это то, чем он может пользоваться исключительно по своему усмотрению. Ваш голос здесь – совещательный. </w:t>
        <w:br/>
        <w:t xml:space="preserve">Поэтому задача родителей – рассказать ребенку о разных вариантах использования его личных средств и помочь проанализировать причины или перспективы возможных покупок. </w:t>
        <w:br/>
        <w:br/>
        <w:t xml:space="preserve">5.Помните, что любой навык формируется при многократном повторении. </w:t>
        <w:br/>
        <w:t xml:space="preserve">Поэтому </w:t>
      </w:r>
      <w:r>
        <w:rPr>
          <w:b/>
          <w:bCs/>
          <w:sz w:val="28"/>
          <w:szCs w:val="28"/>
        </w:rPr>
        <w:t>не делайте поспешных выводов</w:t>
      </w:r>
      <w:r>
        <w:rPr>
          <w:sz w:val="28"/>
          <w:szCs w:val="28"/>
        </w:rPr>
        <w:t xml:space="preserve"> из-за «неправильных» действий ребенка. Лучше помогите ему определиться, где он совершил ошибку. Наверное, вы тоже в этом отношении небезупречны…</w:t>
        <w:br/>
        <w:br/>
        <w:t xml:space="preserve">6.Никогда не компенсируйте ребенку деньги, если он их потерял. </w:t>
      </w:r>
      <w:r>
        <w:rPr>
          <w:b/>
          <w:bCs/>
          <w:sz w:val="28"/>
          <w:szCs w:val="28"/>
        </w:rPr>
        <w:t>Посочувствуйте</w:t>
      </w:r>
      <w:r>
        <w:rPr>
          <w:sz w:val="28"/>
          <w:szCs w:val="28"/>
        </w:rPr>
        <w:t>, но предложите потерпеть до следующей «получки». В противном случае он не научится быть внимательным к своей собственности.</w:t>
        <w:br/>
        <w:br/>
        <w:t xml:space="preserve">7. Всегда привлекайте ребенка к обсуждению финансовых вопросов, касающихся вашей семьи. Пусть учится ориентироваться в своих потребностях и ваших возможностях. </w:t>
      </w:r>
      <w:r>
        <w:rPr>
          <w:b/>
          <w:bCs/>
          <w:sz w:val="28"/>
          <w:szCs w:val="28"/>
        </w:rPr>
        <w:t>Советуйтесь</w:t>
      </w:r>
      <w:r>
        <w:rPr>
          <w:sz w:val="28"/>
          <w:szCs w:val="28"/>
        </w:rPr>
        <w:t xml:space="preserve"> с ребенком, когда хотите сделать покупку – этим вы повысите его самооценку и узнаете его взгляды на ту или иную ситуацию.</w:t>
        <w:br/>
        <w:br/>
        <w:t>8. Напоминайте ребенку почаще, что деньги – это средство для получения чего-то, а не цель сами по себе.</w:t>
        <w:br/>
        <w:br/>
        <w:t>9. Учите ребенка тратить деньги не только на себя, но и на благотворительные цели. Дайте ему возможность почувствовать себя немножко волшебником…</w:t>
        <w:br/>
        <w:br/>
        <w:t>10. Если вам очень жалко дать ребенку деньги для его «обучения», помните, пожалуйста, что:</w:t>
        <w:br/>
        <w:t xml:space="preserve">- распоряжение деньгами развивает в детях умение считать, выбирать, общаться, договариваться, терять, беречь, сравнивать, терпеть; </w:t>
        <w:br/>
        <w:t xml:space="preserve">- владение собственностью повышает самооценку ребенка, ответственность и самостоятельность; </w:t>
        <w:br/>
        <w:t xml:space="preserve">- обладание деньгами позволяет ребенку узнать и понять себя, свои потребности, возможности и цели; </w:t>
        <w:br/>
        <w:t>- с помощью денег ребенок познает других и учится строить с ними не только человеческие, но и финансовые отношения.</w:t>
      </w:r>
    </w:p>
    <w:p>
      <w:pPr>
        <w:pStyle w:val="Normal"/>
        <w:spacing w:before="280" w:after="240"/>
        <w:ind w:first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сли вы узнали, что ваш ребенок прогуливает школу?</w:t>
      </w:r>
    </w:p>
    <w:p>
      <w:pPr>
        <w:pStyle w:val="Normal"/>
        <w:ind w:firstLine="3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чать бесполезно, знаете? А в угрозах смысла нет. Можно, конечно, наказать. Но разве это поможет? </w:t>
      </w:r>
    </w:p>
    <w:p>
      <w:pPr>
        <w:pStyle w:val="Normal"/>
        <w:ind w:firstLine="3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ьте осторожны, выясняя отношения. Знайте меру. Пусть он хоть дома чувствует себя в безопасности.</w:t>
      </w:r>
    </w:p>
    <w:p>
      <w:pPr>
        <w:pStyle w:val="Normal"/>
        <w:ind w:firstLine="3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том, что в школу надо ходить и что экзамены на носу, он итак знает. Значит, говорить с ним нужно о чем-то другом. А вот о чем – знаете только вы.</w:t>
      </w:r>
    </w:p>
    <w:p>
      <w:pPr>
        <w:pStyle w:val="Normal"/>
        <w:ind w:firstLine="3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берите с него обещания больше не прогуливать. Ведь очень может быть, что уже завтра ребенок не сможет его сдержать и вас невольно обманет. Ну зачем вам лишние трудности?</w:t>
      </w:r>
    </w:p>
    <w:p>
      <w:pPr>
        <w:pStyle w:val="Normal"/>
        <w:ind w:firstLine="3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вовсе не потому пропускает занятия, чтобы вам насолить. У него есть свои соображения на этот счет, свои причины и объяснения. Выслушайте их как можно внимательнее, не перебивая. Может, тогда вы хоть что-нибудь поймете и успокоитесь.</w:t>
      </w:r>
    </w:p>
    <w:p>
      <w:pPr>
        <w:pStyle w:val="Normal"/>
        <w:ind w:firstLine="301"/>
        <w:jc w:val="both"/>
        <w:rPr/>
      </w:pPr>
      <w:r>
        <w:rPr>
          <w:bCs/>
          <w:sz w:val="28"/>
          <w:szCs w:val="28"/>
        </w:rPr>
        <w:t>Вполне вероятно, что у него-то все в порядке и с жизнью своей он справляется. Тогда придется ему поверить и хотя бы на словах перестать в нем сомневаться.</w:t>
      </w:r>
    </w:p>
    <w:p>
      <w:pPr>
        <w:pStyle w:val="Normal"/>
        <w:spacing w:before="280" w:after="240"/>
        <w:ind w:first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сли вас расстроили его отметки за четверть?</w:t>
      </w:r>
    </w:p>
    <w:p>
      <w:pPr>
        <w:pStyle w:val="Normal"/>
        <w:ind w:firstLine="3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бы ни было в дневнике ребенка, он не должен бояться  вам  его показывать. Вы не страж порядка, не инспектор на посту, вы всего лишь родители.</w:t>
      </w:r>
    </w:p>
    <w:p>
      <w:pPr>
        <w:pStyle w:val="Normal"/>
        <w:ind w:firstLine="3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ые отметки – это всего лишь промежуточный результат. Не хватайтесь за голову, не переживайте понапрасну. Двойку можно исправить, любой предмет осилить, если не тратить время на пустые разговоры и выяснения отношений.</w:t>
      </w:r>
    </w:p>
    <w:p>
      <w:pPr>
        <w:pStyle w:val="Normal"/>
        <w:ind w:firstLine="3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хи ребенка зависят не только от его способностей, но от нашего отношения к его неудачам и плохим отметкам. Отругают его и без нас, а хвалить, поддерживать и вдохновлять должны мы.</w:t>
      </w:r>
    </w:p>
    <w:p>
      <w:pPr>
        <w:pStyle w:val="Normal"/>
        <w:ind w:firstLine="3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ведь тоже переживает. Многие родители этого даже не замечают.</w:t>
      </w:r>
    </w:p>
    <w:p>
      <w:pPr>
        <w:pStyle w:val="Normal"/>
        <w:ind w:firstLine="3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 тройки, и что? Ничего кроме необходимости открыть учебник и позаниматься дополнительно. Прочитайте правила, проговорите их вслух, повторите формулы, составьте краткий конспект пройденных тем. Пусть он с вашей помощью впервые получит удовольствие от предмета, чуть не ставшего нелюбимым; увидит, что многого не знает, но может узнать.</w:t>
      </w:r>
    </w:p>
    <w:p>
      <w:pPr>
        <w:pStyle w:val="Normal"/>
        <w:ind w:firstLine="3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ериканский исследователь, адмирал Ричард Берд, в 12 лет написал в дневнике: «Я решил стать первым человеком, который достигнет полюса». Но в 28 сломал ногу и был отстранен от полетов и уволен с флота из-за развившейся впоследствии хромоты. Но все равно, уговорив частного предпринимателя финансировать его экспедицию, сбросил с самолета американский флаг сначала над Северным, затем над Южным полюсом. История умалчивает о том, что говорила мама своему упрямому мальчику, а жаль. Может, именно в ее словах и был секрет везения.</w:t>
      </w:r>
    </w:p>
    <w:p>
      <w:pPr>
        <w:pStyle w:val="Normal"/>
        <w:spacing w:before="280" w:after="240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Как помочь своему ребенку сделать правильный выбор?</w:t>
      </w:r>
      <w:r>
        <w:rPr>
          <w:sz w:val="32"/>
          <w:szCs w:val="32"/>
        </w:rPr>
        <w:br/>
      </w:r>
      <w:r>
        <w:rPr>
          <w:sz w:val="28"/>
          <w:szCs w:val="28"/>
        </w:rPr>
        <w:br/>
        <w:t>1. Установить доверительные отношения со своими детьми. Ценить их откровенность, искренне интересоваться их проблемами.</w:t>
        <w:br/>
        <w:br/>
        <w:t>2. Общаться уважительно, на равных. Тон приказа сработает не в пользу родителей.</w:t>
        <w:br/>
        <w:br/>
        <w:t>3. Не подшучивать над их переживаниями, не высмеивать их чувства, не говорить: “Мне бы твои проблемы”.</w:t>
        <w:br/>
        <w:br/>
        <w:t>4. Не раздражаться и не проявлять агрессивность. Придерживаться позиции мудрой сдержанности.</w:t>
        <w:br/>
        <w:br/>
        <w:t>5. Не говорить об объекте увлечения подростка пренебрежительным и оскорбительным тоном.</w:t>
        <w:br/>
        <w:br/>
        <w:t xml:space="preserve">6. Не разрывать отношения подростков резко и категорично. </w:t>
        <w:br/>
        <w:br/>
        <w:t>7. Пригласить друга или подругу ребенка к себе, познакомиться. Это позволит вам получить объективное представление о том, с кем встречается ваш ребенок. Лучше разрешить им видеться у вас дома, чтобы им не пришлось искать случайных и сомнительных приютов для свиданий.</w:t>
        <w:br/>
        <w:br/>
        <w:t>8. Рассказать им о себе, об истории своей первой любви. Это поможет наладить взаимопонимание. Получить возможность бережно влиять на их поступки и отношения, вовремя предупредить и уберечь от беды.</w:t>
        <w:br/>
        <w:br/>
      </w:r>
    </w:p>
    <w:p>
      <w:pPr>
        <w:pStyle w:val="Normal"/>
        <w:spacing w:before="280" w:after="280"/>
        <w:ind w:first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вести себя, если возникла проблемная ситуация, и вас приглашают в школу?</w:t>
      </w:r>
    </w:p>
    <w:p>
      <w:pPr>
        <w:pStyle w:val="Normal"/>
        <w:spacing w:before="280" w:after="280"/>
        <w:ind w:firstLine="3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635</wp:posOffset>
            </wp:positionV>
            <wp:extent cx="1990725" cy="1809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 визита в школу постарайтесь </w:t>
      </w:r>
      <w:r>
        <w:rPr>
          <w:b/>
          <w:bCs/>
          <w:sz w:val="28"/>
          <w:szCs w:val="28"/>
        </w:rPr>
        <w:t>спокойно и доброжелательно</w:t>
      </w:r>
      <w:r>
        <w:rPr>
          <w:sz w:val="28"/>
          <w:szCs w:val="28"/>
        </w:rPr>
        <w:t xml:space="preserve"> выяснить у ребенка причину такого «приглашения». Скажите, что это необходимо для того, чтобы защитить его от возможных несправедливых обвинений.</w:t>
        <w:br/>
        <w:br/>
        <w:t xml:space="preserve">• Объясните ребенку, что вы отправляетесь в школу за </w:t>
      </w:r>
      <w:r>
        <w:rPr>
          <w:b/>
          <w:bCs/>
          <w:sz w:val="28"/>
          <w:szCs w:val="28"/>
        </w:rPr>
        <w:t>получением информации</w:t>
      </w:r>
      <w:r>
        <w:rPr>
          <w:sz w:val="28"/>
          <w:szCs w:val="28"/>
        </w:rPr>
        <w:t>, и что конечная цель встречи с учителем – улучшить ситуацию!</w:t>
        <w:br/>
        <w:br/>
        <w:t xml:space="preserve">• Если ребенок присутствует при вашем разговоре с учителем, помните: как бы он ни был виноват, родители всегда (по крайней мере, на людях) должны быть </w:t>
      </w:r>
      <w:r>
        <w:rPr>
          <w:b/>
          <w:bCs/>
          <w:sz w:val="28"/>
          <w:szCs w:val="28"/>
        </w:rPr>
        <w:t>адвокатами</w:t>
      </w:r>
      <w:r>
        <w:rPr>
          <w:sz w:val="28"/>
          <w:szCs w:val="28"/>
        </w:rPr>
        <w:t xml:space="preserve"> своих детей. </w:t>
        <w:br/>
        <w:t>Двое на одного – это нечестно!</w:t>
        <w:br/>
        <w:br/>
        <w:t xml:space="preserve">• В процессе беседы старайтесь выяснить </w:t>
      </w:r>
      <w:r>
        <w:rPr>
          <w:b/>
          <w:bCs/>
          <w:sz w:val="28"/>
          <w:szCs w:val="28"/>
        </w:rPr>
        <w:t>достоверно известные факты</w:t>
      </w:r>
      <w:r>
        <w:rPr>
          <w:sz w:val="28"/>
          <w:szCs w:val="28"/>
        </w:rPr>
        <w:t xml:space="preserve">. Конечно, учитель имеет свою оценку проблемной ситуации, но помните, что оценка эта может быть весьма </w:t>
      </w:r>
      <w:r>
        <w:rPr>
          <w:b/>
          <w:bCs/>
          <w:sz w:val="28"/>
          <w:szCs w:val="28"/>
        </w:rPr>
        <w:t xml:space="preserve">субъективной! </w:t>
      </w:r>
      <w:r>
        <w:rPr>
          <w:sz w:val="28"/>
          <w:szCs w:val="28"/>
        </w:rPr>
        <w:br/>
        <w:br/>
        <w:t xml:space="preserve">• Требуйте больше </w:t>
      </w:r>
      <w:r>
        <w:rPr>
          <w:b/>
          <w:bCs/>
          <w:sz w:val="28"/>
          <w:szCs w:val="28"/>
        </w:rPr>
        <w:t xml:space="preserve">конкретики! </w:t>
      </w:r>
      <w:r>
        <w:rPr>
          <w:sz w:val="28"/>
          <w:szCs w:val="28"/>
        </w:rPr>
        <w:t>Если учитель говорит, что «ребенок себя плохо ведет», спросите, в каких конкретных ДЕЙСТВИЯХ это выражается? Обратите внимание, что ваш ребенок, скорее всего, считает, что он ведет себя очень даже хорошо! Следовательно, исправить ситуацию, которую одна сторона не считает проблемной, невозможно!</w:t>
        <w:br/>
        <w:br/>
        <w:t xml:space="preserve">• Обсуждая неприятный поступок ребенка, спросите себя: нет ли здесь </w:t>
      </w:r>
      <w:r>
        <w:rPr>
          <w:b/>
          <w:bCs/>
          <w:sz w:val="28"/>
          <w:szCs w:val="28"/>
        </w:rPr>
        <w:t>вашей вины</w:t>
      </w:r>
      <w:r>
        <w:rPr>
          <w:sz w:val="28"/>
          <w:szCs w:val="28"/>
        </w:rPr>
        <w:t xml:space="preserve"> как более мудрого и опытного человека? Дети многое делают по незнанию!</w:t>
        <w:br/>
        <w:br/>
        <w:t xml:space="preserve">• Совместно с учителем определите дальнейшие </w:t>
      </w:r>
      <w:r>
        <w:rPr>
          <w:b/>
          <w:bCs/>
          <w:sz w:val="28"/>
          <w:szCs w:val="28"/>
        </w:rPr>
        <w:t>пошаговые</w:t>
      </w:r>
      <w:r>
        <w:rPr>
          <w:sz w:val="28"/>
          <w:szCs w:val="28"/>
        </w:rPr>
        <w:t xml:space="preserve"> целенаправленные</w:t>
        <w:br/>
      </w:r>
      <w:r>
        <w:rPr>
          <w:b/>
          <w:bCs/>
          <w:sz w:val="28"/>
          <w:szCs w:val="28"/>
        </w:rPr>
        <w:t>действия</w:t>
      </w:r>
      <w:r>
        <w:rPr>
          <w:sz w:val="28"/>
          <w:szCs w:val="28"/>
        </w:rPr>
        <w:t>. Если вы не понимаете, что конкретно должны предпринять для улучшения ситуации, попросите у педагога совета – что почитать, к кому обратиться за дополнительной консультацией, как говорить о возникшей проблеме с ребенком.</w:t>
        <w:br/>
        <w:br/>
        <w:t xml:space="preserve">• После визита в школу никогда с порога </w:t>
      </w:r>
      <w:r>
        <w:rPr>
          <w:b/>
          <w:bCs/>
          <w:sz w:val="28"/>
          <w:szCs w:val="28"/>
        </w:rPr>
        <w:t xml:space="preserve">не набрасывайтесь на ребенка с обвинениями. </w:t>
      </w:r>
      <w:r>
        <w:rPr>
          <w:sz w:val="28"/>
          <w:szCs w:val="28"/>
        </w:rPr>
        <w:br/>
        <w:t>Помните, что ребенок будет всячески скрывать от вас реальное положение дел, если убедится, что ваша встреча с учителем приносит ему одни неприятности.</w:t>
        <w:br/>
        <w:br/>
        <w:t xml:space="preserve">• Даже если ребенок совершил ужасный проступок, он все равно остается вашим </w:t>
      </w:r>
      <w:r>
        <w:rPr>
          <w:b/>
          <w:bCs/>
          <w:sz w:val="28"/>
          <w:szCs w:val="28"/>
        </w:rPr>
        <w:t>самым дорогим</w:t>
      </w:r>
      <w:r>
        <w:rPr>
          <w:sz w:val="28"/>
          <w:szCs w:val="28"/>
        </w:rPr>
        <w:t xml:space="preserve"> существом на свете. Это – достаточный аргумент для того, чтобы </w:t>
      </w:r>
      <w:r>
        <w:rPr>
          <w:b/>
          <w:bCs/>
          <w:sz w:val="28"/>
          <w:szCs w:val="28"/>
        </w:rPr>
        <w:t xml:space="preserve">первым </w:t>
      </w:r>
      <w:r>
        <w:rPr>
          <w:sz w:val="28"/>
          <w:szCs w:val="28"/>
        </w:rPr>
        <w:t xml:space="preserve">протянуть ему руку </w:t>
      </w:r>
      <w:r>
        <w:rPr>
          <w:b/>
          <w:bCs/>
          <w:sz w:val="28"/>
          <w:szCs w:val="28"/>
        </w:rPr>
        <w:t xml:space="preserve">помощи! </w:t>
      </w:r>
      <w:r>
        <w:rPr>
          <w:sz w:val="28"/>
          <w:szCs w:val="28"/>
        </w:rPr>
        <w:br/>
        <w:t>Подумайте, есть ли и у него кто-то, кто сможет помочь ему лучше вас?</w:t>
        <w:br/>
        <w:br/>
        <w:t xml:space="preserve">• Если после неоднократных предупреждений, разговоров, просьб и скандалов ваш ребенок все равно продолжает хулиганить и отлынивать от учебы, вспомните, </w:t>
      </w:r>
      <w:r>
        <w:rPr>
          <w:b/>
          <w:bCs/>
          <w:sz w:val="28"/>
          <w:szCs w:val="28"/>
        </w:rPr>
        <w:t>какие «подвиги» совершали вы</w:t>
      </w:r>
      <w:r>
        <w:rPr>
          <w:sz w:val="28"/>
          <w:szCs w:val="28"/>
        </w:rPr>
        <w:t xml:space="preserve">, будучи школьником? И… </w:t>
      </w:r>
      <w:r>
        <w:rPr>
          <w:b/>
          <w:bCs/>
          <w:sz w:val="28"/>
          <w:szCs w:val="28"/>
        </w:rPr>
        <w:t xml:space="preserve">успокойтесь. </w:t>
      </w:r>
      <w:r>
        <w:rPr>
          <w:sz w:val="28"/>
          <w:szCs w:val="28"/>
        </w:rPr>
        <w:br/>
        <w:br/>
        <w:t xml:space="preserve">• Помните о </w:t>
      </w:r>
      <w:r>
        <w:rPr>
          <w:b/>
          <w:bCs/>
          <w:sz w:val="28"/>
          <w:szCs w:val="28"/>
        </w:rPr>
        <w:t>перспективах</w:t>
      </w:r>
      <w:r>
        <w:rPr>
          <w:sz w:val="28"/>
          <w:szCs w:val="28"/>
        </w:rPr>
        <w:t>. В конце концов, дети вырастают, их шалости забываются, а испортить отношения можно навсегда. Поверьте, школ у ребенка может быть очень много, а родители – одни.</w:t>
        <w:br/>
        <w:br/>
        <w:t xml:space="preserve">• И, наконец, вот тест, определяющий эффективность проведенной встречи: если вы уходите из школы с ЯСНЫМ планом действий и в </w:t>
      </w:r>
      <w:r>
        <w:rPr>
          <w:b/>
          <w:bCs/>
          <w:sz w:val="28"/>
          <w:szCs w:val="28"/>
        </w:rPr>
        <w:t>оптимистичном настроении</w:t>
      </w:r>
      <w:r>
        <w:rPr>
          <w:sz w:val="28"/>
          <w:szCs w:val="28"/>
        </w:rPr>
        <w:t>, значит, встреча прошла успешно!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относиться к отметкам ребенка»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ния и умения, которые он сможет приобрести в результате упорного ежедневного труда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своего ребенка вымаливать себе оценку в конце четверти ради вашего душевного спокойствия. Не учите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Никогда не выражайте сомнения по поводу объективности выставленной оценки вслух. Есть сомнения – идите в школу и попытайтесь разобраться в ситуации. Не обвиняйте беспричинно других взрослых и детей в проблемах собственного ребенка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ребенка в его победах, устраивайте праздники по случаю получения отличной отметки. Демонстрируйте положительные результаты своего труда, чтобы ребенку хотелось Вам подражать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spacing w:before="280" w:after="28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нравственных отношений в семье»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емонстрируйте своему ребенку показную вежливость и чуткость. Он очень скоро начнет Вам подражать и поступать так в первую очередь по отношению к  Вам самим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грубите и не сквернословьте сами. Ваша привычка станет привычкой Вашего ребенка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говорите о чужих людях плохо и неуважительно. Очень скоро ребенок будет также отзываться  о Вас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тактичны по отношению к другим людям. Это урок Вашему ребенку добра и человечности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Проявляйте благородство даже тогда, когда Вам очень не хочется его проявлять. Учите этому качеству своего ребенка. Помните, что поведение – это истинный облик каждого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мятка для родителей по предупреждению компьютерной зависимост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line">
              <wp:posOffset>-62230</wp:posOffset>
            </wp:positionV>
            <wp:extent cx="1943100" cy="1295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9480" w:leader="none"/>
        </w:tabs>
        <w:ind w:left="24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, что в реальной жизни заменяет ребенку компьютер (дефицит внимания, общения, ощущение силы и т.д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9480" w:leader="none"/>
        </w:tabs>
        <w:spacing w:before="0" w:after="0"/>
        <w:ind w:left="24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четкий распорядок дня. Выработайте с ребенком правила работы на компьютере: 20 мин. играет, 15 мин. занимается другими дел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9480" w:leader="none"/>
        </w:tabs>
        <w:ind w:left="24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>Обговорите с ребенком санкции за нарушение или обм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9480" w:leader="none"/>
        </w:tabs>
        <w:ind w:left="24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доверительную беседу о вреде здоровью, внешности, женственности и мужественности с приведением фактов, иллюстраций, примеров, статисти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9480" w:leader="none"/>
        </w:tabs>
        <w:ind w:left="24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тветственный период развития психики человека — возраст от трех до пяти лет. Постарайтесь оградить ребенка в этот период от компьютерных иг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9480" w:leader="none"/>
        </w:tabs>
        <w:ind w:left="24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ешайте играть на компьютере перед сн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9480" w:leader="none"/>
        </w:tabs>
        <w:ind w:left="240" w:right="-5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 в коем случае не позволяйте ребенку развлекаться в компьютерном клубе ночь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9480" w:leader="none"/>
        </w:tabs>
        <w:ind w:left="240" w:right="-5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ите за тем, чтобы увлечение компьютером не подменяло живое общение ребенка со сверстник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before="0" w:after="0"/>
        <w:ind w:left="24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раньше выработайте правильное отношение к компьютеру как к машине для получения знаний, навыков, а не средству получения эмо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before="0" w:after="0"/>
        <w:ind w:left="24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ешайте есть или пить чай за компьютер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before="0" w:after="0"/>
        <w:ind w:left="24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йте, когда ребенок соблюдает ваши требования, при этом обязательно похвалите ег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24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йте компьютер как средство поощрения ребенка. Контролируйте пользование компьютером во время болезни или канику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24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йте личный положительный пример. Важно, чтобы слова не расходились с делом. И если отец разрешает сыну играть не более часа в день, то сам не должен играть по три-четыр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240" w:leader="none"/>
        </w:tabs>
        <w:ind w:left="24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другие формы досуга: совместные занятия (походы в кино, на природу, игра в шахматы и т.д.).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240" w:leader="none"/>
        </w:tabs>
        <w:ind w:left="24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компьютер как элемент эффективного воспитания, в качестве поощрения (например, за правильно и вовремя сделанное домашнее задание, уборку квартиры и т.д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240" w:leader="none"/>
        </w:tabs>
        <w:ind w:left="24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йте внимание на игры, в которые играют дети, так как некоторые из них могут стать причиной бессонницы, раздражительности, агрессивности, специфических страх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240" w:leader="none"/>
        </w:tabs>
        <w:ind w:left="24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йте игры вместе с ребенком. Отдавайте предпочтение развивающим игра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Helvetica" w:hAnsi="Helvetica" w:cs="Helvetica"/>
      <w:b/>
      <w:bCs/>
      <w:color w:val="800000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ormal1">
    <w:name w:val="normal1"/>
    <w:basedOn w:val="Style1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300"/>
    </w:pPr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50:00Z</dcterms:created>
  <dc:creator>Администратор</dc:creator>
  <dc:description/>
  <cp:keywords/>
  <dc:language>en-US</dc:language>
  <cp:lastModifiedBy>comp</cp:lastModifiedBy>
  <dcterms:modified xsi:type="dcterms:W3CDTF">2016-02-17T11:00:00Z</dcterms:modified>
  <cp:revision>4</cp:revision>
  <dc:subject/>
  <dc:title>МИНИСТЕРСТВО ОБРАЗОВАНИЯ, КУЛЬТУРЫ И НАУКИ РЕСПУБЛИКИ КАЛМЫКИЯ</dc:title>
</cp:coreProperties>
</file>