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ная информация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Юридическое название организаци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З.Я.Лавровского станицы Ленинградско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Ленинградский район Краснодарского края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1.2.Учредитель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Ленинградский район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. Юридический адрес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 , ст.Ленинградская, ул.Чернышевского 179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4. Ф.И.О. руководителя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ева Наталья Николаевна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1.5.Телефон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к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e-mail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86145) 36759,  </w:t>
      </w:r>
      <w:r>
        <w:rPr>
          <w:rFonts w:cs="Times New Roman" w:ascii="Times New Roman" w:hAnsi="Times New Roman"/>
          <w:sz w:val="28"/>
          <w:szCs w:val="28"/>
          <w:lang w:val="en-US"/>
        </w:rPr>
        <w:t>lenschool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6. Сайт учреждения.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lenschoo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</w:hyperlink>
    </w:p>
    <w:p>
      <w:pPr>
        <w:pStyle w:val="Style23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7. Ссылка на раздел на сайте, посвященный проекту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1.8.Официальные статусы организации  в сфере образования, имевшиеся ранее (за последние 5 лет) и действующий на данный момент (наименование, год присвоения)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кола является центром дистанционного обучения детей-инвалидов, а также в учреждении создана доступная среда для детей с ограниченными возможностями здоровья с 2013 года.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2014 году школе присвоен статус краевой инновационной площадки по теме «</w:t>
      </w:r>
      <w:r>
        <w:rPr>
          <w:rFonts w:cs="Times New Roman" w:ascii="Times New Roman" w:hAnsi="Times New Roman"/>
          <w:sz w:val="28"/>
          <w:szCs w:val="28"/>
        </w:rPr>
        <w:t>Система педагогической пропедевтики девиантного поведения подростков»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1.9 Научный руководитель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Светлана Александровна, преподаватель педагогики и психологии ЛГСПК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лок целеполагания КИП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Задачи государственной политики в сфере образования, сформулированных в основополагающих документах, на решение которых направлен проект заявителя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школы службы осуществления педагогической пропедевтики девиантного поведения подростков и оказания помощи школьникам, склонным к различным формам девиантного поведения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о-педагогического изучения подростков, проявляющих склонность к формам девиантного поведения и с девиантным поведением, их семей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мплексной профилактической, коррекционно-развивающей помощи подросткам с девиантным поведением и психолого-педагогическая поддержка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по социализации подростков с девиантным поведением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дивидуальной программы, разрабатываемой исходя из особенностей развития подростков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(законных представителей) в процесс воспитания и обучения ребенка и поддержка инициатив родителей (законных представителей) в организации программ взаимодействия с семьей.</w:t>
      </w:r>
    </w:p>
    <w:p>
      <w:pPr>
        <w:pStyle w:val="Normal"/>
        <w:suppressAutoHyphens w:val="tru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2 Изложение проблемы проектирования, предмета инновационной деятельности, основного замысла иннова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остки склонные и проявляющие различные формы девиантного п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система педагогической пропедевтики девиантного поведения подростк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работать и апробировать систему педагогической пропедевтики девиантного поведения подростков в условиях О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экспериментальной деятельност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 разработка и апробация системы педагогической пропедевтики и психолого-педагогического сопровождения девиантных подро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акой цели нами были определены и основные задачи эксперимента:</w:t>
        <w:tab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Организация системы педагогической пропедевтики девиантного поведения подростков и их психолого-педагогического сопровожд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Обеспечение эффективности процессов профилактики, коррекции и социализации девиантных подростков  этапе обучения в школ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апробация модели междисциплинарного взаимодействия в команде специалистов сопровож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школы службы осуществления педагогической пропедевтики девиантного поведения подростков и оказания помощи школьникам, склонным к различным формам девиантного поведения;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ходе опытно-экспериментальной работы апробировать программу работы с девиантными подросткам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993" w:hanging="284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недрить в практику работу МБОУ СОШ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хнологию моделирования командного взаимодействия специалистов в образовательном пространстве, технологию психолого-педагогического сопровождения девиантного подростка и его; технологию построения индивидуальной программы подростка для обеспечения успешной его социализации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евые цели для участников проекта:</w:t>
      </w:r>
    </w:p>
    <w:p>
      <w:pPr>
        <w:pStyle w:val="Style21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ростков – профилактика и коррекция нарушений поведения;</w:t>
      </w:r>
    </w:p>
    <w:p>
      <w:pPr>
        <w:pStyle w:val="Style2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 – организация систематической педагогической поддержки семей, воспитывающих подростков;</w:t>
      </w:r>
    </w:p>
    <w:p>
      <w:pPr>
        <w:pStyle w:val="Style2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лассных руководителей, педагога-психолога, социального педагога  – внедрение новых педагогических технологий;</w:t>
      </w:r>
    </w:p>
    <w:p>
      <w:pPr>
        <w:pStyle w:val="Style21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зовательного пространства – создание условий для взаимодействия образовательных учреждений района и края путем распространения педагогического оп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эксперимента являются такие ведущие общенаучные методологические подходы, как информационный, системно-структурный, деятельностный, аксиологический, гуманистиче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 была сформулирована гипотеза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Осуществление педагогической пропедевтики девиантного поведения подростков </w:t>
      </w:r>
      <w:r>
        <w:rPr>
          <w:sz w:val="28"/>
          <w:szCs w:val="28"/>
        </w:rPr>
        <w:t>будет успешным при соблюдении следующих условий: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комплексном и систематическом осуществление работы  по педагогической пропедевтики девиантного поведения подростков;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активизация совместной деятельности МБОУ СОШ и семьи по вопросам профилактики и коррекции форм девиантного поведения подростков; 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, научно-методическое, техническое, финансовое и мотивационное обеспечение процесса.</w:t>
      </w:r>
    </w:p>
    <w:p>
      <w:pPr>
        <w:pStyle w:val="Normal"/>
        <w:suppressAutoHyphens w:val="tru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 Изложение цели и задач инновации, дорожная карта (основной план проекта)</w:t>
      </w:r>
    </w:p>
    <w:p>
      <w:pPr>
        <w:pStyle w:val="Normal"/>
        <w:spacing w:lineRule="auto" w:line="360"/>
        <w:jc w:val="center"/>
        <w:rPr/>
      </w:pPr>
      <w:r>
        <w:rPr/>
        <w:t>КАЛЕНДАРНЫЙ ПЛАН РЕАЛИЗАЦИИ ИННОВАЦИОННОГО ПРОЕКТА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982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этап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 результат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 -апрель 2014 г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лемы и обоснование её актуальност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с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 2014 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темы исследова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модели реализации экспериментального исследова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граммы эксперимент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 2014 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рабочей гипотез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МБОУ СОШ условий (кадровых, научно-методических, финансовых, мотивационных, организационных) для проведения эксперимент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документов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адров, участников эксперимен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 программ для работы с девиантными подросткам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оябрь 2014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 г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технологии работы с девиантными подростками и родителям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сихолого- педагогического сопровождения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сентябрь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писание результатов эксперимента</w:t>
            </w:r>
          </w:p>
        </w:tc>
      </w:tr>
      <w:tr>
        <w:trPr>
          <w:trHeight w:val="1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- январь 2017 гг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 на базе ОУ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учных статей по теме исследования.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результатов КИП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567" w:hanging="4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инновационные механизмы будут разработаны в результате реализации проекта? (не более 0,5 стр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екта  будут  разработаны  методические рекомендации, учебные пособия по проблеме исследования, проведена их экспертиза. Публикация статей, сотрудничество с ИРО Краснодарского края, с ГАПОУ КК ЛСПК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567" w:hanging="420"/>
        <w:jc w:val="both"/>
        <w:rPr/>
      </w:pPr>
      <w:r>
        <w:rPr>
          <w:i/>
          <w:sz w:val="28"/>
          <w:szCs w:val="28"/>
        </w:rPr>
        <w:t>Какие востребованные на региональном уровне продукты были разработаны в отчетном году (программа, методические рекомендации, пособия, предложения в нормативные акты регионального уровня и др.), их функционал (не более 1 стр.).</w:t>
        <w:br/>
      </w:r>
      <w:r>
        <w:rPr>
          <w:sz w:val="28"/>
          <w:szCs w:val="28"/>
        </w:rPr>
        <w:t>В отчетный период разработаны программ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Мы вместе!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а первоклассных родителей»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психологической направленности для профилактики дезадаптации первоклассников «</w:t>
      </w:r>
      <w:r>
        <w:rPr>
          <w:i/>
          <w:sz w:val="28"/>
          <w:szCs w:val="28"/>
        </w:rPr>
        <w:t>Я познаю мир человек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грамма психологической гостиной  «Я – сам, мы – вместе!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Цикл бесед и консультаций для детей на соблюдение правил ЗОЖ, например: «Опрятной быть приятно», «Не забывай, на тебя смотрят», «Как реагировать на обзывания» и др.), </w:t>
      </w:r>
      <w:r>
        <w:rPr>
          <w:i/>
          <w:sz w:val="28"/>
          <w:szCs w:val="28"/>
        </w:rPr>
        <w:t>тренинги</w:t>
      </w:r>
      <w:r>
        <w:rPr>
          <w:sz w:val="28"/>
          <w:szCs w:val="28"/>
        </w:rPr>
        <w:t xml:space="preserve"> «На ошибках учимся», «Умей просить прощения и прощать», (авторские разработки с презентацией) «Буклет моих побед», «Бусы для принцессы» и д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книга добра» создана для учащихся 5 клас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работаны методические рекомендации для специалистов ОО: памятки для классных руководителей, родителей, учащихся «О самом важном», буклеты «Ты не один!», «Вместе поможем детям!»  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остребованные на региональном уровне продукты будут разработаны по итогам реализации проекта (программа, методические рекомендации, пособия, предложения в нормативные акты регионального уровня и др.), их функционал (не более 0,5 стр.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-продукты: методические рекомендации по работе с девиантными подростками, коррекционные и профилактические программы, банк разработок занятий с подростками, диагностических материалов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ое содержание отчета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1 Заинтересованные стороны, благополучатели продуктов проекта (указываются категории) (не более 0,5 ст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являются:</w:t>
      </w:r>
    </w:p>
    <w:p>
      <w:pPr>
        <w:pStyle w:val="Normal"/>
        <w:numPr>
          <w:ilvl w:val="0"/>
          <w:numId w:val="19"/>
        </w:numPr>
        <w:spacing w:lineRule="auto" w:line="360"/>
        <w:ind w:left="318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щиеся 1-11 классов;</w:t>
      </w:r>
    </w:p>
    <w:p>
      <w:pPr>
        <w:pStyle w:val="Normal"/>
        <w:numPr>
          <w:ilvl w:val="0"/>
          <w:numId w:val="19"/>
        </w:numPr>
        <w:spacing w:lineRule="auto" w:line="360"/>
        <w:ind w:left="3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мьи подростков, посещающих МБОУ СОШ № 1;</w:t>
      </w:r>
    </w:p>
    <w:p>
      <w:pPr>
        <w:pStyle w:val="Normal"/>
        <w:numPr>
          <w:ilvl w:val="0"/>
          <w:numId w:val="19"/>
        </w:numPr>
        <w:spacing w:lineRule="auto" w:line="360"/>
        <w:ind w:left="3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МБОУ СОШ №1;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2 Организации-партнеры с указанием их (не более 0,5 стр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УЗ «Ленинградская ЦРБ» (врач-психиатр, нарколог);</w:t>
      </w:r>
    </w:p>
    <w:p>
      <w:pPr>
        <w:pStyle w:val="Normal"/>
        <w:numPr>
          <w:ilvl w:val="0"/>
          <w:numId w:val="19"/>
        </w:numPr>
        <w:spacing w:lineRule="auto" w:line="360"/>
        <w:ind w:left="318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ДН  ОМВД Ленинградского района;</w:t>
      </w:r>
    </w:p>
    <w:p>
      <w:pPr>
        <w:pStyle w:val="Normal"/>
        <w:numPr>
          <w:ilvl w:val="0"/>
          <w:numId w:val="19"/>
        </w:numPr>
        <w:spacing w:lineRule="auto" w:line="360"/>
        <w:ind w:left="318" w:hanging="284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3 Краткое обоснование инновационности проекта (не более 0,5 стр.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едагогическая пропедевтика в образовательном учреждении предстает как интеграционная концепция профилактики и коррекции девиантного поведения подростков, которая рассматривает личность с зависимым поведением как носителя целостного жизненного мира, деятельностную позицию педагога, его включенность в судьбу учащегося, выстраивает диалог на основе понимания и сопереживания проблемам и ожиданиям субъекта и постоянной рефлексии совместного опыта взаимодейств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ми педагогической пропедевтики являются: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«зоны риска» зависимого поведения учащихся путем оптимизации культурно-образовательной среды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нностно-нормативной модели личности путем формирования социальной направленности и конструктивных социальных коммуникаций, духовно-нравственного развития учащихся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Style w:val="Appleconvertedspace"/>
        </w:rPr>
      </w:pPr>
      <w:r>
        <w:rPr>
          <w:rFonts w:cs="Times New Roman" w:ascii="Times New Roman" w:hAnsi="Times New Roman"/>
          <w:sz w:val="28"/>
          <w:szCs w:val="28"/>
        </w:rPr>
        <w:t>компенсация и коррекция психологических качеств, способствующих формированию ненормативной и девиантной активно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выработки эффективных мер воздействия на подростков  необходимо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зучение сущности, специфики и областей проявления девиантного поведения современных подростк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особенностей подростковой девиации, обусловленных воспитанием в семье, личностными характеристиками, социально-психологическими условиями социализации в неформальной группе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логических основ профилактической деятель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эффективных социальных технологий влияния на сознание и поведение личности. 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</w:rPr>
      </w:pPr>
      <w:r>
        <w:rPr>
          <w:sz w:val="28"/>
          <w:szCs w:val="28"/>
        </w:rPr>
        <w:t>В технологическом плане пропедевтика представляет целостную социально-психологическую практику, культурно-деятельностную и духовную активность педагога, направленную на оптимизацию культурно-образовательной среды, понимание и продуктивное решение проблем учащихся, провоцирующих девиантное поведение, минимизацию неблагоприятных внешних воздействий и деструктивных факторов внешней среды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 xml:space="preserve">4.4 Аннотация основного содержания всего проекта (не более 1 стр.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position w:val="10"/>
          <w:sz w:val="28"/>
          <w:szCs w:val="28"/>
        </w:rPr>
      </w:pPr>
      <w:r>
        <w:rPr>
          <w:color w:val="000000"/>
          <w:position w:val="10"/>
          <w:sz w:val="28"/>
          <w:szCs w:val="28"/>
        </w:rPr>
        <w:t>В рамках данного проекта коллективом МБОУ СОШ осуществляется разработка и реализация комплексной программы педагогической пропедевтики девиантного поведения подростков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Цель программы: осуществление педагогической пропедевтики девиантного поведения подростков.</w:t>
      </w:r>
    </w:p>
    <w:p>
      <w:pPr>
        <w:pStyle w:val="Style22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22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мплекса личностных черт, предрасполагающих подростков к проявлению девиаций в поведении;</w:t>
      </w:r>
    </w:p>
    <w:p>
      <w:pPr>
        <w:pStyle w:val="Style22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омплексных программ профилактики и коррекции различных видов девиантного поведения корыстной направленности, агрессивной ориентации, социально-пассивного типа, дезадаптивного и асоциального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дагогической  пропедевтики девиантного поведения подростков содержит следующие раздел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воспитанников (возрастные особенности подростков, характеристика  видов девиантного поведения корыстной направленности, агрессивной ориентации, социально-пассивного типа, дезадаптивного и асоциального поведения)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Система комплексного психолого-педагогического сопровождения девиантных подростков в условиях воспитательно-образовательного процесс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, содержание и план реализации индивидуально ориентированных мероприятий для девиантных подростков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личностного роста и социальной активности подростков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взаимодействия в разработке и реализации мероприятий педагогической пропедевтики девиантного поведения подростков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Показатели результативности и эффективности работы педагогического коллектива школы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МБОУ СОШ № 1 создана служба, осуществля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 педагогическое сопровождение. Психолого-педагогическое сопровождение девиантных подростков рассматривается как комплексная технология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лужбу сопровождения</w:t>
      </w:r>
      <w:r>
        <w:rPr>
          <w:sz w:val="28"/>
          <w:szCs w:val="28"/>
        </w:rPr>
        <w:t xml:space="preserve"> входят:  классные руководители, педагог-психолог, социальный педагог, медицинские работники, специалисты системы профилак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включает в себ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у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социально-педагогических условий для развития личности, успешности обучения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консультирование (индивидуальное и групповое) подростка и семь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ую работу (индивидуальную и групповую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ую работу (индивидуальную и групповую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просвещение и образование: формирование психологической культуры, развитие психолого-педагогической компетентности учащихся, педагогов, родителей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экспертизу образовательных программ, проектов, пособий, образовательной среды, профессиональной деятельности специалистов МБОУ СОШ.</w:t>
      </w:r>
    </w:p>
    <w:p>
      <w:pPr>
        <w:pStyle w:val="Style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психолого-педагогического сопровождения является оказание помощи подростку на этапе развития в решении возникающих у него проблем или в их предупреждении.</w:t>
      </w:r>
    </w:p>
    <w:p>
      <w:pPr>
        <w:pStyle w:val="Style22"/>
        <w:spacing w:lineRule="auto" w:line="360" w:before="0" w:after="0"/>
        <w:ind w:firstLine="567"/>
        <w:rPr/>
      </w:pPr>
      <w:r>
        <w:rPr>
          <w:sz w:val="28"/>
          <w:szCs w:val="28"/>
        </w:rPr>
        <w:t>Основными направлениями работы</w:t>
      </w:r>
      <w:r>
        <w:rPr>
          <w:bCs/>
          <w:sz w:val="28"/>
          <w:szCs w:val="28"/>
        </w:rPr>
        <w:t xml:space="preserve"> службы сопровождения в течение всего периода обучения явля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знавательной, мотивационной и эмоционально-волевой сфер личности воспитанников.</w:t>
      </w:r>
    </w:p>
    <w:p>
      <w:pPr>
        <w:pStyle w:val="Normal"/>
        <w:numPr>
          <w:ilvl w:val="1"/>
          <w:numId w:val="2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работа.</w:t>
      </w:r>
    </w:p>
    <w:p>
      <w:pPr>
        <w:pStyle w:val="Normal"/>
        <w:numPr>
          <w:ilvl w:val="1"/>
          <w:numId w:val="2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Организационная работа (создание единого информационного поля, ориентированного на всех участников образовательного процесса — проведение консилиумов, больших и малых педсоветов, обучающих семинаров, совещаний с педагогами и родителями).</w:t>
      </w:r>
    </w:p>
    <w:p>
      <w:pPr>
        <w:pStyle w:val="Normal"/>
        <w:numPr>
          <w:ilvl w:val="1"/>
          <w:numId w:val="2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с педагогами и родителями.</w:t>
      </w:r>
    </w:p>
    <w:p>
      <w:pPr>
        <w:pStyle w:val="Normal"/>
        <w:numPr>
          <w:ilvl w:val="1"/>
          <w:numId w:val="2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(реализация программ, направленных на решение проблем).</w:t>
      </w:r>
    </w:p>
    <w:p>
      <w:pPr>
        <w:pStyle w:val="Normal"/>
        <w:numPr>
          <w:ilvl w:val="1"/>
          <w:numId w:val="2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Профилактическая, коррекционно-развивающая работа с девиантными подростками (индивидуальные и парные занят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еализации психолого-педагогического сопровождения предусматривается использование </w:t>
      </w:r>
      <w:r>
        <w:rPr>
          <w:color w:val="000000"/>
          <w:spacing w:val="3"/>
          <w:sz w:val="28"/>
          <w:szCs w:val="28"/>
        </w:rPr>
        <w:t xml:space="preserve">организационных и содержательных </w:t>
      </w:r>
      <w:r>
        <w:rPr>
          <w:sz w:val="28"/>
          <w:szCs w:val="28"/>
        </w:rPr>
        <w:t xml:space="preserve">технологий, </w:t>
      </w:r>
      <w:r>
        <w:rPr>
          <w:color w:val="000000"/>
          <w:spacing w:val="3"/>
          <w:sz w:val="28"/>
          <w:szCs w:val="28"/>
        </w:rPr>
        <w:t>обеспечивающих максимальную эффективность образования и воспитания подростков, в соответствии с их особенностями в условиях образовательной среды, среди которы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993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хнология моделирования командного взаимодействия специалист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993" w:hanging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хнология психолого-педагогического сопровожд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993" w:hanging="284"/>
        <w:jc w:val="both"/>
        <w:rPr/>
      </w:pPr>
      <w:r>
        <w:rPr>
          <w:color w:val="000000"/>
          <w:spacing w:val="3"/>
          <w:sz w:val="28"/>
          <w:szCs w:val="28"/>
        </w:rPr>
        <w:t>интеграция  подростков в рамках средового подход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993" w:hanging="284"/>
        <w:jc w:val="both"/>
        <w:rPr/>
      </w:pPr>
      <w:r>
        <w:rPr>
          <w:color w:val="000000"/>
          <w:spacing w:val="3"/>
          <w:sz w:val="28"/>
          <w:szCs w:val="28"/>
        </w:rPr>
        <w:t>технология построения индивидуальной программы развития в условиях социализации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5 Задачи проекта, поставленные в отчетном году (не более 0,5 стр.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Задачи, поставленные на  2015 год: 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пробация программы педагогической пропедевтики, отслеживание процесса, результатов, корректировка нововведений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i/>
          <w:sz w:val="28"/>
          <w:szCs w:val="28"/>
        </w:rPr>
        <w:t xml:space="preserve">4.6 Алгоритм реализации задач (дорожная карта этого года) (не более 1 стр.). 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ализации 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програм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процесса, результатов, корректировка нововвед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я технологии работы с девиантными подростками и родител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сихолого-педагогического сопрово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работы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7 Основное содержание инновационной деятельности за отчетный период (не более 3 стр.)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рамках реализации проекта  за отчетный период в ОО разработана программа педагогической пропедевтики  девиантного поведения подростков «Мы вместе!», направленной на профилактическую и коррекционно-развивающую работу с детьми асоциального поведения, отвлечение от негативного влияния улицы, приобщение через отработанные педагогические технологии к здоровому образу жизни, оздоровлению и облагораживанию круга общения, создание условий для физического, психического и социального благополучия. 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работе  с семьей были использованы  следующие формы работы</w:t>
      </w:r>
      <w:r>
        <w:rPr>
          <w:b/>
          <w:sz w:val="28"/>
          <w:szCs w:val="28"/>
        </w:rPr>
        <w:t>: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работа (выпуск памяток, информационных листов, беседы, дискуссии, лектории для родителей)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ая работа - семейная консультация (оказание помощи семье в конфликтных ситуациях)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ческая - приглашение специалистов (врача-нарколога, психолога, инспектора ПДН и др.) для бесед с родителями и детьми.</w:t>
      </w:r>
    </w:p>
    <w:p>
      <w:pPr>
        <w:pStyle w:val="Style2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вместной работе проведены: анкетирование, опросы родителей и детей, совместные праздники, творческие семейные выставки. Организована  работа родительского лектория на темы: «Психологические особенности подросткового возраста», «Способы конструктивного взаимодействия с подростком», «Что такое семейный микроклимат, и как улучшить отношения в семье», «Что нужно знать о вреде алкоголя и табака и последствиях их употребления».</w:t>
      </w:r>
    </w:p>
    <w:p>
      <w:pPr>
        <w:pStyle w:val="Style22"/>
        <w:spacing w:lineRule="auto" w:line="360" w:before="0" w:after="0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работе с учащимися использованы интерактивные формы и методы: переубеждения (предоставление убедительных аргументов, вовлечение в критический анализ своих поступков);  метод переключения (вовлечение в учебную, трудовую деятельность, занятия спортом, общественной деятельностью),  групповая проблемная  работа, тренинг, дискуссии, беседы, ролевые игры, просмотр и обсуждении кинофильмов, индивидуальные консультации, тесты, конкурсы, праздники многие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м-психологом Кустовой Лидией Ивановной разработана и реализуется программа социально-психологической направленности для профилактики дезадаптации первоклассников «Я познаю мир человека», которая направлена, прежде всего, на формирование у детей успешной позиции школьника, обучению их формам позитивного общения, интеллектуальному и творческому развитию (начальная школ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предупреждения отрицательных тенденций в развитии личности, отклоняющих форм поведения (деформирующей социализации), для детей, оказавшихся в трудной жизненной ситуации, проводились специальные собеседования для привития здорового образа жизни; диагностика (по выявлению уровня тревожности и особенностей личности ребёнка), беседы, направленные на соблюдение правил ЗОЖ (к примеру, «Опрятной быть приятно», «Не забывай, на тебя смотрят», «Как реагировать на обзывания» и др.), тренинги «На ошибках учимся», «Умей просить прощения и прощать», (авторские разработки с презентацией) «Буклет моих побед», «Бусы для принцессы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упреждающая и профилактическая работа в среднем и старшем  звене школы ведется педагогом-психологом Жадобиной Ниной Николаевной по программе «Я - сам, мы – вместе!».  С опорой на психологию и этику изучаются возможности, потребности, способности и интересы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рганизации деятельности с обучающимися используются следующие формы работы: групповые и индивидуальные занятия,  психолого-педагогические тренинги, тестирование, анализ воспитывающих ситуаций, решение психологических и этических задач. Ведется специальная тетрадь с творческими заданиями,  вырезки из газет и журналов, материалы анкет и тестов. Форма организации образовательного процесса – групповая. В содержании занятий использованы игры, упражнения, разработки, имеющиеся на сегодняшний день в отечественной и зарубежной литературе, а также авторские находки. В качестве основных методов и приёмов использовались: имитационные игры; дискуссии; психогимнастика; чтение и обсуждение художественных произведений; обыгрывание конфликтных ситуаций и моделирование выхода из них; социально-поведенческий тренинг; диагностика эмоционального состояния, отношения ребёнка к обсуждаемой проблеме; выражение своего эмоционального состояния в рисун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же  в рамках программы  реализуется план массовых профилактических мероприятий социальными педагогами и старшими вожатыми. Разработаны программ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кола первоклассных родителей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циально-психологической направленности для профилактики дезадаптации первоклассников «</w:t>
      </w:r>
      <w:r>
        <w:rPr>
          <w:i/>
          <w:sz w:val="28"/>
          <w:szCs w:val="28"/>
        </w:rPr>
        <w:t>Я познаю мир человека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сихологической гостиной  «Я – сам, мы – вместе!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бесед и консультаций для детей на соблюдение правил ЗОЖ, например: «Опрятной быть приятно», «Не забывай, на тебя смотрят», «Как реагировать на обзывания» и др), </w:t>
      </w:r>
      <w:r>
        <w:rPr>
          <w:i/>
          <w:sz w:val="28"/>
          <w:szCs w:val="28"/>
        </w:rPr>
        <w:t>тренинги</w:t>
      </w:r>
      <w:r>
        <w:rPr>
          <w:sz w:val="28"/>
          <w:szCs w:val="28"/>
        </w:rPr>
        <w:t xml:space="preserve"> «На ошибках учимся», «Умей просить прощения и прощать», (авторские разработки с презентацией) «Буклет моих побед», «Бусы для принцессы» и др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книга добра» создана для учащихся 5 класс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методические рекомендации для специалистов ОО: памятки для классных руководителей, родителей, учащихся «О самом важном», буклеты «Ты не один!», «Вместе поможем детям!»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8 Перспективы развития проекта в следующем году (не более 1 стр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 описание результатов эксперимента. После реализации программы педагогической пропедевтики девиантного поведения подростков  возможно </w:t>
      </w:r>
      <w:r>
        <w:rPr>
          <w:sz w:val="28"/>
          <w:szCs w:val="28"/>
          <w:lang w:eastAsia="en-US"/>
        </w:rPr>
        <w:t>внедрение опыта работы школы в практику работы других коллективов  посредством распространение опыта работы школы по созданию системы педагогической пропедевтики девиантного поведения подростков посредством п</w:t>
      </w:r>
      <w:r>
        <w:rPr>
          <w:sz w:val="28"/>
          <w:szCs w:val="28"/>
        </w:rPr>
        <w:t xml:space="preserve">роведения научно-практических конференций, семинаров на базе ОО, проведения мастер-классов педагогами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Инструменты, методики и процедуры контроля результатов проекта, измерение и оценка качества инновации (не более 3 стр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Какие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рументы, методики и процедуры контроля результатов проекта разработаны в рамках КИП (не более 0,5 стр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контроля и обеспечения достоверности результатов работы с девиатными подростками выступает диагностический инструментарий педагога-психолога, социального педагога, мониторинг личностного роста и развития, степени социальной активности подро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2. Какие процедуры контроля качества инновации проведены за отчетный период. Краткое изложение результатов измерений, их оценка (не более 1 стр.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ализация проекта находится под воздействием множества внешних и внутренних факторов.  Контроль осуществляется по следующим аспектам реализации проекта: время – проект должен быть выполнен в определенный период времени; качество – должно соответствовать требуемым результатам.</w:t>
      </w:r>
    </w:p>
    <w:p>
      <w:pPr>
        <w:pStyle w:val="Style22"/>
        <w:spacing w:lineRule="auto" w:line="360" w:before="0" w:after="0"/>
        <w:ind w:left="204" w:right="2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 четыре стадии: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924" w:right="2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анализ результатов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924" w:right="2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достигнутых результатов с запланированными и выявление отклонений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924" w:right="2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последствий сложившейся ситуации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924" w:right="20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ующие действия.</w:t>
      </w:r>
    </w:p>
    <w:p>
      <w:pPr>
        <w:pStyle w:val="Style22"/>
        <w:spacing w:lineRule="auto" w:line="360" w:before="0" w:after="0"/>
        <w:ind w:left="204" w:right="204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колы использует следующие технологии оценки выполнения проекта:</w:t>
      </w:r>
    </w:p>
    <w:p>
      <w:pPr>
        <w:pStyle w:val="Style22"/>
        <w:numPr>
          <w:ilvl w:val="1"/>
          <w:numId w:val="11"/>
        </w:numPr>
        <w:spacing w:lineRule="auto" w:line="360" w:before="0" w:after="0"/>
        <w:ind w:left="426" w:right="20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 заранее определенных точках проекта (метод контроля «по вехам»);</w:t>
      </w:r>
    </w:p>
    <w:p>
      <w:pPr>
        <w:pStyle w:val="Style22"/>
        <w:numPr>
          <w:ilvl w:val="1"/>
          <w:numId w:val="11"/>
        </w:numPr>
        <w:spacing w:lineRule="auto" w:line="360" w:before="0" w:after="0"/>
        <w:ind w:left="426" w:right="20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оперативный контроль (через равные промежутки времени);</w:t>
      </w:r>
    </w:p>
    <w:p>
      <w:pPr>
        <w:pStyle w:val="Style22"/>
        <w:numPr>
          <w:ilvl w:val="1"/>
          <w:numId w:val="11"/>
        </w:numPr>
        <w:spacing w:lineRule="auto" w:line="360" w:before="0" w:after="0"/>
        <w:ind w:left="426" w:right="20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оценка степени выполнения работ.</w:t>
      </w:r>
    </w:p>
    <w:p>
      <w:pPr>
        <w:pStyle w:val="Style22"/>
        <w:spacing w:lineRule="auto" w:line="360" w:before="0" w:after="0"/>
        <w:ind w:left="204" w:right="204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контроля заключается в том, что он обеспечивает выполнение установленных плановых заданий, направленных на достижение поставленных целей. В задачи контроля входит:</w:t>
      </w:r>
    </w:p>
    <w:p>
      <w:pPr>
        <w:pStyle w:val="Style22"/>
        <w:spacing w:lineRule="auto" w:line="360" w:before="0" w:after="0"/>
        <w:ind w:left="204" w:right="2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бор и систематизация информации о состоянии инновационной деятельности и ее результатах;</w:t>
      </w:r>
    </w:p>
    <w:p>
      <w:pPr>
        <w:pStyle w:val="Style22"/>
        <w:spacing w:lineRule="auto" w:line="360" w:before="0" w:after="0"/>
        <w:ind w:left="204" w:right="2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ценка состояния и полученных результатов деятельности;</w:t>
      </w:r>
    </w:p>
    <w:p>
      <w:pPr>
        <w:pStyle w:val="Style22"/>
        <w:spacing w:lineRule="auto" w:line="360" w:before="0" w:after="0"/>
        <w:ind w:left="204" w:right="2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нализ причин отклонений и факторов, влияющих на результаты деятельности.</w:t>
      </w:r>
    </w:p>
    <w:p>
      <w:pPr>
        <w:pStyle w:val="Style22"/>
        <w:spacing w:lineRule="auto" w:line="360" w:before="0" w:after="0"/>
        <w:ind w:left="204" w:right="204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выполняет функцию обратной связи в процессе управления инновациями. При осуществлении инновационной деятельности используется контроль по целям контроля: стратегический и оперативный; по масштабам контроля: полный и выборочный; по формам контроля: внутренний и внешний.</w:t>
      </w:r>
    </w:p>
    <w:p>
      <w:pPr>
        <w:pStyle w:val="Style22"/>
        <w:spacing w:lineRule="auto" w:line="360" w:before="0" w:after="0"/>
        <w:ind w:left="204" w:right="204" w:firstLine="504"/>
        <w:jc w:val="both"/>
        <w:rPr/>
      </w:pPr>
      <w:r>
        <w:rPr>
          <w:color w:val="000000"/>
          <w:sz w:val="28"/>
          <w:szCs w:val="28"/>
        </w:rPr>
        <w:t>Стратегический контроль осуществляется директором, зам.директором по ВР  и предусматривает учет, оценку и анализ результатов реализации концепции инноваций на протяжении всего периода работы над проектом. Оперативный контроль в основном осуществляется зам.директором по ВР, педагогом-психологом, социальным педагогом. Он нацелен на текущий учет и анализ осуществляемых инновационных проектов Объектом оперативного контроля являются: задания, сроки выполнения работ, ресур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контроля качества предусматривает следующие мероприят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нтроль разработки программ, документации, содержания занятий для детей и подростков, мониторинг  показателей личностного роста обучающихся и др.. Для контроля качества проекта используют такие методы и средства, как: графики контроля, статистические методы и анализ тенден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highlight w:val="yellow"/>
        </w:rPr>
        <w:t>Мониторинг личностного развит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зультаты должны быть у психолога, классного руководител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Мониторинг включенности обучающихся группы риска в социально-полезную деятельность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Мониторинг (сопоставление показателей нарушений детского закона, совершенных правонарушений обучающимися школы и т.д.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 Возможные риски реализации проекта и пути их минимизации (не более 1 стр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роекта, профилактической работы  деструктивных проявлений в подростковой среде обусловлены не только субъективными, но и объективными причин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реализации проекта являются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полномочий и ресурсов (административных, материальных) у школы для осуществления полного цикла профилактической деятельности для получения устойчивых положительных результатов. М</w:t>
      </w:r>
      <w:r>
        <w:rPr>
          <w:sz w:val="28"/>
          <w:szCs w:val="28"/>
          <w:shd w:fill="FFFFFF" w:val="clear"/>
        </w:rPr>
        <w:t>ероприятия по минимизации риска: организация  взаимодействия  всех заинтересованных лиц в реализации проекта (управления образования, комиссии по делам несовершеннолетних, районной детской поликлинике, Службы занятости, ДЮЦ и др.)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 государственных и общественных структур реальных рычагов влияния на родителей, которые не хотят выполнять свои основные функции по содержанию и воспитанию своих детей. </w:t>
      </w:r>
      <w:r>
        <w:rPr>
          <w:sz w:val="28"/>
          <w:szCs w:val="28"/>
          <w:shd w:fill="FFFFFF" w:val="clear"/>
        </w:rPr>
        <w:t>Мероприятия по минимизации риска: проведение индивидуальных бесед с родителями, организации Школы для родителей (как на уровне школы, так на уровне Управления образованием)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сихологическая готовность обучающихся, родителей  к профилактической работе. Некоторые родители  считают, что применяемые формы, методы и приемы  данной работы не приемлемы, отсутствует понимание важности решения возникающих проблем девиантности.</w:t>
      </w:r>
      <w:r>
        <w:rPr>
          <w:sz w:val="28"/>
          <w:szCs w:val="28"/>
          <w:shd w:fill="FFFFFF" w:val="clear"/>
        </w:rPr>
        <w:t xml:space="preserve"> Минимизация: избегать педагогам использования неапробированных технологий, привлечение родителей к осуществлению профилактической работы, использование совместных форм работ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4 Самооценка качества инновации (не более 0,5 стр.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ект является реалистичным. Проект имеет четкий план, соответствует стратегии развития ОО. Для мониторинга реализации проекта разрабатываются измеряемые критерии эффективности. Данные критерии описаны в разделе результатов 5.2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Способы апробации и диссеминации результатов деятельности КИП (не более 2 стр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6.1. Как апробируется опыт (через семинары, конференции, научные экспертизы) (не более 0,5 ст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еминары для заместителей директоров, социальных педагогов и педагогов-психологов «Формы и методы педагогической пропедевтики девиантного поведения подростков» (27.03.2015г, 15.10.2015г.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6.2. Какое сетевое взаимодействие организовано (перечень организаций-партнеров, указание формы взаимодействия) (не более 0,5 ст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заимодействие с образовательными организациями района: школы, учреждения дополнительного образования, отдел по делам молодежи, администрация сельского поселения, структуры системы профилактики в форме круглых столов, акций, массовых мероприят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3 Тиражирование и диссеминация результатов инновационной деятельности (публикации: статьи, брошюры, Интернет-издания, проведение и участие педагогов в курсах повышения квалификации, стажировках по тематике КИП и др.) (не более 1 стр.). </w:t>
      </w:r>
    </w:p>
    <w:p>
      <w:pPr>
        <w:pStyle w:val="Normal"/>
        <w:tabs>
          <w:tab w:val="clear" w:pos="708"/>
          <w:tab w:val="left" w:pos="377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>Основные формы диссеминации (распространения) педагогического опыта: с</w:t>
      </w:r>
      <w:r>
        <w:rPr>
          <w:sz w:val="28"/>
          <w:szCs w:val="28"/>
        </w:rPr>
        <w:t xml:space="preserve">еминар-практикум, педагогическая студия, мастер-классы, аукцион «педагогических идей». </w:t>
        <w:tab/>
        <w:t xml:space="preserve">Разработаны методические рекомендации по работе с учащимися девиантного поведения (памятки для педагогов, родителей и учащихся «О самом важном», буклеты «Ты не один!», «Вместе поможем детям!», брошюра «Формы и методы педагогической пропедевтики девиантного поведения подростков», </w:t>
      </w:r>
    </w:p>
    <w:p>
      <w:pPr>
        <w:pStyle w:val="Normal"/>
        <w:tabs>
          <w:tab w:val="clear" w:pos="708"/>
          <w:tab w:val="left" w:pos="377" w:leader="none"/>
        </w:tabs>
        <w:spacing w:lineRule="auto" w:line="360"/>
        <w:ind w:left="34" w:hanging="0"/>
        <w:jc w:val="both"/>
        <w:rPr/>
      </w:pPr>
      <w:r>
        <w:rPr>
          <w:sz w:val="28"/>
          <w:szCs w:val="28"/>
        </w:rPr>
        <w:t xml:space="preserve">«Волшебная книга добра» для учащихся 5 классов.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3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3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Arial" w:hAnsi="Arial" w:cs="Arial"/>
      <w:sz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сноски Знак"/>
    <w:basedOn w:val="Style13"/>
    <w:qFormat/>
    <w:rPr>
      <w:lang w:val="en-US"/>
    </w:rPr>
  </w:style>
  <w:style w:type="character" w:styleId="Style19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lineRule="auto" w:line="276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school1.moy.s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0:00Z</dcterms:created>
  <dc:creator>Фоменко</dc:creator>
  <dc:description/>
  <cp:keywords/>
  <dc:language>en-US</dc:language>
  <cp:lastModifiedBy>comp</cp:lastModifiedBy>
  <cp:lastPrinted>2015-11-27T13:30:00Z</cp:lastPrinted>
  <dcterms:modified xsi:type="dcterms:W3CDTF">2015-12-30T05:20:00Z</dcterms:modified>
  <cp:revision>4</cp:revision>
  <dc:subject/>
  <dc:title/>
</cp:coreProperties>
</file>