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сихологическое проектирование  образовательного пространства  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мках ФГОС ООО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ВНЕУРОЧНОЙ ДЕЯТЕЛЬНОСТИ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оциальное направление)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/>
      </w:pPr>
      <w:r>
        <w:rPr>
          <w:b/>
          <w:sz w:val="28"/>
          <w:szCs w:val="28"/>
        </w:rPr>
        <w:t>кружка «Я – сам, мы - вместе» (психологическая гостиная)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учебного курса  Г.В. Резапкиной «Современные методы психолого-педагогического сопровождения самоопределения учащихся средней школы», Москва, 2008 год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МБОУ СОШ № 1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адобина Нина Николаевна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er"/>
        <w:tabs>
          <w:tab w:val="clear" w:pos="4153"/>
          <w:tab w:val="clear" w:pos="8306"/>
        </w:tabs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чей программы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извана  приобщить учащихся</w:t>
      </w:r>
      <w:bookmarkStart w:id="0" w:name="_GoBack"/>
      <w:bookmarkEnd w:id="0"/>
      <w:r>
        <w:rPr>
          <w:sz w:val="28"/>
          <w:szCs w:val="28"/>
        </w:rPr>
        <w:t xml:space="preserve"> к вопросам самопознания. С опорой на психологию и этику изучаются возможности, потребности, способности и интересы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известно, важнейшим содержанием психического развития детей становится развитие самосознания, у детей возникает интерес к своей собственной личности, к выявлению своих возможностей и их оцен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витии познания подростком окружающей действительности наступает период, когда объектом относительно глубокого изучения становится человек, его внутренний мир. Его волнуют вопросы: «Кто я?», «Каков я?», «Кем я буду?» и т.п. Интерес к себе, собственной психической жизни и к качествам своей личности рождает потребность сравнивать себя с другими, оценивать себя, разобраться в своих чувствах и пережи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ь, способности, воображение, внушаемость и многое другое для учащегося остаются тайной «за семью печатями». Отсюда и возможные ошибки в самооценке, поведении, в выборе жизненного пу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 сопровождение внеурочной деятельности учащихся с введением ФГОС ООО для создания здоровье сберегающей среды, социально – психологических условий развития личности учащихся и их успешного обучения и формирования реалистичной самооценки, знакомства с миром професс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стематически отслеживать психолого-педагогический статус ребенка и динамику его психологического развития в процессе школь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Помочь взрослеющему человеку в стремлении  познать  себя,  понять себя - достаточно полно и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 навыки самосовершенствования, самосознания и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ормирование нравственных личностных качеств.  </w:t>
      </w:r>
    </w:p>
    <w:p>
      <w:pPr>
        <w:pStyle w:val="Normal"/>
        <w:jc w:val="both"/>
        <w:rPr/>
      </w:pPr>
      <w:r>
        <w:rPr>
          <w:sz w:val="28"/>
          <w:szCs w:val="28"/>
        </w:rPr>
        <w:t>5.Способствование повышению общей коммуникативной культуры учащихся, формирования навыков взаимодействия с другими людьми на основе самопринятия, самораскрытия и принятия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здание условий для снижения трев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готовности к самоопреде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рассчитана на 5 лет обучения детей 10 – 1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рассчитана на 34 часа в учебном году. Занятия проводятся 1 раз в неделю. Продолжительность каждого занятия 1  час. Группа состоит из 12-15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деятельности с обучающимися используются следующие формы работы: групповые и индивидуальные занятия,  психолого-педагогические тренинги, тестирование, анализ воспитывающих ситуаций, решение психологических и этических задач. Ведется специальная тетрадь с творческими заданиями,  вырезки из газет и журналов, материалы анкет и те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спешного осуществления занятий необходимы следующие условия: репродукции, литература, тесты, опросники, магнитофон и музыкальные записи для проведения занятий по релаксаци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7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093"/>
        <w:gridCol w:w="138"/>
        <w:gridCol w:w="1988"/>
        <w:gridCol w:w="436"/>
        <w:gridCol w:w="1690"/>
        <w:gridCol w:w="236"/>
        <w:gridCol w:w="48"/>
        <w:gridCol w:w="140"/>
        <w:gridCol w:w="133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«Я» и самооцен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и уровень притяз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 и уровень притязани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успех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реальный, я -идеальный</w:t>
            </w:r>
          </w:p>
        </w:tc>
      </w:tr>
      <w:tr>
        <w:trPr/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личност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орошо, что такое плохо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недостатки и достоин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и ответствен-ност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Акулы и дельфины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выбора профессии</w:t>
            </w:r>
          </w:p>
        </w:tc>
      </w:tr>
      <w:tr>
        <w:trPr/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волевая сфер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правляю стрессо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увствую, значит, существу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конфликта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интеллек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общения</w:t>
            </w:r>
          </w:p>
        </w:tc>
      </w:tr>
      <w:tr>
        <w:trPr/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тельные способност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и вним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ышления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потенциал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ллекту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ная подвижность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ция</w:t>
            </w:r>
          </w:p>
        </w:tc>
      </w:tr>
      <w:tr>
        <w:trPr>
          <w:trHeight w:val="92" w:hRule="atLeast"/>
        </w:trPr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 и склонности в выборе професси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-ные интерес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-ные склонности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ипа будущей профе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ь»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тип личности</w:t>
            </w:r>
          </w:p>
        </w:tc>
      </w:tr>
      <w:tr>
        <w:trPr>
          <w:trHeight w:val="310" w:hRule="atLeast"/>
        </w:trPr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Способности и профессиональная пригодность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ки и склонност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тель или художник?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пособ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-кий фактор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и здоровье</w:t>
            </w:r>
          </w:p>
        </w:tc>
      </w:tr>
      <w:tr>
        <w:trPr/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VII.</w:t>
            </w:r>
            <w:r>
              <w:rPr>
                <w:sz w:val="28"/>
                <w:szCs w:val="28"/>
              </w:rPr>
              <w:t>Профессия и карьер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ю о профессия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рофесс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офе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тимисты и скептики»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-ный рынок труда</w:t>
            </w:r>
          </w:p>
        </w:tc>
      </w:tr>
      <w:tr>
        <w:trPr/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VIII.</w:t>
            </w:r>
            <w:r>
              <w:rPr>
                <w:sz w:val="28"/>
                <w:szCs w:val="28"/>
              </w:rPr>
              <w:t>Стратегия выбора професси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ы правильного выбор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выборе профес-с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офесси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ного уров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гаемые профессио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ного успех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олучения професс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ind w:left="2484" w:hanging="0"/>
        <w:jc w:val="both"/>
        <w:rPr/>
      </w:pPr>
      <w:r>
        <w:rPr>
          <w:b/>
          <w:sz w:val="28"/>
          <w:szCs w:val="28"/>
        </w:rPr>
        <w:t>2.Учебно-тематический план (5 класс)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851"/>
        <w:gridCol w:w="709"/>
        <w:gridCol w:w="29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улей\ разделов,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-тор-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-ауди-тор-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?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«Я» и само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приёмами самопознания, составляют свой психологический портр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адо знать самого себя (методика Дембо – Рубинштей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ют материал в виде сказок, историй, метаф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жизнь и как она возникл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актуальных проблем, конфиденциа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е ли вы себ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 на создание атмосферы доверия и дружб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ретий лиш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на лич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орошо и что такое плох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ют по опорным слов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чтения. Г.Х.Андерсен «Гадкий утёнок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сть (диагнос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креативности , обработка результатов, их интерпре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фантазиру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оционально-волев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правляю стрес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упражнения на об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трево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ест «Определение уровня тревожности», «Оценка школьных ситуац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м и пессим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иваются опытом, рассказывают о хобби, о своём  отношении к происходящ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слительные спосо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. Виды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идов памя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пам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ух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. Свойства вним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Двойной счё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ы и склонности в выборе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интере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«Или-или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айди пар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ональными  сферами (Техника – Природа – Знак - Искусст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едмет или объект труд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ями и должност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ности и профессиональная пригод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ки и скло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ндивидуально-психологических способностей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особности к зрительному, слуховому и осязательному восприятию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удиала, визуала,кинестет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«Я умею…», «Кто ближе?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успех и жизненные обстоя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ниверсальных черт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я и карь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ю о профессия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настояще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ире профе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в моей се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профессиях в семьях уче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 «труд»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Аукцион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 о труде, професс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я выбора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ы правильного выб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ХОЧУ –МОГУ – НАД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Е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итязаний и полезные нав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формированности навы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правильного выбора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ученной информации , проектные работ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ого музея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(6 класс)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851"/>
        <w:gridCol w:w="709"/>
        <w:gridCol w:w="29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улей\ разделов,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-тор-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-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ауди-тор-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оце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и уровень притяз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пособности оценивать себ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й Я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воих каче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– сам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«Самый – самый» на определение некоторых качест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 само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дение формулы самооценки. Упражнение «Мечтать не вред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на лич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недостатки и достои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нятия «характер». Игра «Поле чуде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и посту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рывком из произведения Сент-Экзюпери «Маленький принц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 сл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к моей ду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исунков цветка с 7 лепестками, игра «Цветок моей душ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оционально-волев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увствую, значит, существ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определять чувства и правильно их выражать. Упражнение «Нарисуй эмоцию», «Угадай эмоцию», «Назови эмоци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Я? «Позитив» и «негати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и интерпретация результатов «Тест эмоций» (модификация теста Басса – Дар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индивидуальность и выбор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профессиях и  эмоциональности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слительные спосо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ышления. Определение типа мыш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. Морзе. Диагностика типа мыш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действенное, абстрактное, словесно-логическое мыш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результатов тест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образное мышление. Креати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результатов тест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ы и склонности в выборе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скло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Профессиональные склонности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 и склонности и выбор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ями и необходимыми склонност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интересов и формула скло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го и различий между интересами и склонност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ности и профессиональная пригод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тель или художник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Мыслитель или художник». Определение влияния лево- или правополушарной работы моз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е «зарыть талант в землю»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едущего полуша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способности и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творческих профессиях и их ярких  представит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я и карь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классификации профе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ивлекательности предмета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я иг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Своя игра» (В.Н. Петели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я выбора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при  выборе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значения слова «ошибка». Чем вызваны и какова цена ошибки выбора професси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деятельность и при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 о выборе профессии и образе жизни выдающихся люд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 в пожарные  пошёл, пусть меня научат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(7 класс)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709"/>
        <w:gridCol w:w="709"/>
        <w:gridCol w:w="29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улей\ разделов,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-тор-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-ауди-тор-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 и уровень притяз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формулы самооц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успех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Успех – это…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итязаний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Уровень притяза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самооце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дение собственной формулы самооц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на лич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и ответ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«Что значит быть свободным?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нутренней своб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«Определение уровня внутренней свобод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и личностное самоопре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. Определение личностн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оционально-волев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конфликт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Особенности поведения в конфликтных ситуация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такты и конфлик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Контакты и конфлик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конфликт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и принятие правил поведения в конфликтной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слительные спосо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потенц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мыслительными способностями: продук-тивность,оригинальность, любознательность, муж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нтелл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ст интеллектуального потенциа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вивать мыш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сточников информации для мыш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ы и склонности в выборе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ипа будущей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определению профессиональной скло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управлять интересам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бота с отрыв-ком из романа Марка Твена «Приключения Тома Сойе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офессии и личностные интере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профессиях в семьях уче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ности и профессиональная пригод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посо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 «Теста механической понятливости Бенне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вои способности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«Ничего не трогайте, Ватсон!», «Гимнастика для у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ей в действ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упражнения с палоч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я и карь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лассификации видов профессиона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, приносящие «благо» и «вре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и современные профессии. Игра «Найди професси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офессии не требуют обучени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«профессии» и «специаль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я выбора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офессионального буду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полагания и его обеспечение внутренними ресурс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офессии в соответствии с возможностями и потреб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обственной цели выбора профе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а врем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 Упражнение «Машина времени»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программы (5 клас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раздел: Самооцен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Кто Я? Образ «Я» и самооценка</w:t>
        <w:tab/>
        <w:tab/>
        <w:tab/>
        <w:tab/>
        <w:tab/>
        <w:tab/>
        <w:t>-1 ча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владение приёмами самопознания, составление своего психологического портр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Зачем надо знать себя (методика  Дембо - Рубинштейн)</w:t>
        <w:tab/>
        <w:t xml:space="preserve">        -1 час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тизировать  и обобщить знания о самих себе. Учащиеся должны научиться представлять систематизированные знания о себе в виде презентации, выполненной средствами Microsoft Power Point, отражать обобщенный материал в виде истории, сказки, метафоры. Методика  Дембо - Рубинштей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Что такое жизнь и как она возникла?</w:t>
        <w:tab/>
        <w:tab/>
        <w:tab/>
        <w:tab/>
        <w:tab/>
        <w:t xml:space="preserve"> – 1 час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я о существующих гипотезах возникновения жизни.  Взращивание и преобразование духовного опыт учащихся посредством создания особого, насыщенного ценностями и смыслами воспитательного пространства: опыта рефлексии и совместной рефлексии, опыта понимания себя и других, опыта проблематизации (определения воспитанником актуальных для него проблем бытия), опыта сотрудничества в определении и решении данных пробл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Знаете ли вы себя?</w:t>
        <w:tab/>
        <w:tab/>
        <w:tab/>
        <w:tab/>
        <w:tab/>
        <w:tab/>
        <w:tab/>
        <w:tab/>
        <w:t xml:space="preserve">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создания атмосферы доверия и дружбы через тренинговые упражнения и игру «Третий лишний»</w:t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 раздел: Направленность и личност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Что такое хорошо и что такое плохо</w:t>
        <w:tab/>
        <w:tab/>
        <w:t xml:space="preserve"> </w:t>
        <w:tab/>
        <w:tab/>
        <w:tab/>
        <w:tab/>
        <w:t>-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работы по опорным словам, сочин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руг чтения. Г.Х. Андерсен «Гадкий утёнок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еативность (диагностика)  </w:t>
        <w:tab/>
        <w:tab/>
        <w:tab/>
        <w:tab/>
        <w:tab/>
        <w:tab/>
        <w:t>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ровня креативности, самостоятельная обработка результатов, их интерпретац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«Мы фантазируем» </w:t>
        <w:tab/>
        <w:tab/>
        <w:tab/>
        <w:tab/>
        <w:tab/>
        <w:tab/>
        <w:tab/>
        <w:tab/>
      </w:r>
      <w:r>
        <w:rPr>
          <w:sz w:val="28"/>
          <w:szCs w:val="28"/>
        </w:rPr>
        <w:t>– 1 ча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ворческие задания, связанные с миром професс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радел: Эмоционально-волевая сфер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правляю стрессом </w:t>
        <w:tab/>
        <w:tab/>
        <w:tab/>
        <w:tab/>
        <w:tab/>
        <w:tab/>
        <w:tab/>
        <w:tab/>
        <w:t>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общения через тренинговые упражн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пределение уровня тревожности   </w:t>
        <w:tab/>
        <w:tab/>
        <w:tab/>
        <w:tab/>
        <w:tab/>
        <w:t>-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тестирование «Определение уровня тревожности», «Оценка школьных ситуац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тимизм и пессимизм</w:t>
        <w:tab/>
        <w:tab/>
        <w:tab/>
        <w:tab/>
        <w:tab/>
        <w:tab/>
        <w:tab/>
        <w:tab/>
        <w:t>-1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, рассказы о хобби, о своём отношении к происходящем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здел: Мыслительные способ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память. Виды памяти</w:t>
        <w:tab/>
        <w:tab/>
        <w:tab/>
        <w:tab/>
        <w:tab/>
        <w:tab/>
        <w:t>- 2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идами памяти. Определение вида памя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ем память</w:t>
        <w:tab/>
        <w:tab/>
        <w:tab/>
        <w:tab/>
        <w:tab/>
        <w:tab/>
        <w:tab/>
        <w:tab/>
        <w:t>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. Игра «Му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редставление о памяти. Основные процессы памя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ние. Свойства внимания</w:t>
        <w:tab/>
        <w:tab/>
        <w:tab/>
        <w:tab/>
        <w:tab/>
        <w:tab/>
        <w:t>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войствами внимания. Упражнение «Двойной счё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аздел: Интересы и склонности в выборе професс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офессиональные интересы </w:t>
        <w:tab/>
        <w:tab/>
        <w:tab/>
        <w:tab/>
        <w:tab/>
        <w:tab/>
        <w:t>-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я «Найди пару», опросника «Или – ил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ир профессий</w:t>
        <w:tab/>
        <w:tab/>
        <w:tab/>
        <w:tab/>
        <w:tab/>
        <w:tab/>
        <w:tab/>
        <w:tab/>
        <w:tab/>
        <w:t>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фессиональными сферами (Техника – Природа – Знак – Искусство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такое предмет или объект труда?</w:t>
        <w:tab/>
        <w:tab/>
        <w:tab/>
        <w:tab/>
        <w:t>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знакомство с профессиями и должностям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аздел: Способности и профессиональная пригодн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датки и склонности</w:t>
        <w:tab/>
        <w:tab/>
        <w:tab/>
        <w:tab/>
        <w:tab/>
        <w:tab/>
        <w:tab/>
        <w:t>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ндивидуальных психологических способностей челове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особности к зрительному, слуховому и осязательному восприятию информации</w:t>
        <w:tab/>
        <w:tab/>
        <w:tab/>
        <w:tab/>
        <w:tab/>
        <w:tab/>
        <w:tab/>
        <w:tab/>
        <w:tab/>
        <w:t>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удиала, визуала, кинестета. Упражнения «Я умею…», «Кто ближе?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фессиональный успех и жизненные обстоятельства</w:t>
        <w:tab/>
        <w:tab/>
        <w:t>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ниверсальных черт характер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раздел: Профессия и карье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я знаю о профессиях? История и настоящее время</w:t>
        <w:tab/>
        <w:tab/>
        <w:t>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ире профессий, об истории возникновения популярных професс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фессии в моей семье</w:t>
        <w:tab/>
        <w:tab/>
        <w:tab/>
        <w:tab/>
        <w:tab/>
        <w:tab/>
        <w:tab/>
        <w:t>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ы о профессиях в семьях уче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Что такое «труд»?</w:t>
        <w:tab/>
        <w:tab/>
        <w:tab/>
        <w:tab/>
        <w:tab/>
        <w:tab/>
        <w:tab/>
        <w:tab/>
        <w:t>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Аукцион». Рисунки по сюжетам пословиц, поговорок, загадок о труде, профессия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раздел: Стратегия выбора професс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зы правильного выбора</w:t>
        <w:tab/>
        <w:tab/>
        <w:tab/>
        <w:tab/>
        <w:tab/>
        <w:tab/>
        <w:tab/>
        <w:t>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готовности, умения, необходимости той или иной профессии каждым учеником. Упражнения «ХОЧУ – МОГУ – НАДО», «Есть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ровень притязаний и полезные навыки</w:t>
        <w:tab/>
        <w:tab/>
        <w:tab/>
        <w:tab/>
        <w:tab/>
        <w:t>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формированности профессиональных навы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креты правильного выбора профессии</w:t>
        <w:tab/>
        <w:tab/>
        <w:tab/>
        <w:tab/>
        <w:t>- 2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полученной информации. Защита проектов. Посещение школьного музе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Содержание программы (6 класс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раздел: Самооцен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амооценка и уровень притязаний </w:t>
        <w:tab/>
        <w:tab/>
        <w:tab/>
        <w:tab/>
        <w:tab/>
        <w:t>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пособности оценивать себ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й я?</w:t>
        <w:tab/>
        <w:tab/>
        <w:tab/>
        <w:tab/>
        <w:tab/>
        <w:tab/>
        <w:tab/>
        <w:tab/>
        <w:tab/>
        <w:tab/>
        <w:t>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воих качеств и способнос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«Самый – самый» </w:t>
        <w:tab/>
        <w:tab/>
        <w:tab/>
        <w:tab/>
        <w:tab/>
        <w:tab/>
        <w:tab/>
        <w:tab/>
        <w:t>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я на определение качеств «Самый – самы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Формула самооценки </w:t>
        <w:tab/>
        <w:tab/>
        <w:tab/>
        <w:tab/>
        <w:tab/>
        <w:tab/>
        <w:tab/>
        <w:tab/>
        <w:t>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едение формулы самооценки. Выполнение упражнения «Мечтать не вредно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: Направленность на личн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ои недостатки и достоинства </w:t>
        <w:tab/>
        <w:tab/>
        <w:tab/>
        <w:tab/>
        <w:tab/>
        <w:tab/>
        <w:t>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характер. Проведение игры «Поле чудес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ачества и поступки </w:t>
        <w:tab/>
        <w:tab/>
        <w:tab/>
        <w:tab/>
        <w:tab/>
        <w:tab/>
        <w:tab/>
        <w:tab/>
        <w:t>- 2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отрывком из произведения Антуана де Сент – Экзюпери «Маленький принц». Игра «Угадай слов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«Цветок моей души» </w:t>
        <w:tab/>
        <w:tab/>
        <w:tab/>
        <w:tab/>
        <w:tab/>
        <w:tab/>
        <w:tab/>
        <w:t xml:space="preserve">- 1 ч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рисунков цветка с 7 лепестками. Игра «Цветок моей души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здел: Эмоционально-волевая сфе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Я чувствую, значит, существую </w:t>
        <w:tab/>
        <w:tab/>
        <w:tab/>
        <w:tab/>
        <w:tab/>
        <w:tab/>
        <w:t>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увств и правила их выражения. Выполнение упражнений «Нарисуй эмоцию», «Угадай эмоцию», «Назови эмоцию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Какой Я? «Позитив» и «негатив»</w:t>
        <w:tab/>
        <w:tab/>
        <w:tab/>
        <w:tab/>
        <w:tab/>
        <w:t>- 2 часа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тестирования и интерпретация результатов теста «Тест эмоций» (модификация теста Басса – Дарки).</w:t>
      </w: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моциональная индивидуальность и выбор профессии</w:t>
        <w:tab/>
        <w:tab/>
        <w:t>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ы о профессиях и эмоциональности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здел: Мыслительные способ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ип мышления. Определение типа мышления.</w:t>
        <w:tab/>
        <w:tab/>
        <w:tab/>
        <w:tab/>
        <w:t>-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ие С. Морзе. Проведение диагностики типа мыш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едметно-действенное, абстрактное, словесно-логическо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шление </w:t>
        <w:tab/>
        <w:tab/>
        <w:tab/>
        <w:tab/>
        <w:tab/>
        <w:tab/>
        <w:tab/>
        <w:tab/>
        <w:tab/>
        <w:tab/>
        <w:t>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результатов теста  для каждого учен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глядно-образное мышление. Креативность</w:t>
        <w:tab/>
        <w:tab/>
        <w:tab/>
        <w:t>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результатов теста  для каждого ученика. Определение творческого потенциала каждого учени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аздел: Интересы и склонности в выборе професс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офессиональные склонности </w:t>
        <w:tab/>
        <w:tab/>
        <w:tab/>
        <w:tab/>
        <w:tab/>
        <w:tab/>
        <w:t>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кетирования учащихся  «Профессиональные склонност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Интересы и склонности и выбор профессии </w:t>
        <w:tab/>
        <w:tab/>
        <w:tab/>
        <w:tab/>
        <w:t>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фессиями и необходимыми для них склонност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ула интересов и формула склонностей</w:t>
        <w:tab/>
        <w:tab/>
        <w:tab/>
        <w:tab/>
        <w:t>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го и различий между интересами и склонностям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аздел: Способности и профессиональная пригодн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ыслитель или художник? </w:t>
        <w:tab/>
        <w:tab/>
        <w:tab/>
        <w:tab/>
        <w:tab/>
        <w:tab/>
        <w:tab/>
        <w:tab/>
        <w:t>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ево- или правополушарной работы мозга человека. Анкетирование «Мыслитель или художник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Как не «зарыть талант в землю»? </w:t>
        <w:tab/>
        <w:tab/>
        <w:tab/>
        <w:tab/>
        <w:tab/>
        <w:t xml:space="preserve">       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едущего полушар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Творческие способности и профессии </w:t>
        <w:tab/>
        <w:tab/>
        <w:tab/>
        <w:tab/>
        <w:tab/>
        <w:tab/>
        <w:t>-1 час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раздел: Профессия и карье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Формула профессии </w:t>
        <w:tab/>
        <w:tab/>
        <w:tab/>
        <w:tab/>
        <w:tab/>
        <w:tab/>
        <w:tab/>
        <w:tab/>
        <w:t xml:space="preserve">        - 2 часа</w:t>
      </w:r>
    </w:p>
    <w:p>
      <w:pPr>
        <w:pStyle w:val="Normal"/>
        <w:jc w:val="both"/>
        <w:rPr/>
      </w:pPr>
      <w:r>
        <w:rPr>
          <w:sz w:val="28"/>
          <w:szCs w:val="28"/>
        </w:rPr>
        <w:t>Знакомство с законами классификации профессий.</w:t>
      </w: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едмет труда </w:t>
        <w:tab/>
        <w:tab/>
        <w:tab/>
        <w:tab/>
        <w:tab/>
        <w:tab/>
        <w:tab/>
        <w:tab/>
        <w:tab/>
        <w:t>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влекательности предмета тру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«Своя игра» </w:t>
        <w:tab/>
        <w:tab/>
        <w:tab/>
        <w:tab/>
        <w:tab/>
        <w:tab/>
        <w:tab/>
        <w:tab/>
        <w:tab/>
        <w:t xml:space="preserve">       - 2 час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раздел: Стратегия выбора професс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Ошибки при выборе профессии </w:t>
        <w:tab/>
        <w:tab/>
        <w:tab/>
        <w:tab/>
        <w:tab/>
        <w:tab/>
        <w:t xml:space="preserve">     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нение значения слова «ошибка». Определение, чем вызваны и какова цена ошибки выбора профес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фессиональная деятельность и призвание</w:t>
        <w:tab/>
        <w:tab/>
        <w:tab/>
        <w:t xml:space="preserve">        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ы о выборе профессии и образе жизни выдающихся люд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б в пожарные пошёл, пусть меня научат!</w:t>
        <w:tab/>
        <w:tab/>
        <w:tab/>
        <w:tab/>
        <w:t xml:space="preserve">     - 2 час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(7 класс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: Самооцен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спех и уровень притязаний</w:t>
        <w:tab/>
        <w:tab/>
        <w:tab/>
        <w:tab/>
        <w:tab/>
        <w:tab/>
        <w:tab/>
        <w:t>-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авляющих формулы самооцен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такое успех?</w:t>
        <w:tab/>
        <w:tab/>
        <w:tab/>
        <w:tab/>
        <w:tab/>
        <w:tab/>
        <w:tab/>
        <w:tab/>
        <w:tab/>
        <w:t>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кетирования «Успех – это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ровень притязаний</w:t>
        <w:tab/>
        <w:tab/>
        <w:tab/>
        <w:tab/>
        <w:tab/>
        <w:tab/>
        <w:tab/>
        <w:tab/>
        <w:tab/>
        <w:t>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кетирования «Уровень притязани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я самооценка</w:t>
        <w:tab/>
        <w:tab/>
        <w:tab/>
        <w:tab/>
        <w:tab/>
        <w:tab/>
        <w:tab/>
        <w:tab/>
        <w:tab/>
        <w:t>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выведения собственной формулы самооцен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: Направленность на личн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вобода и ответственность</w:t>
        <w:tab/>
        <w:tab/>
        <w:tab/>
        <w:tab/>
        <w:tab/>
        <w:tab/>
        <w:tab/>
        <w:t>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определением «Что значит быть свободным?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ровень внутренней свободы</w:t>
        <w:tab/>
        <w:tab/>
        <w:tab/>
        <w:tab/>
        <w:tab/>
        <w:tab/>
        <w:t xml:space="preserve">      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кетирования «Определение уровня внутренней свободы». Определение диапазона личной внутренней своб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фессиональное и личностное самоопределение</w:t>
        <w:tab/>
        <w:tab/>
        <w:tab/>
        <w:tab/>
        <w:t>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куссия. Определение личностной направленности при выборе професси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здел: Эмоционально-волевая сфе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ведение в конфликтных ситуациях</w:t>
        <w:tab/>
        <w:tab/>
        <w:tab/>
        <w:tab/>
        <w:tab/>
        <w:tab/>
        <w:t>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азличных форм поведения в конфликтных ситуациях. Тестирование «Особенности поведения в конфликтных ситуациях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Контакты и конфликты»</w:t>
        <w:tab/>
        <w:tab/>
        <w:tab/>
        <w:tab/>
        <w:tab/>
        <w:tab/>
        <w:tab/>
        <w:t xml:space="preserve">       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левой игры «Контакты и конфликт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а поведения в конфликтной ситуации</w:t>
        <w:tab/>
        <w:tab/>
        <w:tab/>
        <w:tab/>
        <w:tab/>
        <w:t>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принятие правил поведения в конфликтных ситуациях. Знакомство со Школьной службой примире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здел: Мыслительные способ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теллектуальный потенциал</w:t>
        <w:tab/>
        <w:tab/>
        <w:tab/>
        <w:tab/>
        <w:tab/>
        <w:tab/>
        <w:t xml:space="preserve">       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ями некоторых мыслительных способностей: продуктивность, оригинальность, любознательность, мужест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эффициент интеллекта</w:t>
        <w:tab/>
        <w:tab/>
        <w:tab/>
        <w:tab/>
        <w:tab/>
        <w:tab/>
        <w:tab/>
        <w:tab/>
        <w:t>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определения коэффициента интеллекта. «Тест интеллектуального потенциал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развивать мышление</w:t>
        <w:tab/>
        <w:tab/>
        <w:tab/>
        <w:tab/>
        <w:tab/>
        <w:tab/>
        <w:tab/>
        <w:tab/>
        <w:t>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изучение источников информаци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аздел: Интересы и склонности в выборе професс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ределение типа будущей профессии</w:t>
        <w:tab/>
        <w:tab/>
        <w:tab/>
        <w:tab/>
        <w:tab/>
        <w:t xml:space="preserve">        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умению определять профессиональные склон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жно ли управлять интересами?</w:t>
        <w:tab/>
        <w:tab/>
        <w:tab/>
        <w:tab/>
        <w:tab/>
        <w:tab/>
        <w:t>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и работа с отрывком из романа Марка Твена «Приключения Тома Сойер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бор профессии и личностные интересы</w:t>
        <w:tab/>
        <w:tab/>
        <w:tab/>
        <w:tab/>
        <w:tab/>
        <w:t>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ы о профессиях в семьях ученико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аздел: Способности и профессиональная пригодн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ехнические способности</w:t>
        <w:tab/>
        <w:tab/>
        <w:tab/>
        <w:tab/>
        <w:tab/>
        <w:tab/>
        <w:tab/>
        <w:tab/>
        <w:t>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хническими способностями и работа с фрагментом «Теста механической понятливости Беннет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верь свои способности!</w:t>
        <w:tab/>
        <w:tab/>
        <w:tab/>
        <w:tab/>
        <w:tab/>
        <w:tab/>
        <w:tab/>
        <w:t xml:space="preserve">    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определения собственных способностей. Упражнения «Ничего не трогайте, Ватсон!», «Гимнастика для ум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Развитие способностей в действии</w:t>
        <w:tab/>
        <w:tab/>
        <w:tab/>
        <w:tab/>
        <w:tab/>
        <w:tab/>
        <w:t>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Упражнения с палочками, спи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раздел: Профессия и карьер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изнаки профессии</w:t>
        <w:tab/>
        <w:tab/>
        <w:tab/>
        <w:tab/>
        <w:tab/>
        <w:tab/>
        <w:tab/>
        <w:tab/>
        <w:t xml:space="preserve">        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лассификации видов профессиональной 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иды деятельности, приносящие «благо» и «вред».</w:t>
        <w:tab/>
        <w:tab/>
        <w:tab/>
        <w:tab/>
        <w:t>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рическими и современными профессиями. Игра «Найди профессию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акие профессии не требуют обучения?</w:t>
        <w:tab/>
        <w:tab/>
        <w:tab/>
        <w:tab/>
        <w:t xml:space="preserve">         - 2 часа</w:t>
      </w:r>
    </w:p>
    <w:p>
      <w:pPr>
        <w:pStyle w:val="Normal"/>
        <w:jc w:val="both"/>
        <w:rPr/>
      </w:pPr>
      <w:r>
        <w:rPr>
          <w:sz w:val="28"/>
          <w:szCs w:val="28"/>
        </w:rPr>
        <w:t>Знакомство с определением «профессия» и «специальность». Выяснение профессий, не требующих специального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раздел: Стратегия выбора профе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- Планирование профессионального будущего</w:t>
        <w:tab/>
        <w:tab/>
        <w:tab/>
        <w:tab/>
        <w:t xml:space="preserve">        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полагания  и его обеспечение внутренними ресурс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ыбор профессии в соответствии с возможностями 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ностями</w:t>
        <w:tab/>
        <w:tab/>
        <w:tab/>
        <w:tab/>
        <w:tab/>
        <w:tab/>
        <w:tab/>
        <w:tab/>
        <w:t xml:space="preserve">                   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становки собственной цели выбора профес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Машина времени»</w:t>
        <w:tab/>
        <w:tab/>
        <w:tab/>
        <w:tab/>
        <w:tab/>
        <w:tab/>
        <w:tab/>
        <w:tab/>
        <w:t xml:space="preserve">       - 2 часа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а проектов. Упражнение «Машина времени».</w:t>
      </w:r>
      <w:r>
        <w:rPr>
          <w:i/>
          <w:sz w:val="28"/>
          <w:szCs w:val="28"/>
        </w:rPr>
        <w:tab/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Предполагаемые результаты реализации программы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будут знать: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sz w:val="28"/>
          <w:szCs w:val="28"/>
        </w:rPr>
        <w:t>- сущность понятий «самооценка» и «уровень притязаний»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эмоциональных состояний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sz w:val="28"/>
          <w:szCs w:val="28"/>
        </w:rPr>
        <w:t>- сущность понятий «профессиональные склонности»,  «интеллектуальный потенциал»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темперамента, характера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етей будут сформированы: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выки конструктивного способа управления собственным поведением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сдерживать нежелательные эмоции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выки конструктивного способа знакомства с миром профессий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sz w:val="28"/>
          <w:szCs w:val="28"/>
        </w:rPr>
        <w:t>- навыки конструктивного общения, готовности профессионального выбора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bCs/>
          <w:sz w:val="28"/>
          <w:szCs w:val="28"/>
        </w:rPr>
        <w:t>- способность самоопреде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риобрету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- эмоциональную готовность к выбору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еобладание положительных эмоций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зитивную информацию о мире профессий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и виды контрол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рганизации деятельности с обучающимися используются следующие формы работы: групповые и индивидуальные занятия,  психолого-педагогические тренинги, диспуты,  тестирование, анализ воспитывающих ситуаций, решение психологических и этических задач. Ведется специальная тетрадь с творческими заданиями,  вырезки из газет и журналов, материалы анкет и тестов.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ческие рекоменд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образовательного процесса – групповая. В содержании занятий использованы игры, упражнения, разработки, имеющиеся на сегодняшний день в отечественной и зарубежной литературе, а также авторские находки. В качестве основных методов и приёмов использ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итационные иг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ку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сихогимнаст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ение и обсуждение художественных произ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ыгрывание ситуаций и их моделир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оведенческий тренин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отношения ребёнка к обсуждаемой пробл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жение своего эмоционального состояния в рису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аботка необходимых поведенческих навыков осуществляется через активное участие каждого ребёнка в тренинговых упражнениях, под которыми мы понимаем систему методов, приёмов, форм, позволяющих осуществлять коррекционно-развивающее воздействие в отношении детей, имеющих признаки агрессивности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b/>
          <w:sz w:val="28"/>
          <w:szCs w:val="28"/>
        </w:rPr>
        <w:t>7. Описание материально-технического обеспечения образовательного процесса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389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 (книгопечатная продукция) для учителя</w:t>
            </w:r>
          </w:p>
        </w:tc>
      </w:tr>
      <w:tr>
        <w:trPr>
          <w:trHeight w:val="8368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В. Резапкина «Современные методы психолого-педагогического сопровождения учащихся средней школы». – М., 200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лимов «Психолого-педагогические проблемы профессиональной консультации». – М., 198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Абрамова Г. С. Возрастная психология. — М., 199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Битянова М. Р. Психолого-педагогическое сопровождение на этапе перехода из начальной школы в среднее звено// Школьный психолог. — 2001. — № 3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Битянова М. Р. Организация психологической работы в школе. — М., 199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Бондаревская Р. С. Организация диагностической и коррекпионно-развивающей работы с учащимися 5 классов. — СПб., 199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Гиппенрейтер Ю.Б. Общаться с ребенком. Как? М., 200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Кочубей Б. И., Новикова Е. В. Эмоциональная устойчивость школьника. — М., 198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Краткий психологический словарь. Ред. А. В. Петровский, М. Г. Ярошевский. — М., 1985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ютова Е. К, Монина Г.Б.. Тренинг эффективного взаимодействия с детьми. — СПб., 200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Овчарова Р. В. Справочная книга школьного психолога. М., 199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Практикум по возрастной психологии / Ред. Л. А. Головей, Е. Ф. Рыбалко. — СПб., 200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Практическая психология в образовании / Под ред. И. В. Дубровиной. — М., 200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Прихожан А. М. Анализ причин тревожности в общении со сверстниками у  подростков.— М., 1977.</w:t>
            </w:r>
          </w:p>
        </w:tc>
      </w:tr>
      <w:tr>
        <w:trPr/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Технические средства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информационные технологии</w:t>
            </w:r>
          </w:p>
        </w:tc>
      </w:tr>
      <w:tr>
        <w:trPr/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Экранно-звуков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ьютер</w:t>
            </w:r>
          </w:p>
        </w:tc>
      </w:tr>
      <w:tr>
        <w:trPr/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Игры и игруш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, мягкие игрушки; релаксационные игры и упражнения</w:t>
            </w:r>
          </w:p>
        </w:tc>
      </w:tr>
      <w:tr>
        <w:trPr/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орудование кла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теме занятия – литература, ТСО, бумага, ручки, карандаш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opheader">
    <w:name w:val="top_header"/>
    <w:basedOn w:val="Normal"/>
    <w:qFormat/>
    <w:pPr>
      <w:spacing w:before="280" w:after="280"/>
    </w:pPr>
    <w:rPr>
      <w:color w:val="202050"/>
      <w:sz w:val="34"/>
      <w:szCs w:val="3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1:46:00Z</dcterms:created>
  <dc:creator>MOU</dc:creator>
  <dc:description/>
  <cp:keywords/>
  <dc:language>en-US</dc:language>
  <cp:lastModifiedBy>comp</cp:lastModifiedBy>
  <cp:lastPrinted>2002-01-08T04:51:00Z</cp:lastPrinted>
  <dcterms:modified xsi:type="dcterms:W3CDTF">2015-12-14T08:16:00Z</dcterms:modified>
  <cp:revision>14</cp:revision>
  <dc:subject/>
  <dc:title/>
</cp:coreProperties>
</file>