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Заместитель директора                                     по воспитательной работе                                          _________ Н.Ю.Сизова                                   «2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200"/>
              <w:ind w:left="6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Директор МБОУ СОШ № 1                              _________ Н.Н.Баева                                      «2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а-психолога МБОУ СОШ № 1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5-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условий, способствующих полноценному психическому, личностному развит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и психического здоровья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учающихся, оказание им психологической поддержк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йствия в проблемных и трудных жизненных ситуациях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создание развивающей образовательной сред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опасности, доверия между участниками образовательного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психологического комф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ка и контроль динамики личностного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 обучающихся, их индивидуального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а и достиж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осознанного выбор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ющимися профессии исодействие в построении личных пла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ие в позитивной социализации, профилактика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клоняющегося поведения подрос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7"/>
        <w:gridCol w:w="297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онного периода у учащихся 5,10 классови вновь прибывших детей (анкета «Адаптация и школьная мотивация (по Лускановой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, посещение уроков (5, 10 классов и вновь прибывших детей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родителей по проблеме адаптации дете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с учащими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 «Первый раз в пятый класс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ажая свои эмоции» классный час, 10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собенности общения педагогов с несовершеннолетними, демонстрирующими признаки суицидального поведения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(5, 10 класс) «Психологические особенности периода адаптации, формы родительской помощи и поддержки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 на предмет употребления ПА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и молодых и вновь принятых учителей с целью выявления психоэмоционального состоя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ированных согласий обучающихся, родителей, законных представителе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ирование педагогов (5-11) по вопросу формирования жизнестойкости учащихся (анкета «Прогностическая таблица риска суицида у детей и подростков (А.Н. Волко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Эмоциональное благополучие подростков (профилактика суицида)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ческий совет «Роль педагога в формировании жизнестойкости личности ребён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 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с психологом «Что я знаю о себе» 7 -8 классы «Вселенная моего 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 «О психологическом климате на уроке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..Если ребёнок ушёл из дома..."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Мониторинг психоэмоционального состояния учащихся 5-11 клас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школьной тревожности(Филип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общать родителям о неприятных проблемах их дете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«Психологический портрет современных подростков и психологическая безопасность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 психологом «Действия. Поступки» 9-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тношений в классных коллективах детей «группы рис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 в семьях детей «группы рис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действующих телефонов доверия и "группах поддержки" в экстремальных ситуациях подростков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ассных руководителей «Психологический климат в класс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Возрастные особенности детей юношеск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 исследование класса (5-11 классы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«Антинарко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«Антинарк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 психических состояний(по Г.Айзенку) 5-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«Победить неуверенность в себ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классы (подростки группы «риска»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ендов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Агрессивное поведение подростк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"просмотреть" подростка?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иагностики стресс-совладающего поведения (Д. Амирхан) с детьми «группы рис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«Как не допустить бе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самооценки (по методике Дембо – Рубинштейн в мод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Прихожан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ё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тратегия семейного воспитания» с родителями детей группы «рис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Ценить настоящее» (профилактика предэкзаменационного стрес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ть если заметили первые признаки выгорани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актика психоэмоционального выгор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ая медиасред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пособы снятия стресса. 14 неординарных способов от психолога»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ллектуальных способностей одаренных дет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изучения формирования УУД детей и подрост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 в семьях детей «группы рис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Настоящий друг - это…» (сплочение коллектива) 7-8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 применением метод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компетентность учител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родителе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+mj-ea" w:cs="Times New Roman" w:ascii="Times New Roman" w:hAnsi="Times New Roman"/>
                <w:bCs/>
                <w:kern w:val="2"/>
                <w:position w:val="1"/>
                <w:sz w:val="28"/>
                <w:szCs w:val="28"/>
              </w:rPr>
              <w:t>Занятие с психологом «Смыслы и ценности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position w:val="1"/>
                <w:sz w:val="28"/>
                <w:szCs w:val="28"/>
              </w:rPr>
              <w:t>10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эмоционального выгор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Консультация родителей по вопросам отклоняющего поведения подрост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 «Влияние установок на результаты ГИА, ЕГЭ» 9, 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сихологическая поддержка выпускников к ГИА, ЕГЭ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без насилия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сихоэмоционального состояния обучающихся МБОУ СОШ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уро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5-11 классов.Социомет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ассных руководителей «Психологический климат в классе» (по результатам социометри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"Что делать, если ваш ребёнок является отверженным в классе?"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и учения 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х уч-ся (М.Р.Гинзбург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изучения причин учебных трудностей у слабоуспевающих уч-с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лабоуспевающих уча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равила поведения и общения в конфликтной ситу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елинквентное и девиантное поведение подростк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Как избежать конфликт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щении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бёнком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зисы в нашей жизни»8-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семей, состоящих на различных видах учёт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Г. Айзенк «Тип темперамента» 11к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ско-родительских отношений (дети в ТЖС и СО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я семь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гуманных отношений между педагогом и ученик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«Психолого-педагогическая культура родит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сихология принятия ре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1 классы (проек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«Приемы оптимизации взаимодействия учителя с родителям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 в семьях детей «группы ри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тратегия семейного воспитания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стрессов» 9, 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сихологической поддержке детей к ГИ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психологической поддержк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выпускнику в ситуации ГИ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Я утверждаю себя» 8-9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ендов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Аддиктивное поведение подростк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ДДО Климова» (адап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Резапкиной) 8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педагогов «Держать себя в руках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оощрение и наказания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Любовь как ценность»9-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 «Технология работы  с конфликтами учащихс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пределение стиля обучения и мышления» П.Торранс 9, 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ценки нервно-психической устойчивости педагог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Гаджет- и интернет- зависим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"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тресс в жизни человека. Способы борьбы со стресс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«Способысаморегуля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семьями, дети которых склонны к правонарушения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Успех как ц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офориентации учащих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довлетворенности качеством образовательного процес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 в семьях детей «группы рис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ВР, ШС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Мониторинг психоэмоционального состояния учащихся 5-11 клас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уицидальное, самоповреждающее по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«Подростковое одино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ивное разрешение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высказывание»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оведении консультаций несовершеннолетних, оказавшихся в кризисной ситу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готов к испытаниям» 9,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-психолога по снижению уровня тревоги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будущих пятиклассников «Первый раз в 5 класс»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, ШСМ</w:t>
            </w:r>
            <w:bookmarkStart w:id="0" w:name="_GoBack"/>
            <w:bookmarkEnd w:id="0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"Ступени к лету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сихоэмоционального состояния обучающихся МБОУ СОШ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«Как воспи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стой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поддержка подготовка к ГИА, ЕГЭ9,11 классы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сихологической поддержке детей к ГИА, ЕГ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сихологической поддержке детей к ГИА, ЕГЭ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в летнем лагер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19 – 2020 учебный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по запросу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детьми, состоящими на профилактическом учёт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оспитателей и вожатых (по запрос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детьми, состоящими на профилактическом учёт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Жадобина Н.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2TimesNewRoman11pt">
    <w:name w:val="Основной текст (2) + Times New Roman;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 w:before="0" w:after="0"/>
      <w:ind w:hanging="320"/>
      <w:jc w:val="both"/>
    </w:pPr>
    <w:rPr>
      <w:rFonts w:ascii="Calibri" w:hAnsi="Calibri" w:eastAsia="Calibri" w:cs="Times New Roman"/>
      <w:sz w:val="15"/>
      <w:szCs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9:00Z</dcterms:created>
  <dc:creator>ducha2006@outlook.com</dc:creator>
  <dc:description/>
  <cp:keywords/>
  <dc:language>en-US</dc:language>
  <cp:lastModifiedBy>comp</cp:lastModifiedBy>
  <cp:lastPrinted>2019-08-30T13:31:00Z</cp:lastPrinted>
  <dcterms:modified xsi:type="dcterms:W3CDTF">2019-12-05T04:29:00Z</dcterms:modified>
  <cp:revision>2</cp:revision>
  <dc:subject/>
  <dc:title/>
</cp:coreProperties>
</file>