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8"/>
      </w:tblGrid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                     Заместитель директора                                     по воспитательной работе                                          _________ Н.Ю.Сизова                                   «29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г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lineRule="auto" w:line="240" w:before="0" w:after="200"/>
              <w:ind w:left="6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                                                Директор МБОУ СОШ № 1                              _________ Н.Н.Баева                                      «29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а-психолога МБОУ СОШ № 1 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1-4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е условий, способствующих полноценному психическому, личностному развитию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ение психологического и психического здоровья и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обучающихся, оказание им психологической поддержки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действия в проблемных и трудных жизненных ситуациях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и создание развивающей образовательной среды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зопасности, доверия между участниками образовательного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и психологического комфор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агностика и контроль динамики личностного и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го развития обучающихся, их индивидуального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а и достижен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стоятельного осознанного выбора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учающимися профессии исодействие в построении личных план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действие в позитивной социализации, профилактика и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отклоняющегося поведения подрост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7"/>
        <w:gridCol w:w="29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адаптационного периода у учащихся первых классови вновь прибывших детей (анкета «первая диагностическая диагностика» по Виноградовой.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з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мися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ый период, посещение уроков (первых классов и вновь прибывших детей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родителей по проблеме адаптации дет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занятия с учащими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ов «Первый раз в первый клас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Особенности общения педагогов с детьми в адаптационный перио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(первый класс) «Психологические особенности периода адаптации, формы родительской помощи и поддержки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детьми с ОВЗ, ЗП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сихологической коммуникации»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ультации учителей с целью выявления психоэмоционального состоя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ированных согласий обучающихся, родителей, законных представите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ые занятия детей друг с другом. «Моя визитная карточка»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ультирование педагогов (первых классов) по вопросу формирования жизнестойкости учащихся. Беседа на тему: «Я люблю жизн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ультирование родителей (первых классов) по вопросу формирования жизнестойкости детей. Беседа на тему: «Я люблю жизнь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знаю мир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Я  ученик. Секреты успешного ученика. Как зовут ребят моего класса. Зачем мне нужно ходить в школу». (1й класс)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ы на вопросы. Разбор диагностического обследования (1е класс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а совета профилакти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ые ответы на вопросы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с психологом «Что я знаю о себе». 1 -2 класс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ленная моего 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классы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ка «О психологическом климате на урок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овая информ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..Если ребёнок ушёл из дома...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знаю мир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чувства – моя ответственность». (1 – 2 классы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беседа. Ответы на вопросы уч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беседа. Ответы на вопросы родите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11pt"/>
                <w:rFonts w:eastAsia="Arial Unicode MS"/>
                <w:sz w:val="28"/>
                <w:szCs w:val="28"/>
              </w:rPr>
              <w:t>Мониторинг психоэмоционального состояния учащихся вторых класс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ст школьной тревожности(Филипса)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ообщать родителям о неприятных проблемах их дете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Психологический портрет современных детей и психологическая безопасность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с психологом «Действия. Поступки» 1-4 классы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тношений в классных коллективах детей «группы рис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етско-родительских отношений в семьях детей «группы риска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классных руководителей «Психологический климат в класс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й класс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«Возрастные особенности детей младшего школьного возрас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й класс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детьми с ОВЗ, ЗП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сихологической коммуникации»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профилакти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ое занятие на тему: «Я  ученик. Секреты успешного ученика. Как зовут ребят моего класса. Зачем мне нужно ходить в школу.» (2й класс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тему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ы успешного ученика.» (2й класс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на тему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ы успешного ученика». (2й класс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знаю мир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чувства – моя ответственность». (3 – 4 классы)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на тему: «Как подружиться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на тему: «Как подружиться мне с моим ребёнком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1-4 ми классами по темам: «Что такое эмоции. Мимика. Радость. Как её доставить другому человеку. Жесты. Грусть. Обида. Уходи, обида, прочь! Страх, его относительность. Как победить свой страх. Злость, гнев. С какими чувствами они дружат. Как справиться со злостью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профилакти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: «Как не допустить беды». (1 – 4 классы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роведенных занятий в коллективах. (1-4е классы). Работа совета профилакти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ые занятия по темам: «Моё настро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ем настроение. Учусь управлять своим настроением. Как выйти из трудной ситуации. Чем можно гордиться. Разные чувств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е класс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делать если заметили первые признаки выгорания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е класс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ое занятие с родителями на тему стрессоустойчив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-4 классы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детьми с ОВЗ, ЗП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сихологической коммуникации»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дивидуальный подход. В каких случаях он необходим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е классы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на тему: «Воспитываем личност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е классы)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теллектуальных способностей 1-4х классов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с целью изучения формирования УУД одаренных детей. (1-4 класс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на тему: «Индивидуальные способности ребёнка». (1-4й класс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к ВПР (2-4й класс)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Психологическая поддержка учеников 2-4х классов к ВПР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овая информ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без насилия». (2-4й класс)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метрия. Исследование уровня отношений в коллективах 1-4х классов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классных руководителей «Психологический климат в классе» (1-4й класс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информация "Что делать, если ваш ребёнок является отверженным в классе?" (1-4й класс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ая работа с детьми из 2-4х классов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ендов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елинквентное поведение подростков» (2-4й класс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бота совета профилакти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родителей. (1-4 класс)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ая работа с детьми из 1х классов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ендов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елинквентное поведение подростков» (1й класс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детско-родительских отнош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Моя семья». Арттерапия. (1-4й класс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ое занятие на тему: «Воспитываем личность вмест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й класс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Стратегия семейного воспитания» (1-4й класс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ое обследование межличностных отношений. Арттерап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е классы)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для педагогов «Держать себя в руках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Поощрение и наказания в семь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детьми с ОВЗ, ЗП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сихологической коммуникации»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: «Вопрос – отве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е класс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профилакти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: «Вопрос – отве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е классы)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на тему:«Жизнестойкость как жизнелюбие» (1 -4 классы)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классных руководителей: «Технология работы  с конфликтами учащих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 классы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на тем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естойкость как жизнелюбие» (1 -4 классы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на тему: «Гаджет- и интернет – зависимост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2й класс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оценки нервно-психической устойчивости педагога. (1-2й класс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профилакти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овая информ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Гаджет- и интернет- зависимос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родителям" (1-2й класс)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на тему: «Гаджет- и интернет – зависимост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-4й класс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оценки нервно-психической устойчивости педагога. (3-4й класс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овая информ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Гаджет- и интернет- зависимос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родителям" (3-4й класс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11pt"/>
                <w:rFonts w:eastAsia="Arial Unicode MS"/>
                <w:sz w:val="28"/>
                <w:szCs w:val="28"/>
              </w:rPr>
              <w:t>Мониторинг психоэмоционального состояния учащихся 3-4х классов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едагогам по психоэмоциональному состоянию конкретных детей. (3-4й класс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психоэмоциональном состоянии их детей. Консультативные ответы на вопросы. (3-4й класс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детьми с ОВЗ, ЗП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сихологической коммуникации»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уч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профилакти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родителей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11pt"/>
                <w:rFonts w:eastAsia="Arial Unicode MS"/>
                <w:sz w:val="28"/>
                <w:szCs w:val="28"/>
              </w:rPr>
              <w:t>Мониторинг психоэмоционального состояния учащихся 1-2х классов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едагогам по психоэмоциональному состоянию конкретных детей. (1-2й класс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психоэмоциональном состоянии их детей. Консультативные ответы на вопросы. (1-2й класс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: «Мои ПРАВИЛЬНЫЕ каникулы»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личностных результатов обучающихся (1 – 4 классы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«Как воспит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стой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к ВПР. (2 - 4е классы)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сихологической поддержке детей к ВПР. (2-4е классы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сихологической поддержке детей к ВПР. (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е классы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детьми с ОВЗ, ЗП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сихологической коммуникации»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едагога-психолога по снижению уровня тревоги дете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едагога-психолога по снижению уровня тревоги у вас и ваших детей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работы в летнем лагере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Составление плана работы на 2019 – 2020 учебный год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, состоящих на различных видах учё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на предмет выявления ожиданий досуга в лагере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бщего эмоционального состояния отрядов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оспитателей и вожатых (по запросу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(по запросу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                                    Воронцова А.В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2TimesNewRoman11pt">
    <w:name w:val="Основной текст (2) + Times New Roman;11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sz w:val="15"/>
      <w:szCs w:val="15"/>
      <w:shd w:fill="FFFFFF" w:val="clear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78" w:before="0" w:after="0"/>
      <w:ind w:hanging="320"/>
      <w:jc w:val="both"/>
    </w:pPr>
    <w:rPr>
      <w:rFonts w:ascii="Calibri" w:hAnsi="Calibri" w:eastAsia="Calibri" w:cs="Times New Roman"/>
      <w:sz w:val="15"/>
      <w:szCs w:val="15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29:00Z</dcterms:created>
  <dc:creator>ducha2006@outlook.com</dc:creator>
  <dc:description/>
  <cp:keywords/>
  <dc:language>en-US</dc:language>
  <cp:lastModifiedBy>comp</cp:lastModifiedBy>
  <cp:lastPrinted>2019-09-04T12:59:00Z</cp:lastPrinted>
  <dcterms:modified xsi:type="dcterms:W3CDTF">2019-12-05T04:29:00Z</dcterms:modified>
  <cp:revision>2</cp:revision>
  <dc:subject/>
  <dc:title/>
</cp:coreProperties>
</file>