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 1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 Н.Н.Баева</w:t>
      </w:r>
    </w:p>
    <w:p>
      <w:pPr>
        <w:pStyle w:val="Normal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sz w:val="28"/>
          <w:szCs w:val="28"/>
        </w:rPr>
        <w:t>«    » августа  2018 года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МБОУ СОШ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офилактике употребления наркотических и психотропных веществ, алкоголизма и табакокур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8/2019 учебный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609"/>
        <w:gridCol w:w="2403"/>
        <w:gridCol w:w="2456"/>
        <w:gridCol w:w="266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1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Контрольно-инспекторская деятельность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явленных учащихся в состоянии  алкогольного опьянения, выявленных в ходе реализации Закона КК № 1539, совершивших преступления и правонаруш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А.Фи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Бо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.Данило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нятости учащихся, состоящих на профилактическом учет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А.Фи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Бо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.Данило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по профилактике вредных привычек среди учащихся и привития им навыков здорового образа жизн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Сизо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летнего оздоровления и занятости учащихс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Сизо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ШВ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Информационно-аналитическая деятель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Штаба воспитательной работ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Сизо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пециалисты  ШВ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в классных коллектива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Сизо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олугодия</w:t>
            </w:r>
          </w:p>
        </w:tc>
      </w:tr>
      <w:tr>
        <w:trPr>
          <w:trHeight w:val="11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оциальных педагогов, педагогов-психологов  по профилактике употребления наркотических и психотропных веществ, алкоголизма с учащимис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Си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социально-психологического  тестирования среди учащихся 7-11 класс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Си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Социальные педагоги, педагоги-психолог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г</w:t>
            </w:r>
          </w:p>
        </w:tc>
      </w:tr>
      <w:tr>
        <w:trPr/>
        <w:tc>
          <w:tcPr>
            <w:tcW w:w="1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3.Организационная работа</w:t>
            </w:r>
          </w:p>
        </w:tc>
      </w:tr>
      <w:tr>
        <w:trPr>
          <w:trHeight w:val="44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социально-психологического тестирования на предмет раннего выявления потребления наркотических средств и психотропных вещест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 разъяснительной работы с педагогами, обучающимися и их родителями (законными представителями), сбор согласий с обучающихся, достигших 15 лет, сбор согласий с родителей (законных представителей) обучающихся не достигших 15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оциально-психологического тестирования (анкетирования) обучающихс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.Ю. Сизова </w:t>
            </w:r>
            <w:r>
              <w:rPr>
                <w:rFonts w:cs="Times New Roman" w:ascii="Times New Roman" w:hAnsi="Times New Roman"/>
                <w:bCs/>
                <w:iCs/>
              </w:rPr>
              <w:t>Социальные педагоги, классные руководители,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едагог-психолог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ДВ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-11 класс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.09. 2018г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9.09. 2018г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 04.09.2018 по 12.09.2018гг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 13.09.2018 по 27.09.2018гг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br/>
              <w:t xml:space="preserve">  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ые беседы с учащимися склонными к табакокурени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пециалисты ШВР, классные руководители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-11 класс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ентябрь-май</w:t>
            </w:r>
          </w:p>
        </w:tc>
      </w:tr>
      <w:tr>
        <w:trPr>
          <w:trHeight w:val="24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общешкольном родительском собрании на тему: «Профилактика алкогольной и табачной зависимости в семье – залог здоровья детей и подростков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рач психиатр – нарколог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И.Р. Агасаря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одители учащихся 1-11 класс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1747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7.09. 2018г</w:t>
              <w:tab/>
            </w:r>
          </w:p>
        </w:tc>
      </w:tr>
      <w:tr>
        <w:trPr>
          <w:trHeight w:val="2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«Уроки для детей и их родителе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беседы на темы:                                                    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ый образ жизни - главное условие профилактики возникновения вредных привычек»;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редные привычки и их преодоление»;                                              -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щешкольные и классные родительские собрания по теме: «Здоровая семья: нравственные аспекты»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тречи со специалистом госнаркоконтроля на тем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наркотиков на жизненный стил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ьные педагоги классные руководители,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едагоги-психологи,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ДВР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луб «Олимпиец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-11классы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учащихся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класс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 10.09.2018 по 29.09.2018гг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40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 общения «Жить здоровым – здорово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.Н. Жадоби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 класс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.09. 2018г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1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фестиваль «Формула успех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ьные педагог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чащиеся, состоящие на различных видах учета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8.09. 2018г</w:t>
            </w:r>
          </w:p>
        </w:tc>
      </w:tr>
      <w:tr>
        <w:trPr>
          <w:trHeight w:val="9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конкурс «Я выбираю ответственность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ьные педагог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Учащиеся, состоящие на различных видах уче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 10.10.2018 по 24.10.2018гг</w:t>
            </w:r>
          </w:p>
        </w:tc>
      </w:tr>
      <w:tr>
        <w:trPr>
          <w:trHeight w:val="1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е соревнования «Спорт против наркотиков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ьные педагог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-7 класс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4.10. 2018г</w:t>
            </w:r>
          </w:p>
        </w:tc>
      </w:tr>
      <w:tr>
        <w:trPr>
          <w:trHeight w:val="5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овая консультация «Проблемы надо решать вместе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.Н. Жадобина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прунова Д.А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-11 класс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.10. 2018г</w:t>
            </w:r>
          </w:p>
        </w:tc>
      </w:tr>
      <w:tr>
        <w:trPr>
          <w:trHeight w:val="13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коголь, наркомания и человечество. Кто побед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ьные педагоги,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рач психиатр – нарколог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И.Р. Агасарян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 класс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7.10. 2018г</w:t>
            </w:r>
          </w:p>
        </w:tc>
      </w:tr>
      <w:tr>
        <w:trPr>
          <w:trHeight w:val="26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й час «Мир без вредных привычек», с просмотром видеофильм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ьные педагог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 класс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.10. 2018г</w:t>
            </w:r>
          </w:p>
        </w:tc>
      </w:tr>
      <w:tr>
        <w:trPr>
          <w:trHeight w:val="1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е соревнования «Кубань спортивная  против наркотиков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и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луб «Олимпиец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состоящие на различных видах уче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.10. 2018г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нтеллектуальная игра «Умницы и умники»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ьные педагог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2018г</w:t>
            </w:r>
          </w:p>
        </w:tc>
      </w:tr>
      <w:tr>
        <w:trPr>
          <w:trHeight w:val="13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часы «Я выбираю жизнь и говорю ей «Да!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лассные руководител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11 класс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 графику классных часов, октябрь</w:t>
            </w:r>
          </w:p>
        </w:tc>
      </w:tr>
      <w:tr>
        <w:trPr>
          <w:trHeight w:val="12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филактическое мероприятие «Маршрут безопасности», беседа «Выбери будущее без наркотиков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ьные педагоги,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врач психиатр – нарколог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И.Р. Агасарян,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ОДМ, 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ОПДН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Е.В. Слесаре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-11 класс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</w:tr>
      <w:tr>
        <w:trPr>
          <w:trHeight w:val="9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еделя «Антинарко»: 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iCs/>
              </w:rPr>
              <w:t>- радиопередача «</w:t>
            </w:r>
            <w:r>
              <w:rPr/>
              <w:t>Хорошо быть здоровым!</w:t>
            </w:r>
            <w:r>
              <w:rPr>
                <w:bCs/>
                <w:iCs/>
              </w:rPr>
              <w:t>»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акция «Школа – территория, свободная от табака», вручение листовок учащимся и родителям;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  <w:iCs/>
              </w:rPr>
              <w:t>конкурс презентаций, буклетов «Жизнь без вредных привычек»;                                                - п</w:t>
            </w:r>
            <w:r>
              <w:rPr/>
              <w:t>росмотр видеороликов «О здоровом образе жизни»;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iCs/>
              </w:rPr>
              <w:t xml:space="preserve">- конкурс слоганов о здоровом образе жизни;                                                       - конкурс плакатов </w:t>
            </w:r>
            <w:r>
              <w:rPr/>
              <w:t xml:space="preserve">«Наше здоровье – в наших руках»;              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iCs/>
              </w:rPr>
              <w:t xml:space="preserve">- конкурс рисунков </w:t>
            </w:r>
            <w:r>
              <w:rPr/>
              <w:t>« Спорт, творчество, досуг – для ребят хороший друг»</w:t>
            </w:r>
          </w:p>
          <w:p>
            <w:pPr>
              <w:pStyle w:val="Style16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Встреча учащихся с инспектором «Об ответственности несовершеннолетних за хранение и сбыт наркотиков»;</w:t>
            </w:r>
          </w:p>
          <w:p>
            <w:pPr>
              <w:pStyle w:val="Style16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-Классные часы на тему «Здоровому образу жизни – ДА! Вредным привычкам – НЕТ!»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ДВР,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едагоги,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сихологи,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, 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Ш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ПД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11.2018 по 17.11.2018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8г</w:t>
            </w:r>
          </w:p>
        </w:tc>
      </w:tr>
      <w:tr>
        <w:trPr>
          <w:trHeight w:val="1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филактическая беседа «Мои ценности» (мини-тес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едагоги-психолог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2018г</w:t>
            </w:r>
          </w:p>
        </w:tc>
      </w:tr>
      <w:tr>
        <w:trPr>
          <w:trHeight w:val="11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углый сто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которая рядом. Наркомания. Что о ней нужно знать?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ьные педагоги,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рач психиатр – нарколог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И.Р. Агасаря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 класс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оябрь</w:t>
            </w:r>
          </w:p>
        </w:tc>
      </w:tr>
      <w:tr>
        <w:trPr>
          <w:trHeight w:val="13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диопередача «Есть выбор жить достойно»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.Ю. Сизова, Социальные педагоги,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ШУ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11 класс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оябрь</w:t>
            </w:r>
          </w:p>
        </w:tc>
      </w:tr>
      <w:tr>
        <w:trPr>
          <w:trHeight w:val="12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мирный день борьбы со СПИД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аседание ученического совета «СПИД – глобальная проблема человечест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нформационно-профилактическая акция «Молодежь против СПИ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лассные часы «Если хочешь быть здоров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нкетирование «Что я знаю о ЗОЖ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,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едагоги,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сихологи,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2018г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.12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8г</w:t>
            </w:r>
          </w:p>
        </w:tc>
      </w:tr>
      <w:tr>
        <w:trPr>
          <w:trHeight w:val="1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реча с инспектором ОПДН «Ответственность несовершеннолетних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едагоги, инспектор ОПД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чащиеся, состоящие на различных видах уче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2018г</w:t>
            </w:r>
          </w:p>
        </w:tc>
      </w:tr>
      <w:tr>
        <w:trPr>
          <w:trHeight w:val="12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шрут безопасн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ОД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лонтеры, учащиеся школ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12.2018 по 15.12.2018гг</w:t>
            </w:r>
          </w:p>
        </w:tc>
      </w:tr>
      <w:tr>
        <w:trPr>
          <w:trHeight w:val="11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часы « Безопасная зим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11 класс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 графику классных часов</w:t>
            </w:r>
          </w:p>
        </w:tc>
      </w:tr>
      <w:tr>
        <w:trPr>
          <w:trHeight w:val="42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«Скажи жизни – ДА!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и,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рач психиатр – нарколог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И.Р. Агасаря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чащиеся, состоящие на различных видах уче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4.12. 2018г</w:t>
            </w:r>
          </w:p>
        </w:tc>
      </w:tr>
      <w:tr>
        <w:trPr>
          <w:trHeight w:val="12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терактивная игра «Мы в ответе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ьные педагоги, учителя физической культуры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 класс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ция «Сообщи, где торгуют смертью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пециалисты ШВР, классные руководител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-11 класс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рт</w:t>
            </w:r>
          </w:p>
        </w:tc>
      </w:tr>
      <w:tr>
        <w:trPr>
          <w:trHeight w:val="2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ные часы «Откровенный разговор о нас самих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лассные руководител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11 класс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 графику классных часов</w:t>
            </w:r>
          </w:p>
        </w:tc>
      </w:tr>
      <w:tr>
        <w:trPr>
          <w:trHeight w:val="2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смотр видеоролика «Спорт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пециалисты ШВР, классные руководител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11 класс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 26.02.2019 по 03.03.2019гг</w:t>
            </w:r>
          </w:p>
        </w:tc>
      </w:tr>
      <w:tr>
        <w:trPr>
          <w:trHeight w:val="2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Здоровячк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едагоги-психологи, преподаватели кружка «ЗОЖик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4 класс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 05.03.2019 по 11.03.2019гг</w:t>
            </w:r>
          </w:p>
        </w:tc>
      </w:tr>
      <w:tr>
        <w:trPr>
          <w:trHeight w:val="2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семирный День Здоров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еседы – минутки «Спеши творить здоровь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лешмоб «Здоровая страна»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Акция д/о «Я - волонтер», «14 шагов к здоровью», распространение памяток о здоровом образе жиз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ревнования в спортивном клубе «Олимпиец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ДО,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едагоги,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сихологи,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луб «Олимпиец»,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классные руководители, вожаты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11 класс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прель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 графику работы спортивного клуб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 – выставка «Фотоохота на здоровье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ьные педагоги,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лассные руководител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11 класс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 16.04.2019 по 22.04.2019г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одительский лек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летней оздоровительной кампан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яя занятость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Сизова социальные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одители учащихс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«Лето без вредных привычек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11 класс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классных часов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мирный день без табака                                                          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волонте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bCs/>
                <w:iCs/>
              </w:rPr>
              <w:t xml:space="preserve"> 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спространение листовок среди учащихся и родителе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 – наше богатст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«Дым «ломает» организм» (типичные заблуждения и мифы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пециалисты  ШВР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-11классы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д/о «Я – волонтер»   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одители учащихся      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1.05.2019г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общешкольном родительском собрании на тему: «Профилактика наркомании и употребление ПАВ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рач психиатр – нарколог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И.Р. Агасаря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одители учащихся 1-11 класс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iCs/>
              </w:rPr>
            </w:pPr>
            <w:r>
              <w:rPr>
                <w:b/>
                <w:bCs/>
                <w:iCs/>
              </w:rPr>
              <w:t>День борьбы с наркоманией</w:t>
            </w:r>
          </w:p>
          <w:p>
            <w:pPr>
              <w:pStyle w:val="Style16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Посещение центральной районной библиотеки, спортивные соревнования, игры.</w:t>
            </w:r>
          </w:p>
          <w:p>
            <w:pPr>
              <w:pStyle w:val="Style16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смотр видеофильма «Движение вверх»                        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пециалисты  ШВР, воспитатели ЛТ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д/о «Я – волонтер»         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6.06.2019г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«Уроки Здоровячк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спитатели ЛТО, ПЛД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6 класс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юл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Игровая программа «Ответы на трудные вопросы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чальники,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спитатели ЛТО, ПЛД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-6  класс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юл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филактические часы в лагерях дневного пребыва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чальники  воспитатели ЛТО, ПЛД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6 класс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юнь- август</w:t>
            </w:r>
          </w:p>
        </w:tc>
      </w:tr>
      <w:tr>
        <w:trPr>
          <w:trHeight w:val="373" w:hRule="atLeast"/>
        </w:trPr>
        <w:tc>
          <w:tcPr>
            <w:tcW w:w="1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Методическая работ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еминар по программе «Я принимаю выз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Си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ШВ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 год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еседование с классными руководителями по вопросу планирования  воспитательной работ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Си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 с учителями, выявление  неблагополучных семей, детей, находящихся в группе рис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Си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стен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таб воспитательной работы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воя жизнь- твой выбор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психологическая служб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ое движение школьников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Сизова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пециалисты  ШВ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г     ежемесячное обновлени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едагог-психолог                                                                                 Д.А. Супрун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napToGrid w:val="false"/>
      <w:spacing w:before="0" w:after="0"/>
      <w:ind w:left="720" w:hanging="0"/>
      <w:jc w:val="both"/>
    </w:pPr>
    <w:rPr>
      <w:rFonts w:ascii="Calibri" w:hAnsi="Calibri" w:eastAsia="Calibri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31:00Z</dcterms:created>
  <dc:creator>comp</dc:creator>
  <dc:description/>
  <cp:keywords/>
  <dc:language>en-US</dc:language>
  <cp:lastModifiedBy>Дарья</cp:lastModifiedBy>
  <cp:lastPrinted>2017-01-23T08:26:00Z</cp:lastPrinted>
  <dcterms:modified xsi:type="dcterms:W3CDTF">2018-09-18T10:28:00Z</dcterms:modified>
  <cp:revision>6</cp:revision>
  <dc:subject/>
  <dc:title/>
</cp:coreProperties>
</file>