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Н.Н.Баева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«29 » августа  2019 год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ОУ СОШ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употребления наркотических и психотропных веществ, алкоголизма и табакоку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/2020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09"/>
        <w:gridCol w:w="2403"/>
        <w:gridCol w:w="2456"/>
        <w:gridCol w:w="266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Контрольно-инспекторская деятельност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явленных учащихся в состоянии  алкогольного опьянения, выявленных в ходе реализации Закона КК № 1539, совершивших преступления и правонаруш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Фи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Дани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нятости учащихся, состоящих на профилактическом уче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Фи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.Данил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х руководителе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рофилактике наркомании табакокурения. ВШ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7-11 класс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профилактике правонарушений среди обучающихся, девиантного поведения. ВШ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6 класс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летнего оздоровления и занятости уча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Ш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2020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нформационно-аналитическая деятельност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таба воспитательной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 ШВ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циально-психологического  тестирования среди учащихся 7-11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циальные педагоги, педагоги-психолог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в классных коллектив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циальных педагогов, педагогов-психологов  по профилактике употребления наркотических и психотропных веществ, алкоголизма с учащимися и родителям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</w:t>
            </w:r>
          </w:p>
        </w:tc>
      </w:tr>
      <w:tr>
        <w:trPr/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онная работа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е беседы с учащимися склонными к табакокурению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ШВР, 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6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ентябрь-май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ужок «Я принимаю вызов!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.Н. Жадобина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.В. Истомина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.В. Давиденко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.А. Николае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 6, 9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ентябрь-май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психологического тестирования на предмет раннего выявления потребления наркотических средств и психотропных вещ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разъяснительной работы с педагогами, обучающимися и их родителями (законными представителями), сбор согласий с обучающихся, достигших 15 лет, сбор согласий с родителей (законных представителей) обучающихся не достигших 1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циально-психологического тестирования (анкетирования) обучающихс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.Ю. Сизов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циальные педагоги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дагог-психолог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ные руководител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06.09. 2019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8.09. 2019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10.09.2019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-24.09.2019г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тему: «Профилактика алкогольной и табачной зависимости в семье – залог здоровья детей и подрост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лассные руководители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и учащихся 1-11 клас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74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06.09.2019г</w:t>
              <w:tab/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е соревнования «Кубань спортивная  против наркот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уб «Олимпиец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грированный урок «Сегодня модно быть здоровым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едагоги-психол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ДМ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ПДН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уховен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7-е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0.2019г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фестиваль «Формула успех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конкурс «Я выбираю ответственност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 10.10.2019 по 24.10.2019 гг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реча с инспектор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несовершеннолетних за хранение и сбыт наркот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циальные педагоги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спектор ОПД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еделя «Антинарко»: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акция «Школа – территория, свободная от табака», вручение листовок учащимся и родителям;</w:t>
            </w:r>
          </w:p>
          <w:p>
            <w:pPr>
              <w:pStyle w:val="Style16"/>
              <w:spacing w:before="0" w:after="0"/>
              <w:rPr>
                <w:color w:val="000000"/>
                <w:shd w:fill="E3E3E3" w:val="clear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Диспут «Каждый имеет право на выбор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урение безобидная привыч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пасная зависимость?»; 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color w:val="000000"/>
              </w:rPr>
              <w:t>Книжная выставка «Ваш выбор-здоровье, жизнь, успех» ;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Встреча учащихся с инспектором «Об ответственности несовершеннолетних за хранение и сбыт наркотиков»;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 Игровой час «Спорт, здоровье, красота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ДВР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Ш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2019 по 16.11.2019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диопередача «Хорошо быть здоровым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У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шрут безопас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Д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лонтеры, учащиеся школ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2.2019 по 14.12.2019 гг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мирный день борьбы со СПИ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сочинений на тему «Я выбираю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седа «Факторы, разрушающие здоровье. Информированность – лучшая защита от СПИ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лассные час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дем детей по ступенькам нравствен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9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9г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икторина «Быть здоровым ХОРОШО!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й педаг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нилова М.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Беседа «Здоровье начинается с духовного благополуч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дагог-псих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В. Воронц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ая программа «Как жить сегодня, что бы иметь шансы увидеть завтр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, 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ДМ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ПДН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уховен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ческая беседа «О вреде психоактивных вещест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пециалисты ШВР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ая программа «Как жить сегодня, что бы иметь шансы увидеть завтр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, врач психиатр – нарк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.Р. Агасарян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ОДМ,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ПДН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уховен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ция «Сообщи, где торгуют смертью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ШВР, 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 «Сегодня в моде здоровый образ жизн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графику классных часов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Здоровяч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дагоги-психологи, преподаватели кружка «ЗОЖи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 09.03.2020 по 13.03.2020 гг</w:t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ивно-профилактическая операция «Дети Росси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спектор ОПД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ель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е соревнования «Кубань против наркотиков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ащиеся, состоящие на различных видах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осмотр видеофильмов по профилактике вредных привыче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педагоги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3.04.2020 по 18.04.2020 г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дительски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й оздоровительной камп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занятость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изова 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дители уча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Лето без вредных привычек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 клас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классных часов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«Дым «ломает» организм» (типичные заблуждения и миф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дагог-психолог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Жадобина Н.Н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5-11 классы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1.05.2019г</w:t>
            </w:r>
          </w:p>
        </w:tc>
      </w:tr>
      <w:tr>
        <w:trPr>
          <w:trHeight w:val="373" w:hRule="atLeast"/>
        </w:trPr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тодическая работ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М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еседование с классными руководителями по вопросу планирования   и организации  воспитательной работы с классным коллектив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1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2020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мере необходимо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с учителями, выявление  неблагополучных семей, детей, находящихся в группе рис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 ШВР, классные руководит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таб воспитательной работ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я жизнь, твой выбо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сихологическая служб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ссия по делам несовершеннолетних информирует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ы  ШВ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     ежемесячное обновление</w:t>
            </w:r>
          </w:p>
        </w:tc>
      </w:tr>
    </w:tbl>
    <w:p>
      <w:pPr>
        <w:pStyle w:val="Normal"/>
        <w:spacing w:lineRule="auto" w:line="240" w:before="0" w:after="20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                                   Н.Ю. Сиз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napToGrid w:val="false"/>
      <w:spacing w:before="0" w:after="0"/>
      <w:ind w:left="720" w:hanging="0"/>
      <w:jc w:val="both"/>
    </w:pPr>
    <w:rPr>
      <w:rFonts w:ascii="Calibri" w:hAnsi="Calibri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0:00Z</dcterms:created>
  <dc:creator>comp</dc:creator>
  <dc:description/>
  <cp:keywords/>
  <dc:language>en-US</dc:language>
  <cp:lastModifiedBy>Соцпед</cp:lastModifiedBy>
  <cp:lastPrinted>2017-01-23T08:26:00Z</cp:lastPrinted>
  <dcterms:modified xsi:type="dcterms:W3CDTF">2019-10-02T09:48:00Z</dcterms:modified>
  <cp:revision>22</cp:revision>
  <dc:subject/>
  <dc:title/>
</cp:coreProperties>
</file>