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Н.Н. Баева</w:t>
      </w:r>
    </w:p>
    <w:p>
      <w:pPr>
        <w:pStyle w:val="Style18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«_______» августа 2018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деятельности Штаба воспитательно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СОШ №1 на 2018/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9"/>
        <w:gridCol w:w="221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, основны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и семей, требующих особого педагогического внимания, постановка на профилактический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аспорт –до15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рудных подростков в спортивные секции школы, кружки по интереса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 «Олимпи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филактической работы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учащимися школы Закона № 1539 -КЗ «О мерах по профилактике безнадзорности и правонарушений среди несовершеннолетних в Краснодарском крае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филактической работе по беспризорности, безнадзорности и правонарушений среди несовершеннолетних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ислу последующе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, не посещающих школу, плохо посещающи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5 числу каждо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правок от выпускников 9 классов, поступивших  в другие О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классных руководителей 1-11 классов о наличии учащихся, требующих повышенного внима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учащихся школы, состоящих на учете с  ОПД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ых качеств учащихся, состоящих на профилактических учет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циально-психологического тестирования обучающихся, достигших 13-летнего возраста (7-11 классы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ых предпочтений  учащихся выпускных клас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социальной диагностики и патронажа учащихся, семей, состоящих на профилактических учет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- 1 раз в четверть, или по необход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-курато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4"/>
                <w:szCs w:val="24"/>
              </w:rPr>
              <w:t>Организация работы по социально-психологической профилактике с учащими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беседы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 учащихся в помещении школы и на пришкольной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 котором я живу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ая помощь подростку в трудных ситуациях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 среди чужих, чужой среди своих – о толерант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ить – здоровью вредить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закон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 № 1539 – КЗ – закон неравнодушия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реде никотина и алкоголя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наша Победа!»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4"/>
                <w:szCs w:val="24"/>
              </w:rPr>
              <w:t>Организация информационно-методической работы по социально-психологической профилактике учащихся с учител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 предупреждение суицидов среди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безопас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 w:val="false"/>
                <w:sz w:val="24"/>
                <w:szCs w:val="24"/>
              </w:rPr>
              <w:t>Мониторинг вовлечение детей, находящихся в социально-опасном положении в работу кружков, секций, спортивных клубов, учреждений дополнительного образова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рекция  поведения у учащихся, требующих особого педагогического внимания (ПМП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– начальная шко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еспечение классных руководителей методической информацией по работе с законом 1539 «О мерах по профилактике безнадзорности и правонарушений среди несовершеннолетних в Краснодарском кра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оздоровительных мероприятий по плану  школьного спортивного клуба «Олимпиец»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Олимпиец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мероприятий по плану воспитательной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РД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и организация работы Школьного ученического  совета(Российское движение школьник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 вожат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оровых обхо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янва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 на общешкольных родительских собрани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щихся дома и во время учебно-воспит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родителей за содержанием, воспитанием, обучением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школы и родителей в работе по профилактике безнадзорности и правонарушений среди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ампании - 2019. Летняя занятость учащихся школы, трудоустройство, особое внимание детям, требующих повышенного внимания и категорийны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сове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для родителей и учащихся на информационных стендах и на сайте школ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безопасности несовершеннолетних в вечернее и ночное врем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рудовой, досуговой, спортивной занятости детей в свободное от учёбы врем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деятельности в каникулярный период  реализации Закона Краснодарского края «О мерах по профилактике безнадзорности и правонарушений несовершеннолетних в Краснодарском крае»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по вопросам :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обязанностей родителей по воспитанию и обучению дет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их безопасности, защиты жизни и здоровь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безнадзорности и правонарушений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 просвещение родите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, профилактических буклетов, листовок, виртуальных плакатов, презентац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чен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, отражающего деятельность Штаба воспитательной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бами и ведомст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снятие  с учёта в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Д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ом-наркологом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 наркоконтрол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ом-гинеколого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 прокурату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енств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ми ОПД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ОМ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ЦЗ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библиоте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spacing w:lineRule="auto" w:line="240" w:before="67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ие в межведомственных рейдах по выявлению безнадзо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Формула успех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ир без вредных привычек» с просмотром видеофильм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Я выбираю ответственность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«Кубань спортивная против наркотиков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Здравствуй, мама!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Я с Тобой!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порт против наркотиков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В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, руководитель ШВР                         Н.Ю. Сизова</w:t>
      </w:r>
    </w:p>
    <w:sectPr>
      <w:footerReference w:type="default" r:id="rId2"/>
      <w:type w:val="nextPage"/>
      <w:pgSz w:w="12240" w:h="1584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46:00Z</dcterms:created>
  <dc:creator>СмотрицкаяТП</dc:creator>
  <dc:description/>
  <cp:keywords/>
  <dc:language>en-US</dc:language>
  <cp:lastModifiedBy>Соцпед</cp:lastModifiedBy>
  <cp:lastPrinted>2015-09-17T18:01:00Z</cp:lastPrinted>
  <dcterms:modified xsi:type="dcterms:W3CDTF">2018-09-11T08:34:00Z</dcterms:modified>
  <cp:revision>17</cp:revision>
  <dc:subject/>
  <dc:title/>
</cp:coreProperties>
</file>