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формирования жизнестойкости детей и обучающейся молодежи Краснодарского края на 2019-2020 учебный год</w:t>
      </w:r>
    </w:p>
    <w:p>
      <w:pPr>
        <w:pStyle w:val="Style17"/>
        <w:spacing w:before="0" w:after="0"/>
        <w:ind w:left="870" w:hanging="0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План формирования жизнестойкости детей и учащейся молодежи (далее План) направлен на информирование и обучение основам психологических знаний, дает ориентир успешной социализации в современных условиях, осуществляет закладку необходимого и правильного уровня жизненной стойкости, проявляемой обучающимися в различных ситуациях.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/>
        <w:t xml:space="preserve">План построен на основе главных </w:t>
      </w:r>
      <w:r>
        <w:rPr>
          <w:i/>
        </w:rPr>
        <w:t>педагогических принципов</w:t>
      </w:r>
      <w:r>
        <w:rPr/>
        <w:t xml:space="preserve"> (комплексность, системность, целостность, динамичность, репрезентативность, методическое единство). Он подчинен </w:t>
      </w:r>
      <w:r>
        <w:rPr>
          <w:i/>
        </w:rPr>
        <w:t>главной цели</w:t>
      </w:r>
      <w:r>
        <w:rPr/>
        <w:t xml:space="preserve"> – формирование жизнестойкости детей и учащейся молодежи. Его </w:t>
      </w:r>
      <w:r>
        <w:rPr>
          <w:i/>
        </w:rPr>
        <w:t xml:space="preserve">задачами </w:t>
      </w:r>
      <w:r>
        <w:rPr/>
        <w:t xml:space="preserve">являются: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Развитие и поддержка позитивного самосознания, самооценки обучающихс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Формирование навыка командного взаимодействия обучающихся со всеми участниками образовательного процесса, через целенаправленное включение (обучающихся) в различные виды деятель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Формирование у обучающихся адекватной оценки (самосознания) правил норм поведения личности, проявляемых в определенных социальных условиях.</w:t>
      </w:r>
    </w:p>
    <w:p>
      <w:pPr>
        <w:pStyle w:val="Normal"/>
        <w:ind w:firstLine="708"/>
        <w:jc w:val="both"/>
        <w:rPr/>
      </w:pPr>
      <w:r>
        <w:rPr/>
        <w:t xml:space="preserve">План включает в </w:t>
      </w:r>
      <w:r>
        <w:rPr>
          <w:i/>
        </w:rPr>
        <w:t xml:space="preserve">деятельность </w:t>
      </w:r>
      <w:r>
        <w:rPr/>
        <w:t>обучающихся, педагогов, родителей (законных представителей), волонтеров. Он осуществляется в течение учебного года и состоит из трех блоков (подготовительно-диагностический, обучающий, оценочный).</w:t>
      </w:r>
    </w:p>
    <w:p>
      <w:pPr>
        <w:pStyle w:val="Normal"/>
        <w:ind w:firstLine="708"/>
        <w:jc w:val="both"/>
        <w:rPr/>
      </w:pPr>
      <w:r>
        <w:rPr/>
        <w:t xml:space="preserve">План реализуется через </w:t>
      </w:r>
      <w:r>
        <w:rPr>
          <w:i/>
        </w:rPr>
        <w:t>активные формы и методы обучения</w:t>
      </w:r>
      <w:r>
        <w:rPr/>
        <w:t xml:space="preserve"> (беседа, тренинг, интеллектуальная игр (марафон), творческая работа, конкурс,  проектирование,  мозговой штурм, дискуссия, экскурсия,  диагностика с анализом и обсуждением результатов, интерактивная лекция, игровая или проблемно-игровая процедура, ориентированная на моделирование определенный (трудной) ситуации, в которой актуализируется проживание некоторых феноменов внутреннего мира человека и дается возможность наблюдать их «здесь и сейчас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огнозируемыми результатами </w:t>
      </w:r>
      <w:r>
        <w:rPr/>
        <w:t>Плана являются</w:t>
      </w:r>
      <w:r>
        <w:rPr>
          <w:i/>
        </w:rPr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</w:t>
      </w:r>
      <w:r>
        <w:rPr/>
        <w:t>формирование у обучающихся представлений о разнообразных поведенческих отклонениях (различные привычки и зависимости: наркомания, токсическая и интернет зависимость, селфи, суицид и т.д.) и саморегуляции собственного повед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  <w:i/>
        </w:rPr>
        <w:t>-</w:t>
      </w:r>
      <w:r>
        <w:rPr>
          <w:b/>
        </w:rPr>
        <w:t xml:space="preserve"> овладение навыками рефлексии, социальными навыками, способствующими эффективному взаимодействию с окружающими.</w:t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Н.Н. Б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 сентября  2019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о формированию</w:t>
      </w:r>
      <w:r>
        <w:rPr>
          <w:rStyle w:val="StrongEmphasis"/>
          <w:sz w:val="28"/>
          <w:szCs w:val="28"/>
        </w:rPr>
        <w:t xml:space="preserve"> жизнестойкости учащихся 5 – 11 классов МБОУ СОШ № 1 на 2019-2020 учебный год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7435"/>
        <w:gridCol w:w="211"/>
        <w:gridCol w:w="2559"/>
        <w:gridCol w:w="3767"/>
        <w:gridCol w:w="61"/>
      </w:tblGrid>
      <w:tr>
        <w:trPr>
          <w:trHeight w:val="41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1.  Подготовительно-диагностический этап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плана работы по формированию жизнестойкости обучающихся на 2018-2019 учебный год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Жадобин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зова Н.Ю.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законных представителей о проведении мониторинга психоэмоционального состояния учащихся          5-11 клас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Жадобин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зова Н.Ю.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ониторинга психоэмоционального состояния учащихся 5-11 классо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Жадобина Н.Н.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и обобщение данных по результатам проведенного мониторинга психоэмоционального состояния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-11 классов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-психолог                      Жадобина Н.Н. 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екомендаций по итогам проведения мониторинга психоэмоционального состояния учащихся 5-11 клас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итогам проведения мониторин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Жадобин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зова Н.Ю.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банка данных детей, находящих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«группе риска» и детей, оказавшихся в трудно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зненной ситуаци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итогам мониторин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                        Жадобина Н.Н.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индивидуального сопровождения и групповой работы с детьми, находящихся в «группе риска» и детей, оказавшихся в трудной жизненной ситу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итогам мониторин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 Жадобина Н.Н., социальные педагоги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сихолого-педагогической и социальной помощи семьям с детьми, находящихся в «группе риска» и детей, оказавшихся в трудной жизненной ситу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Жадобина Н.Н., социальные педагоги, классные руководители</w:t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работы с законными представителями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в рамках работы родительского лектория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Жадобин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зо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 для родителей и законных представителей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 Жадобина Н.Н.</w:t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правление работы с обучающимися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сиходиагностических мероприятий для обучающихся 5-11 классов по выявлению отклонений в развитии и поведении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-психологи, социальные педагоги, классные руководители 5-11 классов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бобщение результатов проведенной психодиагностики (по плану педагога-психолога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-психологи, социальные педагоги, классные руководители 5-11 классов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индивидуальных и групповых 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й для детей и подрост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результатам обслед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-психологи, социальные педагоги, классные руководители 5-11 классов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актических занятий и тематических бесед с обучающимися по вопросам профилактики девиантного поведения и суицидальных проявлений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 социальные педагоги, классные руководители 5-11 классов</w:t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Обучающий этап</w:t>
            </w:r>
          </w:p>
        </w:tc>
      </w:tr>
      <w:tr>
        <w:trPr>
          <w:trHeight w:val="334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.1.  Направления работы педагога</w:t>
            </w:r>
          </w:p>
        </w:tc>
      </w:tr>
      <w:tr>
        <w:trPr>
          <w:trHeight w:val="334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.1. Работа с детьми и семьями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информации о деятельности «Детского телефона доверия», кризисных горячих линий Краснодарского кра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 Жадобина Н.Н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 семьями, оказавшимися в трудной жизненной ситуации:</w:t>
            </w:r>
          </w:p>
          <w:p>
            <w:pPr>
              <w:pStyle w:val="Normal"/>
              <w:rPr/>
            </w:pPr>
            <w:r>
              <w:rPr/>
              <w:t xml:space="preserve">консультирование родителей «Как не допустить беды» консультирование "Что делать, если ваш ребёнок является отверженным в классе?"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ирование «Подростковое одиночество» </w:t>
            </w:r>
          </w:p>
          <w:p>
            <w:pPr>
              <w:pStyle w:val="Normal"/>
              <w:rPr/>
            </w:pPr>
            <w:r>
              <w:rPr/>
              <w:t xml:space="preserve">рекомендации «Как воспитать  жизнестойкого </w:t>
            </w:r>
          </w:p>
          <w:p>
            <w:pPr>
              <w:pStyle w:val="Normal"/>
              <w:rPr/>
            </w:pPr>
            <w:r>
              <w:rPr/>
              <w:t>ребенка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  классные руководители 5-11 классов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 обучающихся, находящихся в «группе риска» и детей, оказавшихся в трудной жизненной ситуаци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зова Н.Ю., классные руководители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обеспечение индивидуального сопровождения обучающихся с суицидальными проявлениями (по результатам мониторинга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   Жадобина Н.Н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сихологические особенности периода адаптации, формы родительской помощи и поддержки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дагог-психолог                    Жадобина Н.Н.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«Насилие. Как не допустить беды»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, классные руководители 5-11 классов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неделя «Закон и порядок» по профилактике правонарушений среди обучающихся школы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Я и интернет».</w:t>
            </w:r>
          </w:p>
          <w:p>
            <w:pPr>
              <w:pStyle w:val="Normal"/>
              <w:rPr/>
            </w:pPr>
            <w:r>
              <w:rPr/>
              <w:t>Информационный час «Мой безопасный интернет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>
          <w:trHeight w:val="334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. Работа с педагогическим коллективом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ка эмоционального выгорания и профессиональной деформации педагогических работников: </w:t>
            </w:r>
          </w:p>
          <w:p>
            <w:pPr>
              <w:pStyle w:val="Normal"/>
              <w:rPr/>
            </w:pPr>
            <w:r>
              <w:rPr/>
              <w:t>Консультация: «Что делать если заметили первые признаки выгорания?»(профилактика психоэмоционального выгорания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добина Н.Н.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классных руководителей «Психологический климат в классе» (по результатам социометрии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добина Н.Н.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 «Технология работы  с конфликтами учащихся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добина Н.Н., Сизова Н.Ю.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 на педагогическом совете  «Роль педагога в формировании жизнестойкости личности ребенка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добина Н.Н.</w:t>
            </w:r>
          </w:p>
        </w:tc>
      </w:tr>
      <w:tr>
        <w:trPr>
          <w:trHeight w:val="334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. Работа с административным аппаратом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лужбы медиации, Штаба воспитательной работы, Совета профилактик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вышения квалификации педагогов (Служба медиации, ШВР, Совет профилактики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ОО </w:t>
            </w:r>
          </w:p>
        </w:tc>
      </w:tr>
      <w:tr>
        <w:trPr>
          <w:trHeight w:val="334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Направлением работы с обучающимися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, бесед, мероприятий, конкурсов: (рекомендуемые темы): </w:t>
            </w:r>
          </w:p>
          <w:p>
            <w:pPr>
              <w:pStyle w:val="Normal"/>
              <w:ind w:left="283" w:hanging="0"/>
              <w:rPr/>
            </w:pPr>
            <w:r>
              <w:rPr/>
              <w:t>-Я – в мире сверстников. Я – в мире взрослых.</w:t>
            </w:r>
          </w:p>
          <w:p>
            <w:pPr>
              <w:pStyle w:val="Normal"/>
              <w:ind w:left="283" w:hanging="0"/>
              <w:rPr/>
            </w:pPr>
            <w:r>
              <w:rPr/>
              <w:t>-Риск - дело благородное? Рискованное поведение - проявление смелости, взрослости, решительности?</w:t>
            </w:r>
          </w:p>
          <w:p>
            <w:pPr>
              <w:pStyle w:val="Normal"/>
              <w:ind w:left="283" w:hanging="0"/>
              <w:rPr/>
            </w:pPr>
            <w:r>
              <w:rPr/>
              <w:t>-Твоя будущая дорога в жизнь</w:t>
            </w:r>
          </w:p>
          <w:p>
            <w:pPr>
              <w:pStyle w:val="Normal"/>
              <w:ind w:left="283" w:hanging="0"/>
              <w:rPr/>
            </w:pPr>
            <w:r>
              <w:rPr/>
              <w:t>-Твои возможности, человек</w:t>
            </w:r>
          </w:p>
          <w:p>
            <w:pPr>
              <w:pStyle w:val="Normal"/>
              <w:ind w:left="283" w:hanging="0"/>
              <w:rPr/>
            </w:pPr>
            <w:r>
              <w:rPr/>
              <w:t>-Если бы моим другом был ... я сам</w:t>
            </w:r>
          </w:p>
          <w:p>
            <w:pPr>
              <w:pStyle w:val="Normal"/>
              <w:ind w:left="283" w:hanging="0"/>
              <w:rPr/>
            </w:pPr>
            <w:r>
              <w:rPr/>
              <w:t>-Жестокость, равнодушие и сочувствие</w:t>
            </w:r>
          </w:p>
          <w:p>
            <w:pPr>
              <w:pStyle w:val="Normal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-О жизнестойкости, как о качестве, необходимом для жизненного успеха</w:t>
            </w:r>
          </w:p>
          <w:p>
            <w:pPr>
              <w:pStyle w:val="Normal"/>
              <w:ind w:left="283" w:hanging="0"/>
              <w:rPr/>
            </w:pPr>
            <w:r>
              <w:rPr/>
              <w:t>-Привычки и воля</w:t>
            </w:r>
          </w:p>
          <w:p>
            <w:pPr>
              <w:pStyle w:val="Normal"/>
              <w:ind w:left="283" w:hanging="0"/>
              <w:rPr/>
            </w:pPr>
            <w:r>
              <w:rPr/>
              <w:t>-Как ладить с людьми (любить, строить взаимоотношения, находить понимание со взрослыми, дружить с товарищами)</w:t>
            </w:r>
          </w:p>
          <w:p>
            <w:pPr>
              <w:pStyle w:val="Normal"/>
              <w:ind w:left="283" w:hanging="0"/>
              <w:rPr/>
            </w:pPr>
            <w:r>
              <w:rPr/>
              <w:t>-Регулирование взаимоотношений и конфликтных ситуаций среди школьников</w:t>
            </w:r>
          </w:p>
          <w:p>
            <w:pPr>
              <w:pStyle w:val="Normal"/>
              <w:ind w:left="283" w:hanging="0"/>
              <w:rPr/>
            </w:pPr>
            <w:r>
              <w:rPr/>
              <w:t>-Как научиться властвовать собой?</w:t>
            </w:r>
          </w:p>
          <w:p>
            <w:pPr>
              <w:pStyle w:val="Normal"/>
              <w:ind w:left="283" w:hanging="0"/>
              <w:rPr/>
            </w:pPr>
            <w:r>
              <w:rPr/>
              <w:t>-Законы, которые меня защищают!</w:t>
            </w:r>
          </w:p>
          <w:p>
            <w:pPr>
              <w:pStyle w:val="Normal"/>
              <w:ind w:left="283" w:hanging="0"/>
              <w:rPr/>
            </w:pPr>
            <w:r>
              <w:rPr/>
              <w:t>-Если мне тревожно, то я …</w:t>
            </w:r>
          </w:p>
          <w:p>
            <w:pPr>
              <w:pStyle w:val="Normal"/>
              <w:ind w:left="283" w:hanging="0"/>
              <w:rPr/>
            </w:pPr>
            <w:r>
              <w:rPr/>
              <w:t>-Безопасный интернет – посторонним вход воспрещён!</w:t>
            </w:r>
          </w:p>
          <w:p>
            <w:pPr>
              <w:pStyle w:val="Normal"/>
              <w:ind w:left="283" w:hanging="0"/>
              <w:rPr/>
            </w:pPr>
            <w:r>
              <w:rPr/>
              <w:t>-Первый раз в пятый класс</w:t>
            </w:r>
          </w:p>
          <w:p>
            <w:pPr>
              <w:pStyle w:val="Normal"/>
              <w:ind w:left="283" w:hanging="0"/>
              <w:rPr/>
            </w:pPr>
            <w:r>
              <w:rPr/>
              <w:t>-Что я знаю о себе?</w:t>
            </w:r>
          </w:p>
          <w:p>
            <w:pPr>
              <w:pStyle w:val="Normal"/>
              <w:ind w:left="283" w:hanging="0"/>
              <w:rPr/>
            </w:pPr>
            <w:r>
              <w:rPr/>
              <w:t>-Вселенная моего «Я»</w:t>
            </w:r>
          </w:p>
          <w:p>
            <w:pPr>
              <w:pStyle w:val="Normal"/>
              <w:ind w:left="283" w:hanging="0"/>
              <w:rPr/>
            </w:pPr>
            <w:r>
              <w:rPr/>
              <w:t>-Действия. Поступки.</w:t>
            </w:r>
          </w:p>
          <w:p>
            <w:pPr>
              <w:pStyle w:val="Normal"/>
              <w:ind w:left="283" w:hanging="0"/>
              <w:rPr/>
            </w:pPr>
            <w:r>
              <w:rPr/>
              <w:t>-Сегодня модно быть здоровым.</w:t>
            </w:r>
          </w:p>
          <w:p>
            <w:pPr>
              <w:pStyle w:val="Normal"/>
              <w:ind w:left="283" w:hanging="0"/>
              <w:rPr/>
            </w:pPr>
            <w:r>
              <w:rPr/>
              <w:t>-Формула успех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ласс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социальные педагоги, классные руководители 5-11 классов, по согласованию специалисты заинтересованных ведомств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ое сопровождение обучающихся 9, 11 классов в период подготовки к выпускным экзаменам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 Жадобина Н.Н., зам. директора по УВР Баюра В.А., классные руководители 9,11 классов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 детьми аутсайдерами («отверженными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       Жадобина Н.Н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ых занятия по формированию социальных навыков и навыков здорового образа жизни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ружка «Юный медиатор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                                        Жадобина Н.Н.</w:t>
            </w:r>
          </w:p>
        </w:tc>
      </w:tr>
      <w:tr>
        <w:trPr>
          <w:trHeight w:val="334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5. Направление работы с законными представителями</w:t>
            </w:r>
          </w:p>
        </w:tc>
      </w:tr>
      <w:tr>
        <w:trPr>
          <w:trHeight w:val="33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FF0000"/>
              </w:rPr>
            </w:pPr>
            <w:r>
              <w:rPr/>
              <w:t>Организация и проведение родительских лекториев, встреч, собраний (рекомендуемые темы):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Роль взрослого в жизни ребенка!»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 </w:t>
            </w:r>
            <w:r>
              <w:rPr/>
              <w:t>«Диалог родителей и детей! Разговор без конфликта!»</w:t>
            </w:r>
          </w:p>
          <w:p>
            <w:pPr>
              <w:pStyle w:val="Normal"/>
              <w:ind w:left="141" w:hanging="0"/>
              <w:rPr/>
            </w:pPr>
            <w:r>
              <w:rPr/>
              <w:t>«Особенности подросткового кризиса»</w:t>
            </w:r>
          </w:p>
          <w:p>
            <w:pPr>
              <w:pStyle w:val="Normal"/>
              <w:ind w:left="141" w:hanging="0"/>
              <w:rPr/>
            </w:pPr>
            <w:r>
              <w:rPr/>
              <w:t>«Когда я не слышу своего ребенка?»</w:t>
            </w:r>
          </w:p>
          <w:p>
            <w:pPr>
              <w:pStyle w:val="Normal"/>
              <w:snapToGrid w:val="false"/>
              <w:ind w:left="141" w:hanging="0"/>
              <w:rPr/>
            </w:pPr>
            <w:r>
              <w:rPr/>
              <w:t xml:space="preserve"> </w:t>
            </w:r>
            <w:r>
              <w:rPr/>
              <w:t>«Половая безопасность детей»</w:t>
            </w:r>
          </w:p>
          <w:p>
            <w:pPr>
              <w:pStyle w:val="Normal"/>
              <w:snapToGrid w:val="false"/>
              <w:ind w:left="141" w:hanging="0"/>
              <w:rPr/>
            </w:pPr>
            <w:r>
              <w:rPr/>
              <w:t xml:space="preserve"> </w:t>
            </w:r>
            <w:r>
              <w:rPr/>
              <w:t>«Помощь подростку при подготовке к экзаменам»</w:t>
            </w:r>
          </w:p>
          <w:p>
            <w:pPr>
              <w:pStyle w:val="Normal"/>
              <w:snapToGrid w:val="false"/>
              <w:ind w:left="141" w:hanging="0"/>
              <w:rPr/>
            </w:pPr>
            <w:r>
              <w:rPr/>
              <w:t>«Как снять тревожность у подростка»</w:t>
            </w:r>
          </w:p>
          <w:p>
            <w:pPr>
              <w:pStyle w:val="Normal"/>
              <w:snapToGrid w:val="false"/>
              <w:ind w:left="141" w:hanging="0"/>
              <w:rPr/>
            </w:pPr>
            <w:r>
              <w:rPr/>
              <w:t>«Я образец для своего ребенка»</w:t>
            </w:r>
          </w:p>
          <w:p>
            <w:pPr>
              <w:pStyle w:val="Normal"/>
              <w:snapToGrid w:val="false"/>
              <w:ind w:left="141" w:hanging="0"/>
              <w:rPr/>
            </w:pPr>
            <w:r>
              <w:rPr/>
              <w:t>«Какую опасность таит интернет?»</w:t>
            </w:r>
          </w:p>
          <w:p>
            <w:pPr>
              <w:pStyle w:val="Normal"/>
              <w:snapToGrid w:val="false"/>
              <w:ind w:left="141" w:hanging="0"/>
              <w:rPr/>
            </w:pPr>
            <w:r>
              <w:rPr/>
              <w:t xml:space="preserve">«Как помочь ребёнку стать успешным?»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одительских собран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изова Н.Ю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Ш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  <w:t>Консультация законных представителей по вопросам отклоняющего поведения подростков, особенностях возрастных кризисов у детей и подростко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Специалисты Ш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 Оценочный эта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дение итогов реализации плана по формированию жизнестойкости обучающихся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овторного мониторинга психоэмоционального состояния учащихся 5-11 классов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-психологи, социальные педагоги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бобщение результатов мониторинг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 социальные педагоги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реализации плана по формированию жизнедеятельности обучающихся и планирование работы на следующий учебный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Специалисты Ш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дагог-психолог МБОУ СОШ № 1                                                         Жадоб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6:00Z</dcterms:created>
  <dc:creator>teacher</dc:creator>
  <dc:description/>
  <cp:keywords/>
  <dc:language>en-US</dc:language>
  <cp:lastModifiedBy>comp</cp:lastModifiedBy>
  <cp:lastPrinted>2019-10-09T17:08:00Z</cp:lastPrinted>
  <dcterms:modified xsi:type="dcterms:W3CDTF">2019-10-09T13:08:00Z</dcterms:modified>
  <cp:revision>16</cp:revision>
  <dc:subject/>
  <dc:title/>
</cp:coreProperties>
</file>