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паргалка или правила работы с агрессивными детьми:</w:t>
      </w:r>
    </w:p>
    <w:p>
      <w:pPr>
        <w:pStyle w:val="Normal"/>
        <w:numPr>
          <w:ilvl w:val="0"/>
          <w:numId w:val="2"/>
        </w:numPr>
        <w:rPr/>
      </w:pPr>
      <w:r>
        <w:rPr/>
        <w:t>Будьте внимательными к нуждам и потребностям ребёнка.</w:t>
      </w:r>
    </w:p>
    <w:p>
      <w:pPr>
        <w:pStyle w:val="Normal"/>
        <w:numPr>
          <w:ilvl w:val="0"/>
          <w:numId w:val="2"/>
        </w:numPr>
        <w:rPr/>
      </w:pPr>
      <w:r>
        <w:rPr/>
        <w:t>Демонстрируйте, как можно чаще, модель неагрессив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те последовательны в наказаниях ребёнка, наказывая </w:t>
      </w:r>
      <w:r>
        <w:rPr>
          <w:i/>
          <w:u w:val="single"/>
        </w:rPr>
        <w:t>за конкретные поступки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Наказания не должны унижать ребёнк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бучайте приемлемым способам выражения гнев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Давайте ребёнку возможность проявлять гнев непосредственно после фрустрирующего события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Развивайте способность к эмпатии (умению сопереживать)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бучайте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Расширяйте поведенческий репертуар ребёнка, подводя к разным ситуациям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трабатывайте навыки реагирования в конфликтных ситуациях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Учите брать на себя ответственность за поступки.</w:t>
      </w:r>
    </w:p>
    <w:p>
      <w:pPr>
        <w:pStyle w:val="Normal"/>
        <w:ind w:left="360" w:hanging="0"/>
        <w:jc w:val="right"/>
        <w:rPr/>
      </w:pPr>
      <w:r>
        <w:rPr/>
        <w:t>Педагог-психолог ________ Н.Н. Жадоб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паргалка или правила работы с агрессивными детьми:</w:t>
      </w:r>
    </w:p>
    <w:p>
      <w:pPr>
        <w:pStyle w:val="Normal"/>
        <w:numPr>
          <w:ilvl w:val="0"/>
          <w:numId w:val="3"/>
        </w:numPr>
        <w:rPr/>
      </w:pPr>
      <w:r>
        <w:rPr/>
        <w:t>Будьте внимательными к нуждам и потребностям ребёнка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ируйте, как можно чаще, модель неагрессивно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дьте последовательны в наказаниях ребёнка, наказывая </w:t>
      </w:r>
      <w:r>
        <w:rPr>
          <w:i/>
          <w:u w:val="single"/>
        </w:rPr>
        <w:t>за конкретные поступки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Наказания не должны унижать ребёнка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Обучайте приемлемым способам выражения гнева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Давайте ребёнку возможность проявлять гнев непосредственно после фрустрирующего события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Развивайте способность к эмпатии (умению сопереживать)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Обучайте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Расширяйте поведенческий репертуар ребёнка, подводя к разным ситуациям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Отрабатывайте навыки реагирования в конфликтных ситуациях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Учите брать на себя ответственность за поступки.</w:t>
      </w:r>
    </w:p>
    <w:p>
      <w:pPr>
        <w:pStyle w:val="Normal"/>
        <w:ind w:left="4248" w:firstLine="708"/>
        <w:rPr/>
      </w:pPr>
      <w:r>
        <w:rPr/>
        <w:t>Педагог-психолог ________ Н.Н. Жадобина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паргалка или правила работы с агрессивными детьми:</w:t>
      </w:r>
    </w:p>
    <w:p>
      <w:pPr>
        <w:pStyle w:val="Normal"/>
        <w:numPr>
          <w:ilvl w:val="0"/>
          <w:numId w:val="1"/>
        </w:numPr>
        <w:rPr/>
      </w:pPr>
      <w:r>
        <w:rPr/>
        <w:t>Будьте внимательными к нуждам и потребностям ребёнка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йте, как можно чаще, модель неагрессивн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те последовательны в наказаниях ребёнка, наказывая </w:t>
      </w:r>
      <w:r>
        <w:rPr>
          <w:i/>
          <w:u w:val="single"/>
        </w:rPr>
        <w:t>за конкретные поступк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казания не должны унижать ребёнка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Обучайте приемлемым способам выражения гнева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Давайте ребёнку возможность проявлять гнев непосредственно после фрустрирующего события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Развивайте способность к эмпатии (умению сопереживать)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Обучайте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Расширяйте поведенческий репертуар ребёнка, подводя к разным ситуациям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Отрабатывайте навыки реагирования в конфликтных ситуациях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Учите брать на себя ответственность за поступки.</w:t>
      </w:r>
    </w:p>
    <w:p>
      <w:pPr>
        <w:pStyle w:val="Normal"/>
        <w:ind w:left="5148" w:hanging="0"/>
        <w:jc w:val="center"/>
        <w:rPr/>
      </w:pPr>
      <w:r>
        <w:rPr/>
        <w:t>Педагог-психолог ________ Н.Н. Жадобина</w:t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0:00Z</dcterms:created>
  <dc:creator>MOU</dc:creator>
  <dc:description/>
  <cp:keywords/>
  <dc:language>en-US</dc:language>
  <cp:lastModifiedBy>Psych</cp:lastModifiedBy>
  <cp:lastPrinted>2016-02-10T16:01:00Z</cp:lastPrinted>
  <dcterms:modified xsi:type="dcterms:W3CDTF">2016-02-10T13:02:00Z</dcterms:modified>
  <cp:revision>6</cp:revision>
  <dc:subject/>
  <dc:title>Шпаргалка или правила работы с агрессивными детьми:</dc:title>
</cp:coreProperties>
</file>