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з отчета о встрече учителей-экспериментаторов С.Н. Лысенковой, В.Ф. Шаталова, И.П. Волковой, В.АК. Караковского, М.П. Щетинина, Е.Н. Ильина, Ш.А. Амонашвили. Педагогика сотрудничеств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ктябрь 1986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тношения с учениками. </w:t>
      </w:r>
      <w:r>
        <w:rPr>
          <w:sz w:val="28"/>
          <w:szCs w:val="28"/>
        </w:rPr>
        <w:t xml:space="preserve">Присмотримся к тем переменам, которые произошли в школе.&lt;..&gt; Прежде ученик, не желавший учиться или не способный учиться, оставался на второй год или даже третий год, выбывал из школы, прежде были сильные экономические стимулы – лучше выучишься, будешь больше зарабатывать; прежде у многих родителей не было возможности долго учить детей, дать им среднее образование и многие, в первую очередь малоспособные ученики уходили из школы. Был контингент учеников, достигавший примерно тридцати процентов, который сам собою постепенно отсеивался. Теперь эти ученики все в наших классах. Мы чуть ли не первое поколение педагогов, на долю которого выпало учить детей без отбора и отсева. Приемы и навыки такого учения мы в наследство не получили, мы должны вырабатывать их сами. То, что веками повторяли педагоги – гуманисты, что прежде было мечтой, то для нас стало простой житейской необходимостью… Если внешних побуждений к учению почти нет, если способов к принуждению совсем нет, если нельзя рассчитывать на всеобщий интерес к предмету – и если мы реалисты, не хотим прятаться от действительности, - то перед нами лишь один путь: мы должны вовлекать детей в общий труд учения, вызывая радостное чувство успеха, движения вперед, развития. Иначе детей не выучишь. Результат учения равен произведению способностей на старательность. Если старательность равна нулю, то и все произведение превращается в нуль. Нужна новая педагогика, которая отличалась бы от прежней тем, что делает упор на вовлечение детей в учение; на совместный труд учителя и детей. Ее можно назвать </w:t>
      </w:r>
      <w:r>
        <w:rPr>
          <w:b/>
          <w:sz w:val="28"/>
          <w:szCs w:val="28"/>
        </w:rPr>
        <w:t>педагогикой сотру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гда были учителя – предметники и учителя – воспитатели; одни идут с предметом к детям, а другие идут с детьми к предмету. Вот это и есть сотрудничество с детьми. Воспитывая сотрудничеством сотрудничество, мы воспитываем коллективизм и целеустремленность. В сотрудничестве, если вдуматься, глубинно совпадает цели и средства, обучение и воспит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обычно гордятся сильными своими учениками, мы же гордимся слабыми, которые стали сильными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, чтобы идея сотрудничества не осталась пустым словом, она должна быть подкреплена методикой. Сотрудничество с детьми нельзя объявить или ввести с новой четверти, его приходится с годами добиваться. Мы уже долгие годы вырабатывали такую педагогику, которая неотвратимо ведет с сотрудничеству с учениками. &lt;…&gt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ние без принуждения.</w:t>
      </w:r>
      <w:r>
        <w:rPr>
          <w:sz w:val="28"/>
          <w:szCs w:val="28"/>
        </w:rPr>
        <w:t xml:space="preserve"> Центральная точка такой педагогики – исключение из наших методов принуждения к учению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бы слабый класс нам ни достался, мы десятилетиями не ставили детям плохих отметок, не жаловались родителям на учеников, не делали замечаний на уроках – оказывается так учить во много раз легче. Попытки принуждать детей без силы и возможности принуждать изматывает педагога, подрывает его веру в свои силы, в разумность происходящего в школе. Педагогика сотрудничества делает работу учителя хоть и напряженной, но радостно напряженной. Совесть учителя освобождается от тяжелой необходимости постоянно завышать отметки, ставить тройки там, где знаний вовсе 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не будет принята новая методика нам придется все сокращать и сокращать программы, чуть ли не до нуля – и они все равно будут сложны для учеников, все равно будут перегруз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&lt;…&gt; Вот некоторые идеи, позволяющие развивать даже самые малые способности у детей и вызывать к них общественным чувства, - два условия, необходимые для сотру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Идея трудной цели… </w:t>
      </w:r>
      <w:r>
        <w:rPr>
          <w:sz w:val="28"/>
          <w:szCs w:val="28"/>
        </w:rPr>
        <w:t>Нужно ставить перед детьми как можно более сложную цель, указывать на ее исключительную трудность и внушать уверенность в том, что цель будет достигнута, тема хороша изучена (как у В.Ф, Шаталова). Учеников в этом случае объединяет… вера и возможность преодоления трудностей. Без всеобщего воодушевления сотрудничества с детьми добиться труд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Идея опоры. </w:t>
      </w:r>
      <w:r>
        <w:rPr>
          <w:sz w:val="28"/>
          <w:szCs w:val="28"/>
        </w:rPr>
        <w:t>Поскольку в каждом классе занимаются дети с очень разными способностями, поскольку мы в принципе против дополнительных занятий, особенно с маленькими детьми, - то мы все,  врозь экспериментируя, пришли к одной и той же идее опоры: опорный сигнал у В.Ф. Шаталова, схемы у С.Н. Лысенковой, зримая модель в методике творческого воспитания И.П. Иванова, опорная деталь у Е.Н. Ильина, певческий алгоритм в методике Д.Е. Огороднова. Формы опор самые разные, но общий принцип просматривается четко: чтобы даже слабый ученик мог ответить  доски достаточно свободно, не задерживать класс и не сбивать темп урока, перед ним должна быть опора. Это не наглядное пособие в виде таблиц, а путеводная нить рассказа, правила, способа решения за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…&gt; </w:t>
      </w:r>
      <w:r>
        <w:rPr>
          <w:b/>
          <w:sz w:val="28"/>
          <w:szCs w:val="28"/>
        </w:rPr>
        <w:t>6. Оценка работы.</w:t>
      </w:r>
      <w:r>
        <w:rPr>
          <w:sz w:val="28"/>
          <w:szCs w:val="28"/>
        </w:rPr>
        <w:t xml:space="preserve"> … Сверхмногократное повторение с включением трех видов памяти – зрительной, слуховой и моторной приводит к тому, что хочет ученик или не хочет, он все равно будет знать и уметь все, что требуется, ему можно ставить отметки, можно и не ставить. &lt;…&gt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ших методиках нет коллективной работы над ошибками. Если дети допускают ошибку, значит в чем-то ошибся учитель – он должен найти соответствующий прием. &lt;…&gt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Идея свободного выбора. </w:t>
      </w:r>
      <w:r>
        <w:rPr>
          <w:sz w:val="28"/>
          <w:szCs w:val="28"/>
        </w:rPr>
        <w:t>Чтобы дети чувствовали себя сотрудниками педагога в учении, надо, где только можно, предоставлять им свободный выбор. Ш. Амонашвили оставляет на выбор даже самых маленьких детей – какую задачу решать. В.Ф. Шаталов задает ученику сто задач, чтобы он сам выбирал для решения любые из них в любом количестве. &lt;…&gt; Многие дети не способны к изображению, выдумке, но даже самые нетворческие из них способны делать выбор. &lt;…&gt;  Ученики должны помогать друг другу, но нельзя, чтобы они ставили отме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Идея опережения</w:t>
      </w:r>
      <w:r>
        <w:rPr>
          <w:sz w:val="28"/>
          <w:szCs w:val="28"/>
        </w:rPr>
        <w:t>. Эта идея по-разному просматривается в работе каждого из нас, но к ней пришли все. &lt;…&gt; Опережение программы доставляет ученикам удовольствие, вызывает гордость; учитель перестает зависеть от программы, он свободно распоряжается временем на уроках. Важным открытием надо считать большую и малую перспективу С.Н. Лысенковой. &lt;…&gt; Кроме повторения и объяснения нового, она отводит некоторое время для улучшения материала, который будет через 50  или 100 уроков. Оказывается, это совершенно необходимо …что исподволь, заранее подбираясь к будущей новой теме, С.Н. Лысенкова дает всем необходимое время для созревания мысли, При этом сильные дети получают возможность отвечать на вопросы, которые еще не изучались в классе…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9. Идея крупных блоков</w:t>
      </w:r>
      <w:r>
        <w:rPr>
          <w:sz w:val="28"/>
          <w:szCs w:val="28"/>
        </w:rPr>
        <w:t>. Опыт показывает, что когда материал сводится в крупные блоки, то появляется возможность значительно увеличить объем изучаемого при резком сн7ижении нагрузки на ученика. ПО 10-20 уроков объединяет в один блок В.Ф. Шаталов, на одном уроке раскрывает смысл и красоту большого произведения Е.И. Ильина</w:t>
      </w:r>
      <w:r>
        <w:rPr/>
        <w:t>…</w:t>
      </w:r>
      <w:r>
        <w:rPr>
          <w:sz w:val="28"/>
          <w:szCs w:val="28"/>
        </w:rPr>
        <w:t>В крупном блоке легче устанавливаются логические связи, легче выделить ведущую мысль и показать её  ученикам. &lt;…&gt; Изучение материала блоками освобождает ребенка от страха перед трудностями блок пройден, основная мысль схвачена – и ученик не боится, что он не поймет или отстанет.  Он спокойно работает дальше, уясняя детали и подроб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&gt;</w:t>
      </w:r>
      <w:r>
        <w:rPr>
          <w:b/>
          <w:sz w:val="28"/>
          <w:szCs w:val="28"/>
        </w:rPr>
        <w:t xml:space="preserve">11. Идея самоанализа. </w:t>
      </w:r>
      <w:r>
        <w:rPr>
          <w:sz w:val="28"/>
          <w:szCs w:val="28"/>
        </w:rPr>
        <w:t>Трудность школьного учения состоит, в частности, в том, что это единственный вид работы, которую человек сам не может оценить – он нуждается в оценке учителя. Между тем лишь того можно назвать самостоятельным, независимым человеком, кто может сам вынести оценку своей работе… Оказалось, что все мы, хоть и по-разному, учим детей индивидуальному и коллективному самоанализу. Каждое общее дело… обязательно должно быть проанализировано его участниками, иначе работа считается незаконченной. &lt;…&gt; Когда ученики знают, что их труд будет оценен не только учителем, но и всем коллективом, они и ведут себя достойно и работают старательн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Интеллектуальный фон класса.</w:t>
      </w:r>
      <w:r>
        <w:rPr>
          <w:sz w:val="28"/>
          <w:szCs w:val="28"/>
        </w:rPr>
        <w:t xml:space="preserve"> … Из школьных факторов, как показывают исследования, важнее всего не образование учителя, не материальные затраты на обучение, даже не количество учеников в классе, а жизненные цели, которые ставят перед собой одноклассники ученика. Если в классе общее стремление к знаниям, к достижению высоких целей, то и каждый ученик будет лучше учиться. На общие цели и ценности класса сильно влияет его &lt;&lt; интеллектуальный фон&gt;&gt;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термин В.А. Сухомлинского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Чтобы создать обстановку сотрудничества, учитель старается усилить стремление к знаниям разного рода, а не только программным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</w:t>
      </w:r>
      <w:r>
        <w:rPr>
          <w:b/>
          <w:sz w:val="28"/>
          <w:szCs w:val="28"/>
        </w:rPr>
        <w:t xml:space="preserve">14. Творческий производительный труд. </w:t>
      </w:r>
      <w:r>
        <w:rPr>
          <w:sz w:val="28"/>
          <w:szCs w:val="28"/>
        </w:rPr>
        <w:t>Производительный труд занял важное место в педагогике сотрудничества. Уже в 1959 году «Фрунзенская коммуна», объединение ленинградских школьников, выехала в подшефный колхоз Ефимовского района  это был один из первых лагерей труда и отдыха в стране… Особенность труда в коммунарских коллективах в том, что ребята постоянно изобретают – как улучшить работу? Как украсить ее? Как сделать более радостной и эффективной. Сплоченные в коллектив, привыкшие к сотрудничеству со взрослыми, принимающие ценности старших поколений, школьники не теряются, если сталкиваются с негативными явлениями на производстве, стараются работать лучше, оказывать помощь друг другу, ищут, чем бы они могли быть полезными предприят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Творческое самоуправление. </w:t>
      </w:r>
      <w:r>
        <w:rPr>
          <w:sz w:val="28"/>
          <w:szCs w:val="28"/>
        </w:rPr>
        <w:t>… Самоуправление рассматривается не как управление без взрослых – наоборот, дух сотрудничества заставляет ребят искать помощи у старших друзей. &lt;…&gt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Сотрудничество с родителями. … </w:t>
      </w:r>
      <w:r>
        <w:rPr>
          <w:sz w:val="28"/>
          <w:szCs w:val="28"/>
        </w:rPr>
        <w:t>Нельзя ссорить детей с родителями. Учитель не должен жаловаться родителям на детей в дневниках, разжигать соревнование между родителями, вывешивать ведомости успеваемости по месту работы родителей. &lt;…&gt; Хватит нам бегать по лестницам и стучать в двери : &lt;&lt;Ваша Маня не учит уроков ! &gt;&gt;. Если же ученик требует внимания и помощи, то надо оказывать ее до конца, до тех пор, пока он прочно не встанет на ноги. &lt;…&gt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Личностный подход.</w:t>
      </w:r>
      <w:r>
        <w:rPr>
          <w:sz w:val="28"/>
          <w:szCs w:val="28"/>
        </w:rPr>
        <w:t xml:space="preserve"> … Сколько бы ни говорили о необходимости индивидуального подхода, учитель, перегруженный уроками и делами, не может осуществить его в полной мере. Педагогика сотрудничества вырабатывает такие приемы, при которых каждый ученик ощущает себя личностью, ощущает внимание учителя лично к нему. Это проявляется и в том, что каждый выбирает задачи по своему вкусу, и в том, что внешкольное творчество каждого ребенка получает признание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Сотрудничество учителей. </w:t>
      </w:r>
      <w:r>
        <w:rPr>
          <w:sz w:val="28"/>
          <w:szCs w:val="28"/>
        </w:rPr>
        <w:t>У каждого из нас от 25 до 40 лет педагогического опыта… Наш опыт говорит, что любой учитель может осуществить ее принципы, хотя, конечно, не в один месяц и не в одну четверть. Кто будет держать эту новую педагогику в уме… Хотя бы заметит его работы. Ведь для педагогики сотрудничества не нужно никаких особых условий – при тех же самых программах и учебниках каждый может начать перестройку в собственном классе… Мы хотели бы, конечно, чтобы идеи новой педагогики распространялись как можно шире, но мы против внедрения их – против того, чтобы одних учителей ставили в пример другим, чтобы кого-то осуждали за то, что он учит по-своему. Нельзя противопоставлять детей в классе, нельзя и учителей противопоставлять друг другу. Учителя работают с детьми, оттого они и сами отчасти как дети – в этом их профессиональная сила, а не слабость. Только сохраняя в себе некоторую детскость, детское самолюбие, ранимость, способность к воодушевлению, тонкость чувств, можно понять ребенка… Будем обновлять свои методы, будем обновлять свои отношения с детьми, будем обновлять сами, будем сотрудничать с детьми и между собой.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Учительская газета. 1986. 10 октябр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40:00Z</dcterms:created>
  <dc:creator>акакий</dc:creator>
  <dc:description/>
  <cp:keywords/>
  <dc:language>en-US</dc:language>
  <cp:lastModifiedBy>Dir</cp:lastModifiedBy>
  <dcterms:modified xsi:type="dcterms:W3CDTF">2010-10-19T13:11:00Z</dcterms:modified>
  <cp:revision>13</cp:revision>
  <dc:subject/>
  <dc:title>1</dc:title>
</cp:coreProperties>
</file>