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УТВЕРЖДАЮ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Директор МОУСОШ №1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___________Р.А.Гардымов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Положение о системе оценки текущей и итоговой успеваемост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>обучающихся 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1.1.</w:t>
      </w: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Настоящее Положение регламентирует систему оценки знаний, умений и навыков учащихся при текущем и итоговом контроле успеваемости обучающихся и решения на основе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ru-RU" w:eastAsia="ru-RU" w:bidi="ar-SA"/>
        </w:rPr>
        <w:t></w:t>
      </w:r>
      <w:r>
        <w:rPr>
          <w:rFonts w:eastAsia="Wingdings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Закона РФ “Об образовании” в редакции Федерального Закона: «О внесении изменений и дополнений в Закон РФ «Об образовании»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ru-RU" w:eastAsia="ru-RU" w:bidi="ar-SA"/>
        </w:rPr>
        <w:t></w:t>
      </w:r>
      <w:r>
        <w:rPr>
          <w:rFonts w:eastAsia="Wingdings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Типового Положения об общеобразовательном учреждении, утвержденного постановлением Правительства Российской Федерации от 19 марта 2001 г.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ru-RU" w:eastAsia="ru-RU" w:bidi="ar-SA"/>
        </w:rPr>
        <w:t></w:t>
      </w:r>
      <w:r>
        <w:rPr>
          <w:rFonts w:eastAsia="Wingdings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Требований государственных образовательных стандартов;</w:t>
      </w:r>
    </w:p>
    <w:p>
      <w:pPr>
        <w:pStyle w:val="Normal"/>
        <w:tabs>
          <w:tab w:val="clear" w:pos="708"/>
          <w:tab w:val="left" w:pos="783" w:leader="none"/>
        </w:tabs>
        <w:overflowPunct w:val="false"/>
        <w:spacing w:lineRule="auto" w:line="240" w:before="0" w:after="0"/>
        <w:ind w:left="783" w:hanging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ru-RU" w:eastAsia="ru-RU" w:bidi="ar-SA"/>
        </w:rPr>
        <w:t></w:t>
      </w:r>
      <w:r>
        <w:rPr>
          <w:rFonts w:eastAsia="Wingdings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Нормативных требований по оценке знаний, умений и навыков учащихся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val="ru-RU"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ru-RU" w:bidi="ar-SA"/>
        </w:rPr>
        <w:t>Промежуточная и итоговая аттестация учащихся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 w:bidi="ar-SA"/>
        </w:rPr>
        <w:t>2.1.</w:t>
      </w: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омежуточная аттестация учащихся (текущий контроль успеваемости)- это оценка преподавателем качества усвоения содержания какой-либо части учебной дисциплины в процессе ее изучения или оценка качества усвоения одного комплекса или ряда учебных дисциплин из общего их числа, включенного в учебный план одного учебного года либо нескольких лет обучения (переводные экзамены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2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Итоговая аттестация – контроль качества подготовки учащихся по завершению каждого уровня образования, оценка усвоения выпускником всего объема содержания государственных образовательных стандартов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3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омежуточная аттестация подразделяется на текущую, включающую в себя поурочное, потемное и почетвертное (полугодовое) оценивание результатов учебы учащихся, и годовую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4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Текущей аттестации подлежат учащиеся всех классов образовательного учрежде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В первых и во вторых классах используется только качественная (словесная) оценка знаний, умений и навыков учащихся и исключается система табельного (отметочного) оценива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5. В период адаптации в 5-х, 10-х классах неудовлетворительные отметки не ставятся, а также в первой четверти 3 класса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5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ащиеся,  обучающиеся по индивидуальным учебным планам, аттестуются только по предметам, включенным в этот учебный план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6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ащиеся, временно обучающиеся в санаторно-лечеб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7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Текущий контроль успеваемости обучающихся осуществляется по пятибалльной системе (минимальный балл—«2», максимальный балл—«5»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Отметку   "5"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получает ученик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еник обосновывает свои суждения, применяет знания на практике, приводит собственные примеры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Отметку   "4"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получает   ученик,   если   его   устный   ответ,    письменная   работа,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актическая деятельность  или  её  результаты,  в общем, 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Отметку   "3"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получает ученик, если его устный ответ, письменная работа, практическая деятельность  и  её  результаты  в  основном  соответствуют требованиям программы, однако имеется 1 грубая ошибка и 2 недочета, или 1 грубая ошибка и 1 негрубая,  или 2-3  грубых ошибки,  или  1   негрубая  ошибка  и  3  недочета,  или 4-5 недочетов. Учащийся владеет ЗУНами в объеме 50-70% содержания (правильный, но не полный   ответ,  допускаются   неточности   в  определении   понятий   или 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 w:bidi="ar-SA"/>
        </w:rPr>
        <w:t xml:space="preserve">Отметку   "2"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 получает   ученик,   если   его   устный   ответ,    письменная   работа,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актическая   деятельность   и   её   результаты   частично   соответствуют   требованиям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ограммы,    имеются   существенные   недостатки   и   грубые   ошибки,   объем   ЗУНов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ащегося составляет 20-50% содержания (неправильный ответ)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8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итель, проверяя и оценивая письменные работы, устные ответы обучающихся, достигнутые ими навыки и умения, выставляет отметку в классный журнал и дневник обучающегося. Промежуточные итоговые отметки в баллах выставляются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в  3—9 классах – за четверть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в 10—11 классах—за полугодие.</w:t>
      </w:r>
    </w:p>
    <w:p>
      <w:pPr>
        <w:pStyle w:val="Normal"/>
        <w:overflowPunct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9.  При оценивании знаний умений и навыков курсов по выбору в 9-х классах использовать систему «зачет» - «незачет».</w:t>
      </w:r>
    </w:p>
    <w:p>
      <w:pPr>
        <w:pStyle w:val="Normal"/>
        <w:overflowPunct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0. Промежуточную   аттестацию  по  одночасовым  предметам  учебного плана осуществлять по полугодиям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1. Учащимся,   пропустившим по неуважительной причине занятия, необходимо выполнить не менее 50% лабораторных работ по физике, химии, биологии, географии,  предусмотренных рабочими программами.  Время проведения лабораторной работы учитель согласует с учащимся. Отметка  за пропущенную лабораторную работу  выставляется в журнал  за ту же дату, когда данная работа выполнялась по плану, и в которой у данного ученика уже стоит «н». Учащиеся, пропустившие занятия по уважительной причине, лабораторные работы по данным предметам не отрабатывают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2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Четвертные, полугодовые отметки по учебным предметам выставляются учителями  на основании данных о текущей успеваемости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3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Годовые отметки выставляются учителем  на основании четвертных (полугодовых) отметок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4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Учащиеся, пропустившие по не зависящим от них причинам более 60% учебного времени, не аттестуются. Вопрос об аттестации таких учащихся решается в индивидуальном порядке руководителем образовательного учреждения по согласованию с родителями учащегос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5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>   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В случае несогласия обучающегося, его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едагогическим советом учреждения.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2.16.</w:t>
      </w:r>
      <w:r>
        <w:rPr>
          <w:rFonts w:eastAsia="Times New Roman" w:cs="Times New Roman" w:ascii="Times New Roman" w:hAnsi="Times New Roman"/>
          <w:bCs/>
          <w:iCs/>
          <w:color w:val="000000"/>
          <w:sz w:val="14"/>
          <w:szCs w:val="14"/>
          <w:lang w:val="ru-RU" w:eastAsia="ru-RU" w:bidi="ar-SA"/>
        </w:rPr>
        <w:t xml:space="preserve">       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 w:eastAsia="ru-RU" w:bidi="ar-SA"/>
        </w:rPr>
        <w:t>Промежуточная аттестация в форме экзаменов по отдельным предметам может проводиться в конце учебного года, начиная с пятого класса. Решение о проведении аттестации в данном учебном году принимается педагогическим советом образовательного учреждения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образовательного учреждения до начало учебного года. Промежуточная аттестация в форме экзаменов осуществляется аттестационной комиссией по пятибалльной системе (минимальный балл—«2», максимальный балл—«5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5:00Z</dcterms:created>
  <dc:creator>User</dc:creator>
  <dc:description/>
  <cp:keywords/>
  <dc:language>en-US</dc:language>
  <cp:lastModifiedBy>Учитель</cp:lastModifiedBy>
  <cp:lastPrinted>2010-10-14T15:47:00Z</cp:lastPrinted>
  <dcterms:modified xsi:type="dcterms:W3CDTF">2010-10-19T14:05:00Z</dcterms:modified>
  <cp:revision>2</cp:revision>
  <dc:subject/>
  <dc:title/>
</cp:coreProperties>
</file>