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27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оритетное развитие общепредметных понятий и межпредметных умений, развивающая структура учебного материала</w:t>
      </w:r>
    </w:p>
    <w:p>
      <w:pPr>
        <w:pStyle w:val="Style13"/>
        <w:tabs>
          <w:tab w:val="clear" w:pos="708"/>
          <w:tab w:val="left" w:pos="2700" w:leader="none"/>
        </w:tabs>
        <w:rPr>
          <w:sz w:val="24"/>
        </w:rPr>
      </w:pPr>
      <w:r>
        <w:rPr>
          <w:sz w:val="24"/>
        </w:rPr>
        <w:t>Общепредметные понятия и правила – это знания и умения, которые используются в каждой теме курса. Учителю необходимо выделить общепредметные понятия и правила и скорректировать свои кон-текты уроков таким образом, чтобы на каждом уроке было одно или несколько заданий для развития общепредметных понятий и правил. Если ученик не знает каких-либо частных правил по теме «Имя существительное», это можно простить, но если он не может ответить на вопрос «Что такое имя существительное?» - а это общепредметное понятие, - то такое образование ломаного гроша не стоит.</w:t>
      </w:r>
    </w:p>
    <w:p>
      <w:pPr>
        <w:pStyle w:val="Normal"/>
        <w:shd w:fill="FFFFFF" w:val="clear"/>
        <w:spacing w:before="394" w:after="0"/>
        <w:ind w:left="34" w:hanging="0"/>
        <w:rPr/>
      </w:pPr>
      <w:r>
        <w:rPr/>
        <w:t>РАЗВИТИЕ МЕЖПРЕДМЕТНЫХ УМЕНИЙ</w:t>
      </w:r>
    </w:p>
    <w:p>
      <w:pPr>
        <w:pStyle w:val="Normal"/>
        <w:shd w:fill="FFFFFF" w:val="clear"/>
        <w:spacing w:lineRule="exact" w:line="298" w:before="34" w:after="0"/>
        <w:ind w:right="58" w:firstLine="653"/>
        <w:jc w:val="both"/>
        <w:rPr/>
      </w:pPr>
      <w:r>
        <w:rPr/>
        <w:t>Межпредметные умения - это важнейшие умения, которые необходимы учащимся при изучении любого предмета. Например, умения читать и писать с определенной скоростью, вы</w:t>
        <w:softHyphen/>
        <w:t>дать главное в тексте и оформлять конспект, выполнять твер</w:t>
        <w:softHyphen/>
        <w:t>ские операции: сравнение, анализ, классификацию, систематизацию и др. Межпредметные умения необходимо выделить и юрмить в виде программы по годам обучения. Принимая класс, учитель должен определить уровень развития у учащихся межпредметных умений и на основе этого скорректировать свои конспекты, увеличив в них объем заданий для развития тех межпредметных умений, которые недостаточно развиты у учащихся.</w:t>
      </w:r>
    </w:p>
    <w:p>
      <w:pPr>
        <w:pStyle w:val="Normal"/>
        <w:shd w:fill="FFFFFF" w:val="clear"/>
        <w:spacing w:lineRule="exact" w:line="298" w:before="336" w:after="0"/>
        <w:rPr/>
      </w:pPr>
      <w:r>
        <w:rPr/>
        <w:t>РАЗВИВАЮЩАЯ СТРУКТУРА учебного материала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5957" w:leader="none"/>
          <w:tab w:val="left" w:pos="6091" w:leader="none"/>
        </w:tabs>
        <w:spacing w:lineRule="exact" w:line="298"/>
        <w:ind w:right="139" w:firstLine="571"/>
        <w:jc w:val="both"/>
        <w:rPr/>
      </w:pPr>
      <w:r>
        <w:rPr/>
        <w:t>Развивающая структура учебного материала - это последовательность изложения от простого к сложному с обяза</w:t>
        <w:softHyphen/>
        <w:t xml:space="preserve">тельным выделением взаимосвязей между понятиями. Это требование относится и к структуре всего курса, и к структуре всей темы. Изучение нового материла на уроке желательно строить таким образом, чтобы уч-ся видели, как из ранее </w:t>
        <w:br/>
        <w:t>изученных понятий в процессе научного или культурного исследования  были выведены новые знания и методы познания</w:t>
      </w:r>
    </w:p>
    <w:p>
      <w:pPr>
        <w:pStyle w:val="Normal"/>
        <w:shd w:fill="FFFFFF" w:val="clear"/>
        <w:spacing w:lineRule="exact" w:line="312"/>
        <w:ind w:left="5" w:right="19" w:firstLine="384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left="5" w:right="19" w:firstLine="384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left="5" w:right="19" w:firstLine="384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left="5" w:right="19" w:firstLine="384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left="5" w:right="19" w:firstLine="384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left="5" w:right="19" w:firstLine="384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left="5" w:right="19" w:firstLine="384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left="5" w:right="19" w:firstLine="384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left="5" w:right="19" w:firstLine="384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left="5" w:right="19" w:firstLine="384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left="5" w:right="19" w:firstLine="384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left="5" w:right="19" w:firstLine="384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left="5" w:right="19" w:firstLine="384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left="5" w:right="19" w:firstLine="384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left="5" w:right="19" w:firstLine="3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02" w:before="26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02" w:before="269" w:after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302" w:before="269" w:after="0"/>
        <w:jc w:val="both"/>
        <w:rPr/>
      </w:pPr>
      <w:r>
        <w:rPr>
          <w:u w:val="single"/>
        </w:rPr>
        <w:t>Межпредметные учебные умения, которыми должны ов</w:t>
        <w:softHyphen/>
        <w:t>ладеть ученики 1-го класса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/>
        <w:t xml:space="preserve"> </w:t>
      </w:r>
      <w:r>
        <w:rPr/>
        <w:t>выбирать тему урока и номера заданий в книге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ind w:left="780" w:right="5" w:hanging="360"/>
        <w:rPr/>
      </w:pPr>
      <w:r>
        <w:rPr/>
        <w:t xml:space="preserve"> </w:t>
      </w:r>
      <w:r>
        <w:rPr/>
        <w:t>читать со скоростью 40 слов в минуту и понимать прочитан</w:t>
        <w:softHyphen/>
        <w:t>ное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/>
        <w:t>грамотно переписывать в тетрадь 4- 5 слов в минуту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/>
        <w:t>запоминать с помощью правил термин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/>
        <w:t xml:space="preserve"> </w:t>
      </w:r>
      <w:r>
        <w:rPr/>
        <w:t>находить ответы на вопросы в тексте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/>
        <w:t>совместно изменять и дополнять устный и письменный текст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/>
        <w:t>сравнивать и классифицировать тела, вещества и модели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/>
        <w:t xml:space="preserve"> </w:t>
      </w:r>
      <w:r>
        <w:rPr/>
        <w:t>наблюдать природные тела и явления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 w:before="5" w:after="0"/>
        <w:rPr/>
      </w:pPr>
      <w:r>
        <w:rPr/>
        <w:t xml:space="preserve"> </w:t>
      </w:r>
      <w:r>
        <w:rPr/>
        <w:t>совместно применять методы активизации мышления и ал</w:t>
        <w:softHyphen/>
        <w:t>горитмизации при выполнении творческих заданий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24" w:after="0"/>
        <w:ind w:left="780" w:right="5" w:hanging="360"/>
        <w:rPr/>
      </w:pPr>
      <w:r>
        <w:rPr/>
        <w:t>анализировать результаты своей деятельности по плану уро</w:t>
        <w:softHyphen/>
        <w:t>ка.</w:t>
      </w:r>
    </w:p>
    <w:p>
      <w:pPr>
        <w:pStyle w:val="Normal"/>
        <w:shd w:fill="FFFFFF" w:val="clear"/>
        <w:spacing w:lineRule="exact" w:line="288" w:before="24" w:after="0"/>
        <w:ind w:left="420" w:right="5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24" w:after="0"/>
        <w:ind w:left="720" w:right="5" w:hanging="360"/>
        <w:rPr>
          <w:u w:val="single"/>
        </w:rPr>
      </w:pPr>
      <w:r>
        <w:rPr>
          <w:u w:val="single"/>
        </w:rPr>
        <w:t>Межпредметные учебные умения, которыми должны ов</w:t>
        <w:softHyphen/>
        <w:t>ладеть ученики 2-го класс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 w:before="5" w:after="0"/>
        <w:ind w:left="780" w:right="14" w:hanging="360"/>
        <w:rPr/>
      </w:pPr>
      <w:r>
        <w:rPr/>
        <w:t xml:space="preserve"> </w:t>
      </w:r>
      <w:r>
        <w:rPr/>
        <w:t>читать со скоростью 60-70 слов в мин, и понимать прочи</w:t>
        <w:softHyphen/>
        <w:t>танно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 w:before="5" w:after="0"/>
        <w:jc w:val="both"/>
        <w:rPr/>
      </w:pPr>
      <w:r>
        <w:rPr/>
        <w:t>грамотно переписывать в тетрадь 6-8 слов в  мин., запоминать с помощью правил термины и тексты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/>
        <w:t>выделять главное в текст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 w:before="10" w:after="0"/>
        <w:ind w:left="780" w:right="19" w:hanging="360"/>
        <w:rPr/>
      </w:pPr>
      <w:r>
        <w:rPr/>
        <w:t>и совместно изменять, дополнять и составлять устный и письменный  текст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/>
      </w:pPr>
      <w:r>
        <w:rPr/>
        <w:t xml:space="preserve"> </w:t>
      </w:r>
      <w:r>
        <w:rPr/>
        <w:t>сравнивать и классифицировать тела, вещества и модели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 w:before="5" w:after="0"/>
        <w:jc w:val="both"/>
        <w:rPr/>
      </w:pPr>
      <w:r>
        <w:rPr/>
        <w:t xml:space="preserve"> </w:t>
      </w:r>
      <w:r>
        <w:rPr/>
        <w:t>выбирать правила для выполнения заданий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 w:before="5" w:after="0"/>
        <w:ind w:left="780" w:right="19" w:hanging="360"/>
        <w:rPr/>
      </w:pPr>
      <w:r>
        <w:rPr/>
        <w:t xml:space="preserve"> </w:t>
      </w:r>
      <w:r>
        <w:rPr/>
        <w:t>совместно применять методы активизации и алго</w:t>
        <w:softHyphen/>
        <w:t>ритмизации при выполнении творческих задан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/>
        <w:t xml:space="preserve"> </w:t>
      </w:r>
      <w:r>
        <w:rPr/>
        <w:t>составлять композиции из тел, материалов и рисунк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/>
        <w:t xml:space="preserve"> </w:t>
      </w:r>
      <w:r>
        <w:rPr/>
        <w:t>оценивать результаты своей деятельности по критериям.</w:t>
      </w:r>
    </w:p>
    <w:p>
      <w:pPr>
        <w:pStyle w:val="Normal"/>
        <w:shd w:fill="FFFFFF" w:val="clear"/>
        <w:spacing w:lineRule="exact" w:line="302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jc w:val="both"/>
        <w:rPr>
          <w:u w:val="single"/>
        </w:rPr>
      </w:pPr>
      <w:r>
        <w:rPr>
          <w:u w:val="single"/>
        </w:rPr>
        <w:t>Межпредметные учебные умения, которыми должны ов</w:t>
        <w:softHyphen/>
        <w:t>ладеть ученики 3-го класс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rPr/>
      </w:pPr>
      <w:r>
        <w:rPr/>
        <w:t xml:space="preserve"> </w:t>
      </w:r>
      <w:r>
        <w:rPr/>
        <w:t>читать со скоростью 70-80 слов в минуту и понимать прочи</w:t>
        <w:softHyphen/>
        <w:t>танно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/>
        <w:t>грамотно переписывать в тетрадь 10-12 слов в минуту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/>
        <w:t xml:space="preserve"> </w:t>
      </w:r>
      <w:r>
        <w:rPr/>
        <w:t>запоминать с помощью правил термины и текст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rPr/>
      </w:pPr>
      <w:r>
        <w:rPr/>
        <w:t xml:space="preserve"> </w:t>
      </w:r>
      <w:r>
        <w:rPr/>
        <w:t>самостоятельно выделять главное в тексте и совместно оформлять его в виде схемы, таблицы, конспек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rPr/>
      </w:pPr>
      <w:r>
        <w:rPr/>
        <w:t xml:space="preserve"> </w:t>
      </w:r>
      <w:r>
        <w:rPr/>
        <w:t>самостоятельно изменять, дополнять и составлять устный и письменный текст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 w:before="10" w:after="0"/>
        <w:ind w:left="780" w:right="5" w:hanging="360"/>
        <w:rPr/>
      </w:pPr>
      <w:r>
        <w:rPr/>
        <w:t>определять причинно-следственные связи для явлений и со</w:t>
        <w:softHyphen/>
        <w:t>быт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 w:before="10" w:after="0"/>
        <w:jc w:val="both"/>
        <w:rPr/>
      </w:pPr>
      <w:r>
        <w:rPr/>
        <w:t>совместно комбинировать правила для выполнения задан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ind w:left="780" w:right="10" w:hanging="360"/>
        <w:rPr/>
      </w:pPr>
      <w:r>
        <w:rPr/>
        <w:t>самостоятельно применять методы активизации мышления и алгоритмизации при выполнении творческих задан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ind w:left="780" w:right="5" w:hanging="360"/>
        <w:rPr/>
      </w:pPr>
      <w:r>
        <w:rPr/>
        <w:t xml:space="preserve"> </w:t>
      </w:r>
      <w:r>
        <w:rPr/>
        <w:t>составлять вопросы тем уроков, которые необходимо изу</w:t>
        <w:softHyphen/>
        <w:t>чить.</w:t>
      </w:r>
    </w:p>
    <w:p>
      <w:pPr>
        <w:pStyle w:val="Normal"/>
        <w:shd w:fill="FFFFFF" w:val="clear"/>
        <w:spacing w:lineRule="exact" w:line="288" w:before="5" w:after="0"/>
        <w:ind w:right="5" w:hanging="0"/>
        <w:rPr/>
      </w:pPr>
      <w:r>
        <w:rPr/>
      </w:r>
    </w:p>
    <w:p>
      <w:pPr>
        <w:pStyle w:val="Normal"/>
        <w:shd w:fill="FFFFFF" w:val="clear"/>
        <w:spacing w:lineRule="exact" w:line="288" w:before="5" w:after="0"/>
        <w:ind w:right="5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5" w:after="0"/>
        <w:ind w:left="720" w:right="5" w:hanging="360"/>
        <w:rPr>
          <w:u w:val="single"/>
        </w:rPr>
      </w:pPr>
      <w:r>
        <w:rPr>
          <w:u w:val="single"/>
        </w:rPr>
        <w:t>Межпредметные учебные умения, которыми должны ов</w:t>
        <w:softHyphen/>
        <w:t>ладеть ученики 4-го класс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14" w:after="0"/>
        <w:ind w:left="780" w:right="14" w:hanging="360"/>
        <w:rPr/>
      </w:pPr>
      <w:r>
        <w:rPr/>
        <w:t>читать со скоростью 90—100 слов в минуту и понимать про</w:t>
        <w:softHyphen/>
        <w:t>читанно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 w:before="10" w:after="0"/>
        <w:jc w:val="both"/>
        <w:rPr/>
      </w:pPr>
      <w:r>
        <w:rPr/>
        <w:t xml:space="preserve"> </w:t>
      </w:r>
      <w:r>
        <w:rPr/>
        <w:t>грамотно переписывать в тетрадь 13-15 слов в минуту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/>
        <w:t xml:space="preserve"> </w:t>
      </w:r>
      <w:r>
        <w:rPr/>
        <w:t>запоминать с помощью правил термины и текст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 w:before="5" w:after="0"/>
        <w:ind w:left="780" w:right="14" w:hanging="360"/>
        <w:rPr/>
      </w:pPr>
      <w:r>
        <w:rPr/>
        <w:t>самостоятельно выделять главное в тексте и оформлять его в виде схемы, таблицы, конспек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ind w:left="780" w:right="14" w:hanging="360"/>
        <w:rPr/>
      </w:pPr>
      <w:r>
        <w:rPr/>
        <w:t xml:space="preserve"> </w:t>
      </w:r>
      <w:r>
        <w:rPr/>
        <w:t>самостоятельно изменять, дополнять и составлять устный и письменный текст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 w:before="5" w:after="0"/>
        <w:jc w:val="both"/>
        <w:rPr/>
      </w:pPr>
      <w:r>
        <w:rPr/>
        <w:t xml:space="preserve"> </w:t>
      </w:r>
      <w:r>
        <w:rPr/>
        <w:t>определять закономерности, доказывать, опровергать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ind w:left="780" w:right="19" w:hanging="360"/>
        <w:rPr/>
      </w:pPr>
      <w:r>
        <w:rPr/>
        <w:t xml:space="preserve"> </w:t>
      </w:r>
      <w:r>
        <w:rPr/>
        <w:t>совместно составлять алгоритмы правил для выполнения за</w:t>
        <w:softHyphen/>
        <w:t>дан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 w:before="5" w:after="0"/>
        <w:ind w:left="780" w:right="24" w:hanging="360"/>
        <w:rPr/>
      </w:pPr>
      <w:r>
        <w:rPr/>
        <w:t xml:space="preserve"> </w:t>
      </w:r>
      <w:r>
        <w:rPr/>
        <w:t>самостоятельно применять методы активизации мышления и алгоритмизации при выполнении творческих задан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ind w:left="780" w:right="19" w:hanging="360"/>
        <w:rPr/>
      </w:pPr>
      <w:r>
        <w:rPr/>
        <w:t xml:space="preserve"> </w:t>
      </w:r>
      <w:r>
        <w:rPr/>
        <w:t>выполнять самостоятельные работы, анализировать и оцени</w:t>
        <w:softHyphen/>
        <w:t>вать их результат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02" w:before="245" w:after="0"/>
        <w:ind w:left="420" w:hanging="0"/>
        <w:jc w:val="both"/>
        <w:rPr>
          <w:u w:val="single"/>
        </w:rPr>
      </w:pPr>
      <w:r>
        <w:rPr>
          <w:u w:val="single"/>
        </w:rPr>
        <w:t>Межпредметные учебные умения, которыми должны ов</w:t>
        <w:softHyphen/>
        <w:t>ладеть ученики 5-го класс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ind w:left="780" w:right="72" w:hanging="360"/>
        <w:rPr/>
      </w:pPr>
      <w:r>
        <w:rPr/>
        <w:t>читать со скоростью 130 слов в минуту и понимать прочи</w:t>
        <w:softHyphen/>
        <w:t>танное;</w:t>
      </w:r>
    </w:p>
    <w:p>
      <w:pPr>
        <w:pStyle w:val="Normal"/>
        <w:numPr>
          <w:ilvl w:val="0"/>
          <w:numId w:val="3"/>
        </w:numPr>
        <w:shd w:fill="FFFFFF" w:val="clear"/>
        <w:spacing w:before="38" w:after="0"/>
        <w:jc w:val="both"/>
        <w:rPr/>
      </w:pPr>
      <w:r>
        <w:rPr/>
        <w:t>грамотно переписывать в тетрадь 14 -16 слов в минуту;</w:t>
      </w:r>
    </w:p>
    <w:p>
      <w:pPr>
        <w:pStyle w:val="Normal"/>
        <w:numPr>
          <w:ilvl w:val="0"/>
          <w:numId w:val="3"/>
        </w:numPr>
        <w:shd w:fill="FFFFFF" w:val="clear"/>
        <w:spacing w:before="77" w:after="0"/>
        <w:jc w:val="both"/>
        <w:rPr/>
      </w:pPr>
      <w:r>
        <w:rPr/>
        <w:t xml:space="preserve"> </w:t>
      </w:r>
      <w:r>
        <w:rPr/>
        <w:t>запоминать с помощью правил термины и текст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 w:before="5" w:after="0"/>
        <w:ind w:left="780" w:right="14" w:hanging="360"/>
        <w:rPr/>
      </w:pPr>
      <w:r>
        <w:rPr/>
        <w:t>самостоятельно выделять главное в тексте и оформлять его в виде схемы, таблицы, конспек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80" w:right="67" w:hanging="360"/>
        <w:rPr/>
      </w:pPr>
      <w:r>
        <w:rPr/>
        <w:t>самостоятельно изменять, дополнять, составлять устный и письменный текст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780" w:right="144" w:hanging="360"/>
        <w:rPr/>
      </w:pPr>
      <w:r>
        <w:rPr/>
        <w:t xml:space="preserve"> </w:t>
      </w:r>
      <w:r>
        <w:rPr/>
        <w:t>совместно составлять и изменять алгоритмы правил для выполнения творческих задан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2"/>
        <w:ind w:left="780" w:right="48" w:hanging="360"/>
        <w:rPr/>
      </w:pPr>
      <w:r>
        <w:rPr/>
        <w:t>О самостоятельно выполнять задания на отдельных этапах уро</w:t>
        <w:softHyphen/>
        <w:t>к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ind w:left="780" w:right="38" w:hanging="360"/>
        <w:rPr/>
      </w:pPr>
      <w:r>
        <w:rPr/>
        <w:t xml:space="preserve"> </w:t>
      </w:r>
      <w:r>
        <w:rPr/>
        <w:t>совместно планировать, работать, анализировать  и оценивать результаты деятельности на отдельных уроках по темам.</w:t>
      </w:r>
    </w:p>
    <w:p>
      <w:pPr>
        <w:pStyle w:val="Normal"/>
        <w:shd w:fill="FFFFFF" w:val="clear"/>
        <w:spacing w:lineRule="exact" w:line="302"/>
        <w:ind w:left="420" w:right="38" w:hanging="0"/>
        <w:rPr/>
      </w:pPr>
      <w:r>
        <w:rPr/>
      </w:r>
    </w:p>
    <w:p>
      <w:pPr>
        <w:pStyle w:val="Normal"/>
        <w:shd w:fill="FFFFFF" w:val="clear"/>
        <w:spacing w:lineRule="exact" w:line="302"/>
        <w:ind w:left="420" w:right="38" w:hanging="0"/>
        <w:rPr>
          <w:u w:val="single"/>
        </w:rPr>
      </w:pPr>
      <w:r>
        <w:rPr>
          <w:u w:val="single"/>
        </w:rPr>
        <w:t>Межпредметные учебные умения, которыми должны ов</w:t>
        <w:softHyphen/>
        <w:t>ладеть ученики 6—7-х классов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ind w:left="780" w:right="34" w:hanging="360"/>
        <w:rPr/>
      </w:pPr>
      <w:r>
        <w:rPr/>
        <w:t>читать со скоростью 130 слов в минуту и понимать прочи</w:t>
        <w:softHyphen/>
        <w:t>танно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/>
        <w:t xml:space="preserve"> </w:t>
      </w:r>
      <w:r>
        <w:rPr/>
        <w:t>грамотно переписывать в тетрадь 16-18 слов в минуту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/>
        <w:t xml:space="preserve"> </w:t>
      </w:r>
      <w:r>
        <w:rPr/>
        <w:t>запоминать с помощью правил термин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ind w:left="780" w:right="24" w:hanging="360"/>
        <w:rPr/>
      </w:pPr>
      <w:r>
        <w:rPr/>
        <w:t xml:space="preserve"> </w:t>
      </w:r>
      <w:r>
        <w:rPr/>
        <w:t>самостоятельно выделять главное в тексте- и оформлять его в виде схемы, таблицы, конспекта, реферат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ind w:left="780" w:right="24" w:hanging="360"/>
        <w:rPr/>
      </w:pPr>
      <w:r>
        <w:rPr/>
        <w:t xml:space="preserve"> </w:t>
      </w:r>
      <w:r>
        <w:rPr/>
        <w:t>самостоятельно изменять, дополнять и составлять устный и письменный текст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ind w:left="780" w:right="14" w:hanging="360"/>
        <w:rPr/>
      </w:pPr>
      <w:r>
        <w:rPr/>
        <w:t xml:space="preserve"> </w:t>
      </w:r>
      <w:r>
        <w:rPr/>
        <w:t>самостоятельно составлять и изменять алгоритмы правил для выполнения творческих задан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ind w:left="780" w:right="10" w:hanging="360"/>
        <w:rPr/>
      </w:pPr>
      <w:r>
        <w:rPr/>
        <w:t xml:space="preserve"> </w:t>
      </w:r>
      <w:r>
        <w:rPr/>
        <w:t>самостоятельно выполнять задания на отдельных уроках по каждой тем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ind w:left="780" w:right="5" w:hanging="360"/>
        <w:rPr/>
      </w:pPr>
      <w:r>
        <w:rPr/>
        <w:t xml:space="preserve"> </w:t>
      </w:r>
      <w:r>
        <w:rPr/>
        <w:t>самостоятельно планировать, работать, анализировать  и оце</w:t>
        <w:softHyphen/>
        <w:t>нивать результаты деятельности на отдельных уроках но те</w:t>
        <w:softHyphen/>
        <w:t>мам.</w:t>
      </w:r>
    </w:p>
    <w:p>
      <w:pPr>
        <w:pStyle w:val="Normal"/>
        <w:shd w:fill="FFFFFF" w:val="clear"/>
        <w:spacing w:lineRule="exact" w:line="302"/>
        <w:ind w:left="420" w:right="5" w:hanging="0"/>
        <w:rPr/>
      </w:pPr>
      <w:r>
        <w:rPr/>
      </w:r>
    </w:p>
    <w:p>
      <w:pPr>
        <w:pStyle w:val="Heading1"/>
        <w:ind w:left="420" w:right="19" w:hanging="0"/>
        <w:rPr/>
      </w:pPr>
      <w:r>
        <w:rPr/>
        <w:t>Межпредметные учебные умения, которыми должны овладеть ученики 8-9-х классов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2"/>
        <w:ind w:left="780" w:right="19" w:hanging="360"/>
        <w:jc w:val="both"/>
        <w:rPr/>
      </w:pPr>
      <w:r>
        <w:rPr/>
        <w:t>читать со скоростью 160 слов в минуту и понимать прочи</w:t>
        <w:softHyphen/>
        <w:t>танно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jc w:val="both"/>
        <w:rPr/>
      </w:pPr>
      <w:r>
        <w:rPr/>
        <w:t>грамотно переписывать в тетрадь 20-23 слова в минуту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 w:before="5" w:after="0"/>
        <w:jc w:val="both"/>
        <w:rPr/>
      </w:pPr>
      <w:r>
        <w:rPr/>
        <w:t xml:space="preserve"> </w:t>
      </w:r>
      <w:r>
        <w:rPr/>
        <w:t>запоминать термины и тексты по правилам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ind w:left="780" w:right="115" w:hanging="360"/>
        <w:rPr/>
      </w:pPr>
      <w:r>
        <w:rPr/>
        <w:t>самостоятельно выделять главное в тексте и оформлять его в виде схемы, таблицы, конспекта, рефера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ind w:left="780" w:right="110" w:hanging="360"/>
        <w:rPr/>
      </w:pPr>
      <w:r>
        <w:rPr/>
        <w:t>самостоятельно изменять, дополнять и составлять устный и письменный текст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780" w:right="96" w:hanging="360"/>
        <w:rPr/>
      </w:pPr>
      <w:r>
        <w:rPr/>
        <w:t xml:space="preserve"> </w:t>
      </w:r>
      <w:r>
        <w:rPr/>
        <w:t>самостоятельно составлять и изменять алгоритмы правил для выполнения творческих заданий, составлять алгоритми</w:t>
        <w:softHyphen/>
        <w:t>ческие сет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80" w:right="91" w:hanging="360"/>
        <w:rPr/>
      </w:pPr>
      <w:r>
        <w:rPr/>
        <w:t xml:space="preserve"> </w:t>
      </w:r>
      <w:r>
        <w:rPr/>
        <w:t>самостоятельно выполнять задания на любом уроке по каж</w:t>
        <w:softHyphen/>
        <w:t>дой тем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780" w:right="72" w:hanging="360"/>
        <w:rPr/>
      </w:pPr>
      <w:r>
        <w:rPr/>
        <w:t>самостоятельно планировать, работать, анализировать и оце</w:t>
        <w:softHyphen/>
        <w:t>нивать результаты деятельности на отдельных уроках по ка</w:t>
        <w:softHyphen/>
        <w:t>ждой теме.</w:t>
      </w:r>
    </w:p>
    <w:p>
      <w:pPr>
        <w:pStyle w:val="Normal"/>
        <w:shd w:fill="FFFFFF" w:val="clear"/>
        <w:spacing w:lineRule="exact" w:line="317"/>
        <w:ind w:right="72" w:hanging="0"/>
        <w:rPr/>
      </w:pPr>
      <w:r>
        <w:rPr/>
      </w:r>
    </w:p>
    <w:p>
      <w:pPr>
        <w:pStyle w:val="Normal"/>
        <w:shd w:fill="FFFFFF" w:val="clear"/>
        <w:spacing w:lineRule="exact" w:line="33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left="567"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left="567" w:right="5" w:hanging="0"/>
        <w:jc w:val="both"/>
        <w:rPr/>
      </w:pPr>
      <w:r>
        <w:rPr/>
        <w:t>Методика обучения диалогу достаточно проста, ею постоянно пользуются учителя иностранного языка. Кроме того, она заложена в так называемую «методику развивающего обучения», например Эльконина — Давыдова.</w:t>
      </w:r>
    </w:p>
    <w:p>
      <w:pPr>
        <w:pStyle w:val="Normal"/>
        <w:shd w:fill="FFFFFF" w:val="clear"/>
        <w:spacing w:lineRule="exact" w:line="336"/>
        <w:ind w:left="567" w:right="5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Начинаешь с того, что в З-м классе организуешь работу в парах, где ученики по выделенному абзацу учебного текста по очереди спрашивают друг друга. После вопроса следует ответ, который должен обязательно заканчиваться вопросительным предложением, обращённым  к своему напарнику, наподобие: «А что ты мог бы добавить? А каково твое мнение?»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hd w:fill="FFFFFF" w:val="clear"/>
        <w:spacing w:lineRule="exact" w:line="307"/>
        <w:jc w:val="both"/>
        <w:rPr/>
      </w:pPr>
      <w:r>
        <w:rPr/>
        <w:t>После того как это упражнение войдет у учеников в привычку, можно организовать проверку домашнего задания в форме «диалоговой змейки. Текст параграфа, заданного на дом, ученики повторяют|в вопросно-ответной форме, по очереди, в соответствии с занимаемыми в классе местами, спрашивая и отвечая друг другу, пока змейка» не «обежит» весь класс.</w:t>
      </w:r>
    </w:p>
    <w:p>
      <w:pPr>
        <w:pStyle w:val="Normal"/>
        <w:shd w:fill="FFFFFF" w:val="clear"/>
        <w:spacing w:lineRule="exact" w:line="302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jc w:val="both"/>
        <w:rPr/>
      </w:pPr>
      <w:r>
        <w:rPr/>
        <w:t>После того как и эта техника станет ученикам привычной, переходим к ответам-диалогам» у доски. Объявляется тема диалога, вызываются два ученика, которые в течение определенного времени ( 3 минуты) в быстром темпе обмениваются вопросами и ответами строго в заданной последовательности: первый спрашивает, второй отвечает и спрашивает, первый отвечает и спрашивает и т.д.</w:t>
      </w:r>
    </w:p>
    <w:p>
      <w:pPr>
        <w:pStyle w:val="Normal"/>
        <w:shd w:fill="FFFFFF" w:val="clear"/>
        <w:spacing w:lineRule="exact" w:line="302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jc w:val="both"/>
        <w:rPr/>
      </w:pPr>
      <w:r>
        <w:rPr/>
        <w:t xml:space="preserve">Затем наступает черед содержательной шлифовки отработанной техники. Учеников следует научить искусству задавать разные вопросы  по поводу одной и той же информации. Для этого служат упражнения: «конкурс на лучший вопрос учителю», «проблемный ринг», «сформулируй к одной фразе как можно больше вопросов» и т.д.    Если у вас хватит терпения в 5—6-х классах на каждом уроке хотя бы 5~7 минут работать по этой методе, то у вас не будет  проблемы учебного диалога по любой тематике уже в 7-м классе. </w:t>
      </w:r>
    </w:p>
    <w:p>
      <w:pPr>
        <w:pStyle w:val="Normal"/>
        <w:shd w:fill="FFFFFF" w:val="clear"/>
        <w:spacing w:lineRule="exact" w:line="317"/>
        <w:ind w:left="567" w:right="7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2"/>
      <w:ind w:left="420" w:right="19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72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12"/>
      <w:ind w:left="5" w:right="19" w:firstLine="384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left="56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0:33:00Z</dcterms:created>
  <dc:creator>Админ</dc:creator>
  <dc:description/>
  <cp:keywords/>
  <dc:language>en-US</dc:language>
  <cp:lastModifiedBy>Dir</cp:lastModifiedBy>
  <dcterms:modified xsi:type="dcterms:W3CDTF">2010-10-19T13:10:00Z</dcterms:modified>
  <cp:revision>3</cp:revision>
  <dc:subject/>
  <dc:title>Приоритетное развитие общепредметных понятий и межпредметных умений, развивающая структура учебного материала</dc:title>
</cp:coreProperties>
</file>