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им. З.Я.Лавровского станицы Ленинградской муниципального образования Ленинградский район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обрен Коллегией                </w:t>
            </w:r>
          </w:p>
        </w:tc>
        <w:tc>
          <w:tcPr>
            <w:tcW w:w="5263" w:type="dxa"/>
            <w:tcBorders/>
          </w:tcPr>
          <w:p>
            <w:pPr>
              <w:pStyle w:val="Heading6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                              </w:t>
            </w:r>
          </w:p>
        </w:tc>
        <w:tc>
          <w:tcPr>
            <w:tcW w:w="5263" w:type="dxa"/>
            <w:tcBorders/>
          </w:tcPr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школы   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               </w:t>
            </w:r>
          </w:p>
        </w:tc>
        <w:tc>
          <w:tcPr>
            <w:tcW w:w="5263" w:type="dxa"/>
            <w:tcBorders/>
          </w:tcPr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Р.А. Гардымова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Ленинградский район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0 года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08 2010 год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6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>УЧЕБНО-ВОСПИТАТЕЛЬНОЙ</w:t>
        <w:br/>
        <w:t>РАБОТЫ</w:t>
        <w:br/>
        <w:t>на 2010 – 2011 учебный год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 w:before="0" w:after="0"/>
        <w:ind w:left="5245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ят на заседан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0 г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Ленинградская</w:t>
      </w:r>
    </w:p>
    <w:p>
      <w:pPr>
        <w:sectPr>
          <w:footerReference w:type="default" r:id="rId2"/>
          <w:type w:val="nextPage"/>
          <w:pgSz w:w="11906" w:h="16838"/>
          <w:pgMar w:left="851" w:right="746" w:gutter="0" w:header="0" w:top="6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 год</w:t>
      </w:r>
    </w:p>
    <w:p>
      <w:pPr>
        <w:pStyle w:val="TextBody"/>
        <w:rPr/>
      </w:pPr>
      <w:r>
        <w:rPr>
          <w:bCs/>
          <w:szCs w:val="24"/>
        </w:rPr>
        <w:t>ОСУЩЕСТВЛЕНИЕ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ПО ВЫПОЛНЕНИЮ  СТАТЬИ  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А  РФ «ОБ ОБРАЗОВАНИИ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та  детей школьного возраста, проживающих в микрорайон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по графику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 дня в школе для уточнения состава классов, выдачи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Божко 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тования 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-х классов;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0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ащихся микрорайона, обучающихся в други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отчета о занятости выпускников 9 и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 Трофименк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толовой  к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Гардым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Гардым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учащихся из неблагополучных, малообеспеченных семей, опекаем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Тищенко </w:t>
            </w:r>
          </w:p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будущими первоклассниками по подготовке к школе, собрание с родителями, консультационны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Кустова </w:t>
            </w:r>
          </w:p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в места отдыха молодежи (в учебное и вечернее время)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, Якимова родитель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лекториев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ещаемост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Тищенк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Тищенк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, выбывших из школы (справка-под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Тищенк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из:</w:t>
              <w:br/>
              <w:t>- школьного банка ве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Тищенко </w:t>
            </w:r>
          </w:p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школы с </w:t>
              <w:br/>
              <w:t>- комиссией по делам несовершеннолетних и защите их  прав (КДН и ЗиП)</w:t>
              <w:br/>
              <w:t>- ПДН (отдел профилактики детских нарушений);</w:t>
              <w:br/>
              <w:t>- ЦРБ (детская поликлиника);</w:t>
              <w:br/>
              <w:t>- ГАИ;</w:t>
              <w:br/>
              <w:t>- МОУ 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Тищенко 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школы со  школьным участко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</w:tr>
    </w:tbl>
    <w:p>
      <w:pPr>
        <w:pStyle w:val="TextBody"/>
        <w:rPr/>
      </w:pPr>
      <w:r>
        <w:rPr>
          <w:bCs/>
          <w:szCs w:val="24"/>
        </w:rPr>
        <w:t>ДЕЯТЕЛЬНОСТЬ  ПЕДАГОГИЧЕСКОГО КОЛЛЕКТИВА  ПО  ПОВЫШЕНИЮ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РЕЗУЛЬТАТИВНОСТИ  УЧЕБНО-ВОСПИТАТЕЛЬНОГО   ПРОЦЕССА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29"/>
        <w:gridCol w:w="1819"/>
        <w:gridCol w:w="2148"/>
      </w:tblGrid>
      <w:tr>
        <w:trPr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школы к новому учебному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чебных и внеурочных занятий, в соответствии с приказом Минобразования России от 22.08.97 г. № 1792 «Санитарные правила и норм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8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 основе федерального базисного учебного плана с учетом интересов, склонностей и способностей учащихся  учебного пл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кабинетов и конкурсов на лучший каби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раз в месяц, по мере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курсовой переподготов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Трофименк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работы аттестационной коми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нтябрь-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Баюр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работы  методических объеди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Трофименк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внедрения и апробации в учебно-воспитательный процесс новых инновационных подходов в образовании, в том числе:</w:t>
            </w:r>
          </w:p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информационных технологий;</w:t>
            </w:r>
          </w:p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деятельностного  подхода;</w:t>
            </w:r>
          </w:p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развивающего обучения;</w:t>
            </w:r>
          </w:p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ТРИ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4"/>
                <w:szCs w:val="24"/>
              </w:rPr>
              <w:t>Т.И.Трофименк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участия  школы в районных семинарах, научно-практических конференциях, профессиональных конкурсах.</w:t>
            </w:r>
          </w:p>
          <w:p>
            <w:pPr>
              <w:pStyle w:val="Style9"/>
              <w:spacing w:before="0" w:after="0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работы школы как ресурсного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Трофименко</w:t>
            </w:r>
          </w:p>
        </w:tc>
      </w:tr>
      <w:tr>
        <w:trPr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ЕСПЕЧЕНИЮ ВЫПОЛНЕНИЯ УЧЕБНЫХ ПРОГРАММ БАЗОВОГО И ПОВЫШЕННОГО УРОВН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педагогическом совете рабочих программ, интегрированных курсов, элективных курсов, курсов по выбо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Гард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ителями начальных классов, учителями- предметниками программ по предметам, объяснительных записок к ним, изучение методических писем Министерства образования РФ и других инструктивных документов.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ждой из выбранных программ соответствующим учебно-методическим комплекс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календарно-тематических планов учителей, планов воспитательной рабо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контроля за правильностью ведения записей в классных журналах в соответствии с программой КТ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регрузки учащихся (гигиеническая оценка расписания, учебной нагрузки, объема домашних зада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Л.Н., руководитель проблемной групп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обучения на дому кружков, спортивных сек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 запущенными деть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рецк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ом отличников, хорошистов учащими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В течение год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378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 ВНЕУРОЧНАЯ РАБОТА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олимпиад, конкурсов, смотров, отч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Трофименк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метных круж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школьного научного об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Трофименк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НАУЧНО-МЕТОДИЧЕСКОЙ РАБОТ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, квалификации педагогических работников через курсы повышения квалификации на базе ККИДППО, участие в деятельности РМО, ШМО, семинары-практикумы, мастер-классы, самообразов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 итогах работы методического совета в 2009 – 2010 учебном году,  задачах  и перспективах деятельности на 2010 – 2011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б утверждении авторизованных программ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б утверждении плана-графика проведения предметных декадников в 2010 – 2011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 ходе реализации программы «Одарённые дети» (проведение школьного тура предметных олимпиад, интеллектуального марафона, научно-исследовательская деятельность учащих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 опыте работы учителей математики Ермарченко А.Н., Истоминой Т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 работе школьного научного общества: результаты деятельности 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аботе по самообразованию как составной  части успешности учителя (отчёт руководителей ШМ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б опыте работы учителя русского языка и литературы Трофименко Т.И. по теме  «Тьюториальное сопровождение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б опыте совместной работы школьной библиотеки и школьного методического кабинета в повышении уровня профессионального мастерства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 опыте работы учителей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 роли и качестве подготовки учащихся к участию в творческих конкурсах различных уровней: муниципального, регионального, федераль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школьных методических объединений в реализации основной проблем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тверждение билетов к итоговой аттестации учащихся 9 и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 выполнении плана работы методического совета на 2010 – 2011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деятельности школьных методических объединений (по планам деятельности ШМ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 и эстетического цикл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остранного язык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ческой культуры и ОБЖ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, обществознания, географии  и кубановед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ов цикла «Ест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К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Жадоб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правлять психологией урока, или психопедагогика в учеб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ческие подходы к  профилактической работе по поддержанию психического здоровья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предпрофильной подгот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по профилактике аддиктивного поведения детей и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олого-педагогический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Тищенко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спекты предупреждения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в  повышении мотивации к познанию у «педагогически запущенных»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нетрадиционные формы работы с родительской обществен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М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бедителями конкурса лучших классных руководителей мастер-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Колембе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Сали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Гус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г у друга. Организация взаимопосещения уроков у кол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методической газеты «Муравейн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Подстре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бюллетеня «В помощь учите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сещение уроков, занятий в ГПД, классных часов с целью оказания метод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изучения поступающих методических материалов, инструктивных писем, методических материалов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ического коллектива по само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ополнению базы методическ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лимпиада проектов школьников «Золотое с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й б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 диагностических исследований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К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дению аттестации руководящих и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ттестацион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а «Золотое сечение» (об учащихся, прославивших шко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дписки на периодическую печать и методическую лите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для учащихся 5 классов «Вот я и ученик 5 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етодического объединения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ЯТЕЛЬНОСТИ ШТАБА ВОСПИТАТЕЛЬ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1984"/>
        <w:gridCol w:w="1985"/>
        <w:gridCol w:w="2268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банский урок гражданствен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Уставом школы и Правилами повед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кружковой деятельности детей асоциа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учащимися, состоящими на внутришкольном учете и учете в О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по классам по вопросу формирования системы школь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ученически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ученическ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 в 1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, состоящих на профилактическ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, состоящих на профилактическом учете  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материально-бытовых условий детей находящихся под опекой, неблагополучных семей (классные руководители совместно с социальным педагог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священие в первокласс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священие в пятикласс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 Золотая ос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кеб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 Классные руководители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учитель!»,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Горба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ых букетов, цветов, композиций ко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05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Ю. Якимова</w:t>
            </w:r>
          </w:p>
        </w:tc>
      </w:tr>
      <w:tr>
        <w:trPr>
          <w:trHeight w:val="2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«Внимание дети!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ство на подходах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с инспектором ОГИБД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лекции,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станицы и Ленингра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наркомании и табакоку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фильма в к-т «Го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Незабудка» - трудовые десанты по оказанию помощи пожилым людям, ветеранам ВОВ, вдовам, ветеранам педагогического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 «Доброе сердце», волонтерский отряд «Данко»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церта ко Дню пожилого человека (совместно с Советом ветер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районных конкурсах и меро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соб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школьное родительское собрание «Ответственность несовершеннолетних и родителей за совершение правонарушений» совместно с инспектором ПД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ие собрания в классах по итогам 1-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и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9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лозунгов ко Дню борьбы со СП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Золоту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годнему праздн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, классные руководители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Нет – наркотикам!» (тематические викторины, устные журн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с целью наблюдений за детьми, состоящими на внутришкольном учете и учете в ПД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ый педагог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: основы школьного самоуправления ЧТО Э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илактическая работа с учащимися, состоящими на внутришкольном учете и учете в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неблагополучные семьи совместно с представителями Отдела по вопросам семьи и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воспита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«Дня прав челове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 «Роль семьи в профилактике вредных привы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сувениров и украшений к Новому году, украшение школ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и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им с Новым годом всех дет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районных конкурсах и меро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соб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антирекламных щитов (профилактика вредных привы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родителями учащихся состоящих на внутришкольном учете (совместно с социальным педагог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, состоящих на профилактическом учете  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чер встречи с выпуск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дравствуй, шко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суббота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Як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 строя и песни «Аты-баты, шли солдат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ая неделя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Г. Горбань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Истории священные страни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етераны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го пла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вятого Валентина. «Веселая почта» ко Дню Святого 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Здравствуйте, мы рады Вам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внеклассные мероприятия, классные часы, встречи с интересными людь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8.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Д, посвященное Женскому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11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районных конкурсах и меро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соб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Ю. Як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.  Встречи с инспектором ОГИБ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о специалистами (профилактика вредных привыче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1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-психологи</w:t>
            </w:r>
          </w:p>
        </w:tc>
      </w:tr>
      <w:tr>
        <w:trPr>
          <w:trHeight w:val="10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ец»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Пути преодоления вредных привыче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 день авиации и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 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В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.04.201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К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9.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8 05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66-й годовщине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ПДО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тдыха детей, состоящих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и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обому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 .руководител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ФИЛАКТИЧЕСКАЯ РАБОТА ПО ПДД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4"/>
        <w:gridCol w:w="4654"/>
        <w:gridCol w:w="1863"/>
        <w:gridCol w:w="2815"/>
      </w:tblGrid>
      <w:tr>
        <w:trPr>
          <w:trHeight w:val="360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по ПДД</w:t>
            </w:r>
          </w:p>
        </w:tc>
      </w:tr>
      <w:tr>
        <w:trPr>
          <w:trHeight w:val="28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дителями</w:t>
            </w:r>
          </w:p>
        </w:tc>
      </w:tr>
      <w:tr>
        <w:trPr>
          <w:trHeight w:val="1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 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седы на р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х на темы: «Роль семьи в профилактике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нспортного травматиз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движения в зимний период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 велосипедах, мопеда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ных велосипедистах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83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 на дороге» Выступление инспектора ГИБД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36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мися</w:t>
            </w:r>
          </w:p>
        </w:tc>
      </w:tr>
      <w:tr>
        <w:trPr>
          <w:trHeight w:val="8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здник «Посвя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 в пешеходы!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850" w:hRule="exact"/>
        </w:trPr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7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 учащихся 2 кл. «Мой безопасный маршруте школу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нтябрь       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14" w:hRule="exact"/>
        </w:trPr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ая программа «Правила дорожного движения - это часть таблицы уважения» - 3 к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840" w:hRule="exact"/>
        </w:trPr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е юных велосипедистов «Бе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сное колесо» - 4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700" w:hRule="exact"/>
        </w:trPr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тряда ЮИД к фина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ревнованию «Безопас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о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571" w:hRule="exact"/>
        </w:trPr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по ПДД 6-7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</w:tc>
      </w:tr>
      <w:tr>
        <w:trPr>
          <w:trHeight w:val="56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Конкурс «Автоэруд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576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9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Кино-видео лектор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ПД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            полугодие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38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.Выпу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, молний о состоянии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нспортного травмат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, крае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форм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глядного 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бновление детской транспортной площад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1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проведение не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 движ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8" w:firstLine="29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Проведение оп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 - дети!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апрел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, соревнований, викто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Д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раз в четвер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firstLine="2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Соревнование ю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ов «Безопасное колесо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34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тические 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ы «Улица-пешехо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Встреча с инсп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рель         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>
          <w:trHeight w:val="82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38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Информационная сво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исшествиях на дороге с участием школьников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я знаю ПДД?» - тестирование учителе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ей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8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кл. руководителей  по изучении. ПДД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БЕЗОПАСНОСТИ НА ВОДО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1824"/>
        <w:gridCol w:w="22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правилах поведения и мерах предосторожности на льду в осеннее -зимний период, на воде - летом, весной при таянии ль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Правила и меры предосторожности по обеспечению безопасности детей на воде и ль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 «Осторожно, лед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удь осторожен на вод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ых газет, посвященных организации безопасного отдыха детей  на водоемах в период летних канику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ПРОФИЛАКТИЧЕСКАЯ РАБОТА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29"/>
        <w:gridCol w:w="1896"/>
        <w:gridCol w:w="2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 по правилам пожар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бсуждение кинофильмов, книг, рассказывающих о пожарных и их подвиг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ых газет на противопожарную темати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4" w:hanging="2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673735</wp:posOffset>
                      </wp:positionH>
                      <wp:positionV relativeFrom="paragraph">
                        <wp:posOffset>905510</wp:posOffset>
                      </wp:positionV>
                      <wp:extent cx="0" cy="977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05pt,71.3pt" to="-53.05pt,7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одготовка выставки книг по тематике противо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готовка, проведение новогодних мероприятий и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х пос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ых газет на противопожарную темати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 по пожар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napToGrid w:val="false"/>
              <w:ind w:left="39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удь осторожен с огне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ор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 И ПРОФОРИЕНТ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44"/>
        <w:gridCol w:w="1686"/>
        <w:gridCol w:w="1858"/>
        <w:gridCol w:w="20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наработок по проведению творческих дел по профориентационной рабо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олот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бота  классных  руков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и лиц, их замен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классных руководителей «Активные формы работы с учащимися по профориент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го бюллетеня «Куда пойти учиться вашему ребёнк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13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родителей учащихся 9-х классов «Особенности набора в классы профильного обуч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араллелям «Ваш ребёнок на пороге взрослой жизни…» (по планам работы классных руководите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онно-массов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удовых десантов, акций, опер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предприятия ста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по выявлению профориентационной направленности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Жадоби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летней трудовой компании для учащихся. Деятельность ЛТ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йдоскоп часов общения «Мир профессий» (по планам работы классных руководителей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начальником РОВД, прокурором муниципального образования Ленинградски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 клас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уководителем центра занятости администрации муниципального образования Ленинградски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КО-ПЕДАГОГИЧЕСКИЕ 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УКРЕПЛЕНИЮ  ЗДОРОВЬЯ 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256"/>
        <w:gridCol w:w="2634"/>
        <w:gridCol w:w="24"/>
        <w:gridCol w:w="26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хране жизни и здоровья школь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лиц, ответственных за соблюдение правил ТБ, противопожарной безопасности и охраны труда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а  по приемке  школы к новому учебному году, актов проверки спортивного оборудования и учебных кабинето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вого углубленного осмотра всего контингента учащихс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А.Шве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татистического отчета  о медобслуживании школьнико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состоянию здоровья. Составление списков детей, освобожденных от физических нагрузок, оформление приказа по школе по учащимся, освобожденным от физической культур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профилактическая 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направления учащихся диспансерной группы к специалистам, выявление больных и направление их к специалистам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Шв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 листов здоровья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учета всех случаев инфекционных заболеваний, проведение необходимого комплекса противоэпидемических мероприяти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детей на педикулез и выявление кожных заболеваний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Шв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люорографического обследования учащихся школ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биологических проб с целью раннего выявления туберкулез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филактических привив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щихся на группы занятий лечебной физкультуро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вед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 инфраструктура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, содержания помещений школ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, январь, март, май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(общественных) инвестици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истемы функционирования имеющегося в школе тренажерного зал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в образовательном учреждени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учебных кабинетах начальной школы питьевых кулеров и помп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педагог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развивающего обучени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пособий по проблемам здоровьесбережени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и внеклассных мероприятий с целью  изучения приемов и методов сохранения здоровья учащихся, используемых учителям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рекомендаций по проведению классных часов, направленных на оздоровление учащихс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ей по здоровьесбережению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Бережная Л.Н.Сем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Колембеков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й адаптивного, проблемного, развивающего обучени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о здоровьесбережению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анитарно-гигиенических режимов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рганизации учебно-воспитательного процес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здоровья школьников по итогам медосмотров (медосмотр, направление в медицинское учреждение и наблюдение за детьми, состоящими на диспансерном учете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по заболеваемости учащихся, анализ и динамик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витаминизаци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 фельдше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педагогической сред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а соблюдением требований СанПиН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чередование учебной и внеучебной деятельности школьнико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Баю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к составлению расписания уроков, факультативных занятий, объему общей нагрузки, объему домашних задани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Баю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ая организация полноценного сбалансированного питания учащихся с учетом особенностей состояния здоровья учащихс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Гардым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о-медико-педагогической службы школы по своевременной профилактике психологического и физиологического состояния учащихс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 фельдш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Жад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Ти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Ю. Якимова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для школьного питания, контроль над качеством приготовления пищ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дицинские осмотры школьников в начале каждого учебного год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 фельдш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школьников и их родителе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Жад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 мероприяти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жим учебного процесса блоков и комплексов динамических нагруз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вигательной активности учащихс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физкультуры (3 часа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еременах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анбюллете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, фельдш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кружки: клуб «Патриот», клуб «Компас здоровья»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лагеря с дневным пребыванием «Радуга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ьной смен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 и туриз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лембек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уба «Компас здоровь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аквапар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лембек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уба «Компас здоровь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по местам боевой слав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лембек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уба «Компас здоровь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и по историческим местам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лембек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уба «Компас здоровья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ологическое просвещение участников образовательного процес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выбору ОФП 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нко С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«Здоровьесбережение в начальной школе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лекций с учащимися, учителями, родителями о ЗОЖ и профилактике различных заболевани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УЗ «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 медицинских учреждени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администрации школы с  родителями детей-инвалидов и детей, находящихся на домашнем обучении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Жадо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уст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а для родителей детей-инвалидов и детей, находящихся на домашнем обучени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формированности универсальных учебных действий у детей-инвалидов и детей, находящихся на домашнем обучении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творческую и досуговую деятельность: участие в творческих  конкурсах, олимпиадах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Гарды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школьного ПМП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и ранняя диагностика детей, испытывающих трудности в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писка детей, нуждающихся в обучении по специ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ведущих специалистов для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индивидуальных планов коррекционно- развивающей работы, организация коррекционно- развивающих занят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Кустов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нализ успешности обучения по итогам четверти с целью корректировки плана коррекционно- развивающей работы педагогов- психо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работка согласованных решений по созданию адекватных условий обучения и  определение путей психолого- медико- педагогического сопровождения детей с низким уровнем адаптации по результатам адаптационного периода в 5 класса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леживание динамики развития детей и эффективности индивидуальных коррекцион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ение раннее проводимой коррекционно- развивающей программы в случае её не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аботка согласованных решений по созданию условий обучения и психолого-медико- педагогического сопровождения детей с низким уровнем адаптации в 1 классе( по итогам адаптационного периода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результатов коррекционно- развивающего обучения на основании динамического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ие решения о продолжении обучения в условиях ОУ или специального (коррекционного ОУ), о направлении учащихся на муниципальную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лечебно- оздоровительных мероприятий по профилактике физических, интеллектуальных и эмоциональных нагруз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1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эффективности процесса ПМП сопровождения детей, анализ предполагаемой дезадаптации при переходе в среднее звено, составление плана работы на след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авление детей на ПМПК для определения дальнейшего маршрут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ведение документации, отражающей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е развитие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у е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школьной программо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ОЕ РУКОВОДСТВО И КОНТРОЛЬ</w:t>
      </w:r>
    </w:p>
    <w:p>
      <w:pPr>
        <w:pStyle w:val="TextBodyIndent"/>
        <w:spacing w:before="0" w:after="0"/>
        <w:ind w:left="283" w:firstLine="10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7"/>
        <w:gridCol w:w="2520"/>
        <w:gridCol w:w="1610"/>
        <w:gridCol w:w="2057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5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товность учебных кабинетов к началу новог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обеспечение УВП. Создание условий для успешного осуществления УВ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, беседа с учителями, классными руководителями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плектование 1,5-х  и 10  универс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Закона о всеобуче. Готовность школы к работе в новом учебном г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 по всем предметам учебного плана, планов 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товность учителей к работе в новом учебном г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 с документацией, бес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Бож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,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Закона РФ «Об образовании» в части предоставления гражданам права на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хват учащихся образованием в микрорай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с документацией, беседа с классными руковод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ОПТ и дежурства по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школы. Выполнение графика дежур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блюдение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подавание математики в 9 классах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Анализ состояния обученности, качества знаний учащихс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подготовки к итоговой аттес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людение, проверка классных журналов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, КД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ещаемость учащимися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. Наблюдение, проверка классных журн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а учета посещае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рганизация обучения на до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учебного плана надомного обу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остояние техники безопас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ичие памяток по технике безопасности в кабинетах, знакомство учащихся с ними. Предупреждение детского травмат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структа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ояние классных журналов, ГПД, личных дел (1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ость оформления журна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верка обеспечения учебниками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1-4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процента обеспеченности учебни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беседова-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ж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ффективность работы распределение обязанностей учителей, работающих  пришкольном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чество организации работы на пришкольном участ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аптация учащихся 5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ение затруднений  пятиклассников в основной школе, определение уровня  общеучебных ум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и кл. часов. Беседа с учителями и уч-с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Жад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посещений, отчёты о наблюдении, информация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аемость учащимися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чета посещаемости, 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щающий контроль в 6-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состояния У-В процесса, коррекция нару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изучение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ей (рабочих и контрольных) по русскому языку и  математике в 5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ичие, правильность оформ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 к ведению тетрад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Истом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ересё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тетрадей (3-4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блюдение единого орфографический реж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а Анализ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реж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Зюг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дневников уча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блюдение правил  ведения, единого орфографического режи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результатов  обученности по итогам 1-й четвер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чебных программ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записей в журнале с КТП  и рабочими программа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, контрольных тетрадей по русскому языку, математике в 10 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а и качество проверки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ов Бес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стории в 9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ояние обученности. Качество знаний учащихс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людение, проверка классных журналов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, КД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подавания задачам развивающего обучения в классах, работающих по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по системе Л.В.За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ение учителей, обладателей 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здоровьесберегаю-щих технологий   в 10-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по сохранению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, посещение ур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аемость учащимися учебных зан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со слабоуспевающими уче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Анализ методов опроса слабоуспевающих, наличие уровневого подхо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анализ доку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5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 слабоуспевающих учеников, накопляемость оценок по  1 час.предмет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ответствие календарно-тематическому планирова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по русскому языку и математике во 2-4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блюдение единого орфографического режи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м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чество и своевременное проведение индивидуальных занятий с учащимися, имеющими низкую мотивацию к учебно-познава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  <w:br/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урсов по выбору, эл.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учение результатов работы курсов по выбору, элективных к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8 а 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 учащихся. Состояние УВ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мероприятий Беседа,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класс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рограмм и их практической части. Система проверки письменных работ, объективность выставления оценок за четверть, полугод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графика дежурств учителей на перемен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6-х  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 учащихся. Состояние УВ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мероприятий Беседа,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УН, УУД во 2-4-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ффективность учебно-воспитатель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ение режимных мо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ученического самоуправл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кураторов центров ученическ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еподавания профильных предметов в 10 а, 10г, 11в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содержания материала в соответствии с поставленной целью. Выполнение практической части 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  Беседа.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Трофим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9 е, д 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 учащихся. Состояние УВ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мероприятий. Беседа,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. 19 Закона «Об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родителями в 3-11-х классах (выбор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невников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ставления оценок в дневник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невник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едпроф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ой работы, курсов по выбору в 9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 эксперимента по предпрофильной подготовк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беседа, наблюдение, работа с докуме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учеб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по физике 7-11 кл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на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(по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дивидуально-групповых занятий в 9-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ИГЗ для повышения уровня успеваемости учащих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абоуспевающими уче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а опроса слабоуспевающих уч-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учащимися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а, анализ классных журн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литературы в 9,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УН учащихся, степень готовности к ГИ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 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экстер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подготовки экстерна к итоговой аттес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ноуровневого обучения на уроках в 9-11-х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  Беседа.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енко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лабораторных тетрадей по биологии, химии в 7-11 кл (выбор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части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, оценок, единого орфографического режи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ык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8 а 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 учащихся. Состояние УВП в динам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мероприятий Беседа, 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л.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, журналов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государственных програм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. 19 Закона «Об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 выпускных классах нача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учебных навы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Контрольные срез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6-8 классах  (выбор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учебных навы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. Работа с документами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ересё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ивности деятельности  классных руководителей по охвату горячим питанием учащихся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ещаемости учащимися, выявление учащихся, склонных к пропуску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Header"/>
              <w:tabs>
                <w:tab w:val="clear" w:pos="708"/>
              </w:tabs>
              <w:ind w:righ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1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. 19 Закона «Об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личных дел, выполнение государствен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сть опроса  на уроках, накопляемость оценок, правильность оформления личных д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-цией,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учебных навыков в 1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ровня сформированности общеучебных навык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ЕДАГОГИЧЕСКИЕ СО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58"/>
        <w:gridCol w:w="1255"/>
        <w:gridCol w:w="25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тоги 2009-2010 учебного года и приоритет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развития образовательного процесса в 2010-2011 учебном году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проблемы СОШ №1 и пути их решения  в условиях реализации национальной образовательной инициативы «Наша новая школа»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аттестации учащихся 9-х,11-х классов, промежуточной аттестации 5-х – 8-х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в 2010-2011 учебном году. Основные задачи и пути их реализации в  процессе подготовки к аттестации в новом учебном год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учебно-воспитательной работы школы на 2010-2011  учебный год, плана подготовки к ГИА 20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ов, регламентирующих работу школы в 2010-2011 учебном год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6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авил внутреннего распорядка и правил безопасности ОУ на 2010-2011 учебный год  Организация работы по предупреждению детского дорожно-транспортного травматизм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едагогическая рабо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упреждению правонарушений и преступлений</w:t>
            </w:r>
          </w:p>
        </w:tc>
      </w:tr>
      <w:tr>
        <w:trPr>
          <w:trHeight w:val="72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первую четверть и задачи  на вторую четверть 2010 - 2011 учебного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 организации  индивидуальной помощи неуспевающим по итогам первой четверти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результатах анкетирования учащихся с целью выяснения их занятости во внеурочное и вечернее  врем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рецкая</w:t>
            </w:r>
          </w:p>
        </w:tc>
      </w:tr>
      <w:tr>
        <w:trPr>
          <w:trHeight w:val="10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ы по развитию детского ученического самоуправ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Горбань</w:t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Деятельность педагога по формированию ключевых компетентност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и в условиях реализации национальной образовательной инициати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ша новая школа»</w:t>
            </w:r>
          </w:p>
        </w:tc>
      </w:tr>
      <w:tr>
        <w:trPr>
          <w:trHeight w:val="64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вторую четверть и задачи на третью четверть 2010 - 2011 учебного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проектов педагогами школ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Губ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оги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лупа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О. Балтина</w:t>
            </w:r>
          </w:p>
        </w:tc>
      </w:tr>
      <w:tr>
        <w:trPr>
          <w:trHeight w:val="64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педагогическая инновац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Обновление образовательных  стандартов  общего образования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третью четверть и задачи на четвёртую четверть 2010 - 2011 учебного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одготовке и проведению итоговой аттестации учащихся 9, 11-х класс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center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образовательный стандарт общего образования в контексте государственной политики в образован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его поэтапного введения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Береж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 окончании учебного года</w:t>
            </w:r>
          </w:p>
        </w:tc>
      </w:tr>
      <w:tr>
        <w:trPr>
          <w:trHeight w:val="102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учебных программ, результативности образовательного процесса обучения, итогах учебного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ончании учебного года учащими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-х, 10-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в следующий клас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, 10-х классов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-х, 11-х классов к итоговой аттестац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0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учащихся 9-х класс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</w:t>
            </w:r>
          </w:p>
        </w:tc>
      </w:tr>
      <w:tr>
        <w:trPr>
          <w:trHeight w:val="117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учащихся 11-х классов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ПРИ ДИРЕК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426"/>
        <w:gridCol w:w="1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школы к началу учебного год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авгу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должностных обязанностях членов администрации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Гардымова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щихся учебниками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жк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диагностики 1-х класс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одительских собраний 1,10 классов, родительского актива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икрорайона школы в рамках выполнения закона «Об образовании»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совета ОУ. Утверждение плана работы методического совета на 2010 – 2011 учебный г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,  комплектование 1-х,5-х  и 10-х класс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учащихс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-4 сен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программах и учебном календарно-тематическом планировании по предмета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а  в школе учителей и обучающихс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комплект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х,5-х  и 10-х класс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в учебных кабинета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сен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ПД, факультативов, кружков по интересам, спортивных секций, групповых  и индивидуальных занятий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намических пауз в начальной школе и мерах по выполнению требований санитарных норм и правил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 первых дней заняти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тоги летней трудов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лективных курсов в 9 классах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сен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работы специальных медицинских груп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стройства выпускников 9,11-х классов  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дивидуальной работы с детьми, состоящими на разных видах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Тищенко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оверка планов воспитательной работы классных руководителе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Результаты подворового обхода и учет детей в микрорайоне школ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предупреждению детского травматизма в учебное врем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тоги месячника безопас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сен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ое обслуживание  учащихс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вед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. 19 закона «Об образовании». Состояние всеобуч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2 ок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как составной части успешности учител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аботы с учащимися,  имеющими повышенную мотивацию к учению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школы как ресурсного центр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таба воспитательной работы по профилактике нарушения закона 153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 ок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школы к зим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Степин.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работы коллектива на осенних каникула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и соблюдение техники безопас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школы по сохранению здоровья обучающихся (расширенное заседание с участием членов рабочей группы и медицинского работника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ыкина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еподавания ОБЖ и физической культуры                                                     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пожа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Борода, С.В.Зозуля </w:t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с участием учителей предметников, работающих в 5-х классах, руководителей ШМО: «Адаптация учащихся при переходе из начальной в основную (общую) школу. Комфортность пребывания детей в школе (результаты исследований проблемной группы)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 ок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аемость занятий учащимися. Анализ причин пропусков занятий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внутришкольного контроля за 1 четвер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 паспорта  школ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школ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 и охране труд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пекаемыми учащимис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рецка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о всеобуч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спортивно-оздоровительной работы в школе в 1 четверт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озуля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школьного этапа предметных олимпиа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Трофименко 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материально-технической базы учебных кабинетов. Об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фективности использования оборудования, полученного в рамках КПМ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Трофименко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школьной библиотеки и читального зала по формированию читательской культуры, по обновлению фондов учебников и методической литератур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Божко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сихолого-педагогической и медико-социальной службы с классными руководителям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анитарно-гигиенического режима и питания в школ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9-х классов по организации пред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учащихся 9-х классов к итоговой аттестации и предпрофильного обучения. Состояние Портфолио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нятий учащимися школ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КТДР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невников учащихся 1-11 класс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ое заседание с участием учителей  предметников, работающих в 10-х классах, руководителей ШМО: «Состояние учебно- воспитательного процесса в 10-х классах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 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лана работы школы на зимних каникулах. О проведении новогодних праздников.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даптации учащихся  1-х класс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организации обучения на дом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классно-обобщающего контроля в 6-х классах  (расширенное заседание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таба воспитательной работы по профилактике нарушения закона 153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лана подготовки к заседанию педагогического сове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кадемических знаний обучающих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ыпускников школы за курс средней пол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ЕГ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й программы за первое полугодие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военно-патриотическому воспитанию учащихс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ужковой и спортивной работы по состоянию на начало 3 четверти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школы в конкурсах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 Н.Ю. Якимов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ечеру встречи выпускник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ереходу на новый образовательный стандар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рки микрорайона школы в рамках выполнения закона «Об образовании»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ыполнения плана работы школы за 1 полугодие 2010-2011 уч.год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Трофименко 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школьных методических объединений в I полугоди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 с журналами (классные, индивидуальных и факультативных занятий,  кружковой  работы по предмету) Соблюдение  единого орфографического режима, периодичность выставления отметок за первое полугодие, объективность оценки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Бережная Т.И. 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екаемыми детьми, детьми-сиро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ецка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амракулова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ализации предпрофильного  и профильного обучения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– 5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оспитательной работы в 7-8 классах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дущими первоклассниками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воспитании учащихся 9-11 класс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подведению конкурса «Ученик года - 2011»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заместителей директора  по учебно-воспитательной работе о выполнении плана внутришкольного контрол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преподавания предметов эстетического цикла в 5-9 класса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педагогических технологий на уроках и внеклассной деятельности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инновационных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стерн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тарификации: расстановка кадров, выявление ваканси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таба воспитательной работы по профилактике нарушения закона 153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6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отчёта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библиоте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жко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рки учебно-воспитательного процесса в 8-9-х класс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и итоговой аттестации выпускник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9-х классах по предпрофильной подготовке, подготовка к итоговой аттестации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школьного научного обще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 по озеленению школы, благоустройству территории в весенний период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кспериментальной работе на учебно-опытном участк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государственной (итоговой) аттестации выпускников 9,11 класс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 В.А.Баюра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кружков, спортивных секций и клуб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творческому отчету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диагностики уровня воспитанности обучающихс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 согласно ВШ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микрорайона школы в рамках выполнения закона «Об образовании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смотра-конкурса кабинет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труду и отдыху учащих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учащихся 9 и 11 класс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учебно-воспитательного процесса в 10 класса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образовательный станда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Бережная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профилактическая и профориентационная работа школьных психолог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 апр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школ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учебного процесса в профильных клас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школы к новому учебному году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лана работы на следующий учебный г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школы к ремонт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-полевым сбора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пожакин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кадр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таба воспитательной работы по профилактике нарушения закона 153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итоги учебного года. Анализ работы со слабоуспевающими учащимис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 итоговой аттестации учащих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 зам. директора по УВР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здника «Последний звонок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Якимов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ого контроля и подготовка к выпускным экзамена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ассных руководителей по ведению школьной документации (личные дела, журналы, дневник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осещенных уроков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ережная Т.И. Трофименко зам. директора по УВР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методического совета на 2010 – 2011 учебный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ах учителей об учебно-методической работе за прошлый учебный г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предварительного комплектования 10-х класс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Трофим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ЗАМЕСТИТЕЛЕ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70"/>
        <w:gridCol w:w="1837"/>
        <w:gridCol w:w="24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на 2010-2011 учебный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,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по составлению рабочих  программ и календарно-тематического планирования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Т.И., зам директора по УМ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с ограниченными возможностями в 2010-2011 учебном году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 6»Г» и 6»Е» класс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дневников учащихся 5 классо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ведению классных журналов в общеобразовательном учрежден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зам директора по УВР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в 10 класса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ия КДР в 9-11 класс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их напис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ки тетрадей по русскому языку и литературе в 5 классах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лассно-обобщающего контро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»Г» и 6»Е» класса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классных журналов 9-11 классо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, имеющих неуспевающих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ки классных журналов 5-8 классов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ых программ. Корректировка календарно-тематического план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классных журналов 9-11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ых программ. Корректировка календарно-тематического план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 слабоуспевающими учени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подавания профильных предметов в 10 а,10г,11в класс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дневников 9-х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дневников 6 класс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лассно-обобщающего контроля 8 «А», 8 «Г» классов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тетрадей по физике в 10 класс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тетрадей по биологии, химии в 10 класс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-х и 11-х классов к итоговой аттестации. Итоги организации разноуровнего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рки  ведения дневников учащимися 7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ки тетрадей для контрольных, лабораторных и практических работ 8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учителей и классных руководителей 10-11 классов с учащимися, имеющими одну «3» и одну «4» за полугод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 выполнения учебных програ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Е.А., 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ра В.А. зам.директора 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неклассной физкультурно-спортивной работы клуба  «Олимпиец»</w:t>
      </w:r>
    </w:p>
    <w:p>
      <w:pPr>
        <w:pStyle w:val="Normal"/>
        <w:shd w:fill="FFFFFF" w:val="clear"/>
        <w:spacing w:lineRule="auto" w:line="240" w:before="0" w:after="0"/>
        <w:ind w:righ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494"/>
        <w:gridCol w:w="215"/>
        <w:gridCol w:w="21"/>
        <w:gridCol w:w="2353"/>
        <w:gridCol w:w="21"/>
        <w:gridCol w:w="30"/>
        <w:gridCol w:w="1938"/>
      </w:tblGrid>
      <w:tr>
        <w:trPr>
          <w:trHeight w:val="364" w:hRule="exact"/>
        </w:trPr>
        <w:tc>
          <w:tcPr>
            <w:tcW w:w="10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готовка физкультурного актива</w:t>
            </w:r>
          </w:p>
        </w:tc>
      </w:tr>
      <w:tr>
        <w:trPr>
          <w:trHeight w:val="67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представителей классов 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93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овет клуба ( председатель, заместител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кретарь, коллегии судей и 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);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176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ь обязанности по руководству комиссиями ( спортивной, массовой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паганде физичес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и туризма, подготовка инструкторов общественников и судей хозяйственной работы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119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щихся старших классов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оведению и судейству соревнований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я физ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85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едению итогов работы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за 2010/2011 учебный год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370" w:hRule="exact"/>
        </w:trPr>
        <w:tc>
          <w:tcPr>
            <w:tcW w:w="10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Физкультурно - оздоровительная и спортивно - массовая работа</w:t>
            </w:r>
          </w:p>
        </w:tc>
      </w:tr>
      <w:tr>
        <w:trPr>
          <w:trHeight w:val="198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и спорта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луб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я физ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62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е игры по игровым видам спорта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собому графику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апа ,мама, я- спортивная семья»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65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ами не рождаются, солдатами становятся»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а»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утришкольные соревнования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64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«Шип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ных» среди учащихся 1997-19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70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«Шип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ных» среди учащихся 1995-19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97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гкоатлетическому крос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олотая осень»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95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«Шип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ных» среди учащихся 1993-19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рограм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 Спортивные надежды Кубани» 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5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пионер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-6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5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волей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7-8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волей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9-11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5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баскет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5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баскет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7-8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баскет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9-11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5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ганд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-6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ганд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7-8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гандбол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и учащихся 9-11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97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мини-футболу среди учащихся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3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енство школы по мини-футболу среди учащихся 7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71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утболу среди учащихся 9-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еселые старты среди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58" w:hRule="exact"/>
        </w:trPr>
        <w:tc>
          <w:tcPr>
            <w:tcW w:w="10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.Роль педагогического коллектива и родителей в организации работ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му воспитанию</w:t>
            </w:r>
          </w:p>
        </w:tc>
      </w:tr>
      <w:tr>
        <w:trPr>
          <w:trHeight w:val="122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8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групп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ртивные секции по ви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луб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97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массовой, спортив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доровительной работы клуба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87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имать активное участие в укреплении и благоустрой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учебно-спортивной базы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113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из числа уча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культурный актив в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для проведения спортивно-массовой работы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48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пропаганду физ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ы, спорта и туризма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ы наркотикам, табакокурению и другим негативным привычкам.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клуба, 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73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овать беседы на тем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ыки, необходимые для противостояния негатив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ияниям неформальной групп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тношения к здоровь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рофилактика инфек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в различных социальных и жизненных ситуац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теля физ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54" w:hRule="exact"/>
        </w:trPr>
        <w:tc>
          <w:tcPr>
            <w:tcW w:w="10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ая работа</w:t>
            </w:r>
          </w:p>
        </w:tc>
      </w:tr>
      <w:tr>
        <w:trPr>
          <w:trHeight w:val="170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ет условия для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физ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Р</w:t>
            </w:r>
          </w:p>
        </w:tc>
      </w:tr>
      <w:tr>
        <w:trPr>
          <w:trHeight w:val="93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активное участ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лагоустройстве спортивного з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и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92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охра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ртивного оборуд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уба</w:t>
            </w:r>
          </w:p>
        </w:tc>
      </w:tr>
      <w:tr>
        <w:trPr>
          <w:trHeight w:val="71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вентаря и оборудования, друг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я.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26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ить стенд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и оздоровительной работы клуба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>
          <w:trHeight w:val="129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необходимой атрибутикой и наградными материалами для особ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личившихся членов клуба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клу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ОБЩЕШКОЛЬНЫХ РОДИТЕЛЬСКИХ СОБРАНИ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95"/>
        <w:gridCol w:w="1571"/>
        <w:gridCol w:w="1178"/>
        <w:gridCol w:w="29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а РФ «Об образовании», прав и обязанностей род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trHeight w:val="6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ы на 2010-11 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5-й,10-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  <w:tr>
        <w:trPr>
          <w:trHeight w:val="6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озра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4-й,5-й,9-11-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здоровье наших детей: роль Закона №15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требований в семье и школе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4-й,5-й,9-11-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по параллеля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ребования семьи и школы. Устав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е,6-8-е класс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ы на 2010-11 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е,6-8-е класс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озра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е,6-8-е класс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здоровье наших детей: роль Закона №15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е,6-8-е класс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З и  ОРВ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е,6-8-е класс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Махота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родителей  за воспитание детей. Модели семейного воспита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е класс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Грецкая, председатели родительских комитетов</w:t>
            </w:r>
          </w:p>
        </w:tc>
      </w:tr>
      <w:tr>
        <w:trPr>
          <w:trHeight w:val="8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1-й четверт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9 класс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взаимоотношений с окружающим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ГИА в 2011 год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ое и профильное обучение: как сделать выбор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Трофименк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память у дете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озраста. Ответственность родителе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Кустов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3-й четверт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е класс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заимоотношений со взрослыми детьм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ёнку стать успешны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оведения в стрессовой ситу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-е класс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Жадобина</w:t>
            </w:r>
          </w:p>
        </w:tc>
      </w:tr>
      <w:tr>
        <w:trPr>
          <w:trHeight w:val="6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к ЕГЭ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родителей за успехи в воспитании детей, за активную помощь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циально-психологической службы М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0- 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798"/>
        <w:gridCol w:w="237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(разделы, темы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996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сихологическое сопровождение адаптации на разных возрастных этапах ( в том числе детей с ограниченными возможностями здоровья, детей, оставшихся без попечения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готовности детей к обучению в первом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детей в учебной деяте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щадящих условий обучения первоклассник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, психодиагностика учащихся 5, 10 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адаптации, коррекция дезадаптации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сихологические особенности острого периода адаптации в 1 класс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родителе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учащихся 1,5, 10 классов: определение уровня адаптации к школ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задаптивных детей, преодоление дезадаптации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омфорта в учебном процессе (6Г, 6Е, 6Д, 8Б,8В,9А,5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, Жадобина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группы «риска», психокоррекц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1-х, 5-х,10-х классов «Психологическая поддержка учащихся дезадаптант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 коррекционно-развивающие занятия с учащимися 1-х, 5-х классов по преодолению проблем в период адапт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сихокоррекция дезадаптивных дете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психологического сопровождения 1-х 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, коррекц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 5, 10 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кл. руководителям в выявлении уровня сплочённости класс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на ПМ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, оценка динамики обучения, изменение маршрута обуче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ичин неуспеваемости, нарушений поведения девиантных подрост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выявление причин, коррек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776"/>
        <w:gridCol w:w="2415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отклонений в социальном и психологическом здоровье уча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эмоционального здоровья учащихся, эмоционального комфорта пребывания в школе (5-е, 6Г,6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развитию позитивного мышления, познавательных процессов в классах, имеющих отрицательную динамику развития по итогам 1-ой четвер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в создании условий успешности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индивидуальным запрос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Л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в решении пробле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ррекционно-развивающих, профилактических занятий с учащимися-второгодниками и детьми, состоящими на различных видах профилактического учё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, психокоррекция  пробле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просвещение с целью создания оптимальных условий для взаимопонимания в семье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лужбу психологической помощи центра помощи семье и детям «Росток»</w:t>
            </w:r>
          </w:p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ев для род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родителей психологическими знаниями. Психологическая помощь в решении проблем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родителей по проблемам формирования общеучебных умений и навыков, повышения мотивации учения, преодоления стрессов, развития уверенности в себ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ие родителей психологическими знаниями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едоставления на ПМПк, участие в работе консилиу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рофилактика девиантного поведения и неуспеваемости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: о мерах по профилактике безнадзорности и правонарушений несовершеннолетних  (закон №1539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алеологических бюллетений, памя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доровья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ровень тревожности, стрессоустой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бные перегрузки, дозирование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верженность предэкзаменационному стресс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и психокоррекция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учащимися 1-11 классов по обучению приёмам саморегуляции, саморазви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сти в учёбе, ЗОЖ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работа с детьми и подростка с нарушениями психоэмоциональных состоя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работа и профилактик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сихологическое сопровождение программы по антинаркотическому воспитан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, систематизация методических материалов по профилактике наркомании, табакокурения и употребления ПА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657"/>
        <w:gridCol w:w="239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памяток, бюллетен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всех участников пед. Процесс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в 3-11 класс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.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свещение и профилактика вредных привычек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 в рамках Программы «Антинарко» (1-11 клас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, табакокур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Сопровождение профильного и предпрофильного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по профори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О Клим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познанию, профессиональному самоопределению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по развитию у подростков качеств для профильного самоопред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работа, психологическое просвещени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 по подготовке к ЕГЭ, МЭК в 9,11 класс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тресса, обеспечение успешности в преодолении ситуаций интеллектуальной напряжённост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ектировании индивидуального маршрута профессион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страницы портфолио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специализированная помощь учащимся в профессиональном определени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просвещение, агитационная работ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о специалистами различных профессий для бесед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познанию, профессиональному самоопределен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сихологическое сопровождение «Школы будущих первоклассников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Готовность детей к школ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родителей, ознакомление с современными технологиями подготовки детей к школ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учителями по программе «Подготовка детей к школ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учителей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в «Школе будущих первоклассник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детей к школе</w:t>
            </w:r>
          </w:p>
        </w:tc>
      </w:tr>
      <w:tr>
        <w:trPr>
          <w:trHeight w:val="8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довой информации для родителей «Особенности готовности детей к школ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627"/>
        <w:gridCol w:w="237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сихологическое сопровождение программы перехода детей из начальной школы в основную школу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пускников начальной школы по готовности их перехода в 5-ый клас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мощи ученикам, учителям в критический переходный пери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учащимися 4-х клас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и коллек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реди у нас 5-й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правлюсь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ученикам в переходный период для успешной адаптации в 5-ом класс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а пороге основной школ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циально-педагогические исследования с  целью выявления социальных и личностных проблем учащихся всех возрасто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циальной паспортизации классов, учебного учреждения, микрорайона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социального паспорта семей, класс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го анализа класс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среди вновь прибывших детей из разных категорий семе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овых обходов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, 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ая диагностика с целью выявления личностных проблем учащихся, семь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пуску уроков, бродяжничеству и правонару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с целью изучения взаимоотношений между членами семьи, особенностей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урочной и внеурочной деятельности, через посещение уроков, кружк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, требующими особого педагогического внимания, индивидуальные встречи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оведение тестирования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, опрос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план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. участ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С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, 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, 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, Ефимов С.П., Тищенко Е.И., Грецкая Е.А., Якимова Н.Ю. кл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, Тищенко Е.И., Грецкая Е.А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 анализ культурно- бытовых отношений в семьях учащих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с целью изучения жилищно-бытовых услов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семьи ребенка и ее воспитательного потенциала (анкетирование «На какой основе строится отношение отца и  матери к ребёнку»? «Проанализировать своё отношение к ребёнку в течение дня»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ых условий жизни ребенк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Тищенко Е.И., 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зучение морально-психологического фона классного коллектива с целью выявления его воздействия на учащихся, состоящих на различных видах учета,  разработка мер по оптимизации в 6 Г, Е, Д, 8 Б,В, 9 А, 5 В классах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ребенка в коллективе сверстников, в сфере неформального общения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е социального статуса в класс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явление социального статуса в кружках, секциях, дворовых компания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Самочувствие ученика в коллективе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а и особенностей ближнего окружения ребенка и его положения в нем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стоянные друзь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оварищи по школ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овые друзь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друзья по несчастью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Толерантны ли вы?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центров социально-культурного влияния на учащихся в микрорайоне школы с целью изучения их воспитательного потенциала и организации взаимодейств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с целью выяснения занятости во внеурочное время «Как вы проводите свое свободное время»; «Мои интерес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реализации закона №1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использования свободного времени учащимися, организация помощи детям в выборе занятий по интерес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обому плану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ед.коллектива, РК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., Якимова Н.Ю., Тищенко Е.И., Грецкая Е.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циально-педагогическая профилактика правонарушений и преступлений среди детей и подростко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ннее выявление и предупреждение фактов отклоняющегося поведения учащих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писка учащихся, требующих особого внимания со стороны педколлекти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детей,  состоящих на внутришкольном контроле и на учете в ПДН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учебных занятий обучающимися школ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состоящих на учёте учащихся во внеурочное время (кружки, секции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школы, КДН, участкового инспектора в профилактическ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 с повышенным риском суицида, разработка комплекса  мероприятий с данными учащимися, семь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онфликты и пути выхода из них», «Друг познаётся в бе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1,2,3,4 четверти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 Ефимов 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, Куст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филактической и коррекционной работы с детьми  и подростками, состоящими на различных видах учета. Взаимодействие ОУ с другими ведомствам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Совета профилактики правонаруш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 правонаруш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, состоящих на учете в ОУ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 проблемных учащихся  совместно с администрацией, школьным участковым с целью изучения условий семейного воспитания и жилищно-бытовых услов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в летний период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должение получения среднего образования учащимся, требующим особую заботу и внимани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блемных учащихся в «Центр помощи семье и детям» с целью проведения с ними реабилитацио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Грецкая Е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филактической работы с учащимися, требующими особого контрол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чёт посещаемости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пусках по неуважительной причине, по профилактике беспризорных и безнадзорных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беседы школьного участкового с целью предупреждения правонаруш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в дневное и вечернее врем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задержанными в н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мися, состоящих на ВШУ и ПДН, кружков, секций  (занятость во внеурочное врем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сла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Тищенко Е.И., Грецкая Е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члены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пропаганде здорового образа жизн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классных коллективов со специалистами сопредельных ведомств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-наркологом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м фельдшером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ИП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м помощи семье и детям «Росток»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 опеки и попечитель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здоровым» (1-4 классы)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» (5-7 классы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здоровье» (8-11классы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а ПДН об ответственности за употребление алкоголя, наркотик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ев для родителей («Сохраним здоровье наших детей»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реде курения, употреблении спиртных напитков, наркотических вещест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склонными к курению, употреблению спиртных напитк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акциях, конкурсах рисунков, плакатов, направленных на профилактику наркомании и табакокурения «За здоровый образ жизни», «В здоровом теле – здоровый дух»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: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по проверке посещаемости и успеваемости;</w:t>
            </w:r>
          </w:p>
          <w:p>
            <w:pPr>
              <w:pStyle w:val="Normal"/>
              <w:spacing w:lineRule="auto" w:line="240" w:before="0" w:after="0"/>
              <w:ind w:left="48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по выявлению «курильщиков» в ОУ и на       прилегающей территории;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рейды в места отдыха молодёж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становок толерантного сознания, профилактике экстремизм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Школа – территория безопасно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в 1-11 классах: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284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– значит терпимость»;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284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нормы толерантного поведения»;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284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различных видов экстремизма в российском обще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оводителей, соц.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члены штаб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 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участковый Ефим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правовой грамотности учащихся и их родителей с целью профилактики девиантного поведени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о недопустимости нарушения  закона «О мерах по профилактике правонарушений в Краснодарском крае». Проработка основных стат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лассных часов «Последствия нарушения законов для юного гражданин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и международных документов о правах человека о положении в обществе и правах ребенка, конвенции о правах ребен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бесед, лекций  для учащихся  и  родителей со специали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рокурором Ленинград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школьным участковым инспектор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детей и родителей по социальным и прав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формление стенда  «Подросток 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», «Мы выбираем жизнь», «Здоровые дети -здоровая нация», «Правовая информ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, тематическому план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участковый Ефим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циально-педагогическая защита прав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пекаемыми детьми, многодетными и малообеспеченными учащимися, нуждающимися в социальной защите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ёт опекаемых детей,        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, малообеспеченных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следование условий жизни и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 несовершеннолетних, 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успеваемостью детей, находящихся под опекой и попечительством,  и оказание им необходимой педагогической помощ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воспитанием, обучением материально-бытовым содержанием подопечных детей, выполнением опекунами своих обязанностей; посещение семей, в которых проживают опекаемые дети, составление актов обследо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ностью жилой площади, закреплённой за несовершеннолетними, находящимися под опеко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контроль и предоставление в отдел опеки отчетов о расходовании денежных средств, выделяемых опекуну на содержание подопечного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за состоянием здоровья подопечных (организация медицинского обследования)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пекаемых детей, многодетных, малообеспеченных в досуговую деятельность, кружки, спортивные секци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и отдыха опекаемых, детей из многодетных и малообеспеченных семей, семей, находящихся в трудной жизненной ситуации, на внутришкольном контроле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тделом по вопросам семьи и дет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, 15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, Жадобин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, Жадоб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 Степи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прав и интересов учащихся в различных инстанциях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учащихся бесплатными учебникам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ьготного проезда опекаемы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латы пенсий, алиментов, пособий опекаемы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отношений опекаемого с опекуном и его семьей, защита их пра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льгот, предусмотренных по законодательству, опекаемым детям, детям-инвалида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дальнейшем устройстве выпускников, требующим особого педагогического внимания, в учебные завед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решении бытовых пробл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«Центром помощи семье и детям»; беседы с детьми-инвалидами и их родителями об их правах и обязанностя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помощи при оформлении документов на санаторно-курортное  лечение, летнее оздоровление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летнем трудоустройстве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вопросам обучения и воспитания опекаемых детей; детей-инвалид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направленными на ПМПК, беседы с родителями, помощь в оформлении докумен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, комиссии ПМП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Бож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 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, Кустова Л.И. кл.руководитель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 детьми-инвалид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выявления готовности детей-инвалидов к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овь прибывших детей-инвали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влечению в кружковую занятость детей-инвали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ям и детям о предоставлении возможности для профессионального пути подросткам с ограниченными возможностями в здоровь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 о правах детей-инвалидов, Контроль посещения школы и успеваемости детей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Радуга надежд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инвали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детям-инвалидам и их родителям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в благотворительных ак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выявления материально-бытовых условий жизни детей, проблем в обучении, воспитании и леч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влечению детей-инвалидов в районные, краевые конкур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спортивных мероприятиях, днях здоровья, соревнованиях для детей с ограниченными возможностями в здоровье под девизом «Вперед к паралимпийской медали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в дни лет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профилактику наркомании, табакокурения, алкого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и родителями о выполнении Закона Краснодарского края №153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и учебниками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сихологического комфорта в среде сверстников, учащихся школы. Проведение бесед, классных часов на тему «Доброта и милосердие в нашей жизни», «Равнодушными не рождаются, а становя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циальных службах района с целью оказания социальной помощи детям-инвалидам, реабилитационных мероприятиях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детей-инвали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2" w:hanging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лучении путевок для о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уск памяток, информационны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, Жадобина Н.Н.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Якимова Н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, Жадобина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 во взаимодействии с центром помощи  семье и детям «Росток», 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 Грецкая Е.А Грецкая Е.А Грецкая Е.А соц.страх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беспечение социально-педагогической поддержки семье в формировании личности учащегос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различных категорий сем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циального анализа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многодетных, малоимущих, неблагополучных сем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Грецкая Е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семей в защите их прав, свобод, гарант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юридической помощи, отстаивание интересов членов семьи, помощь в предоставлении возможных услуг, льгот, предусмотренных законодательством, защита пра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трудоустройстве, содействие в устройстве на бесплатные школьные кур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Е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круглых столов, семинаров, встреч для родителей, педагогов, учащихся. Организация встреч с различными специалиста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ом Ленинградского райо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м участковым инспектор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-гинеколог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-нарколог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оциально-педагогическое 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индивидуальных консультаций для учащихся оказавшихся в трудной жизненной ситу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правление для консультаций в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семье и детям «Росток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Н.Н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ирование родителей, педагогов, классных руководителей по разрешению социально-педагогических пробле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классных руководителей, учителей по решению проблем социализации жизни ребенка, разрешение конфликтных ситуац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вопросам трудового и семейного законодательства, охраны прав детства, основам социальной политик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обучающихся к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5110"/>
        <w:gridCol w:w="8"/>
        <w:gridCol w:w="1742"/>
        <w:gridCol w:w="8"/>
        <w:gridCol w:w="7"/>
        <w:gridCol w:w="2443"/>
      </w:tblGrid>
      <w:tr>
        <w:trPr>
          <w:trHeight w:val="6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95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11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учение педагогическом коллективом организационно-распоряд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 (положений, приказов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ющих условия и порядок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иного государственного экзамена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июль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.А.Баюра</w:t>
            </w:r>
          </w:p>
        </w:tc>
      </w:tr>
      <w:tr>
        <w:trPr>
          <w:trHeight w:val="6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е аналитического отчета о состоя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ности учащихся по результатам 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.А.Баюра</w:t>
            </w:r>
          </w:p>
        </w:tc>
      </w:tr>
      <w:tr>
        <w:trPr>
          <w:trHeight w:val="61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бор информации о поступлении выпускни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узы, вузы по результатам 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И.Трофименко</w:t>
            </w:r>
          </w:p>
        </w:tc>
      </w:tr>
      <w:tr>
        <w:trPr>
          <w:trHeight w:val="61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с учащимися 11-х классов, не имеющих паспортов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результатов КДР в 11-х классах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течение 3 дней после КДР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50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11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новление информационного стенда по ЕГ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щихся, родителей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мере поступления документов из ДОН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Баюра</w:t>
            </w:r>
          </w:p>
        </w:tc>
      </w:tr>
      <w:tr>
        <w:trPr>
          <w:trHeight w:val="1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новление предметных стендов по ЕГЭ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кабинетах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мере поступления документов из ДОН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еля-предме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бинетами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ние банка данных о выпускника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10/2011 уч. год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6.10.2012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Баюра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ализ выбора экзаменов в форме ЕГЭ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щимися 11 к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февраль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Баюра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ние банка данных об учител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ющих в 11-х классах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Баюра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ставление картотеки статей период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чати по проведению 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.В.Божко 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ирования учащихся 11 классов и их родителей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ядке подготовки и проведения 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март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Баюра</w:t>
            </w:r>
          </w:p>
        </w:tc>
      </w:tr>
      <w:tr>
        <w:trPr>
          <w:trHeight w:val="168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седания ШМО учителей русского язы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и, химии, биологии, географ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зики, истории,  литера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я, информатики и ИКТ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остранного языка по проблемам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роведения ЕГЭ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вгуст, ноябр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  ШМО</w:t>
            </w:r>
          </w:p>
        </w:tc>
      </w:tr>
      <w:tr>
        <w:trPr>
          <w:trHeight w:val="129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дение пробных экзаменов в форме ЕГ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русский язы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иология химия физика географ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враль-март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4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8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пробных экзамен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кольных методических объединений, класс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х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-апрел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Баюра</w:t>
            </w:r>
          </w:p>
        </w:tc>
      </w:tr>
      <w:tr>
        <w:trPr>
          <w:trHeight w:val="11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сведений о выпускниках, име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ические заболевания, нуждающихс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цинской помощи на экзамене или в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ях при сдаче ЕГ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07.04.20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50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вед О.А.</w:t>
            </w:r>
          </w:p>
        </w:tc>
      </w:tr>
      <w:tr>
        <w:trPr>
          <w:trHeight w:val="84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ведений о выпускника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ходящих итоговую аттестацию в щадящ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ме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05.03.20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А.Баюра</w:t>
            </w:r>
          </w:p>
        </w:tc>
      </w:tr>
      <w:tr>
        <w:trPr>
          <w:trHeight w:val="139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кандидатур общ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людателей за проведением ЕГЭ в пункт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дения экзаменов. Оформление заявле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дений об общественных наблюдателях, предоставление сведений в ООКО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25.03.20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А.Баюра</w:t>
            </w:r>
          </w:p>
        </w:tc>
      </w:tr>
      <w:tr>
        <w:trPr>
          <w:trHeight w:val="63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психологической поддержки учащихся (беседы, консультации, тренинги)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отдельному план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Н. Жадобина</w:t>
            </w:r>
          </w:p>
        </w:tc>
      </w:tr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еспечение информационной поддержки ЕГ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СМИ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Баюра</w:t>
            </w:r>
          </w:p>
        </w:tc>
      </w:tr>
      <w:tr>
        <w:trPr>
          <w:trHeight w:val="56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2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оставление сведений об оценк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ускников: годовых, итоговых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5.07.20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Баюра</w:t>
            </w:r>
          </w:p>
        </w:tc>
      </w:tr>
      <w:tr>
        <w:trPr>
          <w:trHeight w:val="662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. Мероприятия по организации подготовки и повышению квалификации специалистов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и подготовки и проведения ЕГЭ</w:t>
            </w:r>
          </w:p>
        </w:tc>
      </w:tr>
      <w:tr>
        <w:trPr>
          <w:trHeight w:val="85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0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жрегиональных, краевы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ональных совещаниях по подготовке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ю ЕГЭ в 2011г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.И.Трофименко</w:t>
            </w:r>
          </w:p>
        </w:tc>
      </w:tr>
      <w:tr>
        <w:trPr>
          <w:trHeight w:val="112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учителей-предметников в семинар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КИДППО, ЦР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х методических объединен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ам ЕГ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март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7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.И.Трофименк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.А.Хамракулова</w:t>
            </w:r>
          </w:p>
        </w:tc>
      </w:tr>
      <w:tr>
        <w:trPr>
          <w:trHeight w:val="8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суждение вопросов подготовки,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Э на педагогических советах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рт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Баюра</w:t>
            </w:r>
          </w:p>
        </w:tc>
      </w:tr>
      <w:tr>
        <w:trPr>
          <w:trHeight w:val="8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7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щания с учителями по вопрос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и проведению ЕГ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Трофи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7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7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амракулова</w:t>
            </w:r>
          </w:p>
        </w:tc>
      </w:tr>
      <w:tr>
        <w:trPr>
          <w:trHeight w:val="576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роведение ЕГЭ</w:t>
            </w:r>
          </w:p>
        </w:tc>
      </w:tr>
      <w:tr>
        <w:trPr>
          <w:trHeight w:val="5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ероприятий по созд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гиенических условий для проведения 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списков учащихся, сда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замены по выбору и их утверждение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5 февраля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графика занятости учителей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заменах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и выдача пропусков на ЕГЭ для выпускников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мая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рректировка базы данных выпускни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паспортных данных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338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нализ результатов и выработка предложений по подготовке к ЕГЭ</w:t>
            </w:r>
          </w:p>
        </w:tc>
      </w:tr>
      <w:tr>
        <w:trPr>
          <w:trHeight w:val="5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щание при директоре. Анализ результат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рды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ниторинг результатов ЕГЭ в школе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11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дение сопоставительного анализа отметок, полученных на ЕГЭ в 2010 году, с отметками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замене за курс основной школы (математи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вгуст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  <w:tr>
        <w:trPr>
          <w:trHeight w:val="90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е аналитического отчета о состоя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и учащихся по результатам ЕГ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1.08.11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юр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крепление материально – технической базы школы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7"/>
        <w:gridCol w:w="1373"/>
        <w:gridCol w:w="21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конкурсе образовательных учреждений по подготовке к новому учебному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тепи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четов по расходованию средств на содержание  зданий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рама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школы на  201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рама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емонт школьного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т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Хамракуло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тепи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зимнему пери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тепи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нитарного состояния школьного здания, кабинетов, территор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коми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санитарно – гигиенических требований к организации образов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формления рекреаций, кабин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ремонту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тепи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чебного оборудования и наглядных пособий в предметные кабинеты: химии, биологии, физики, истории, начальных клас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тепин </w:t>
            </w:r>
          </w:p>
        </w:tc>
      </w:tr>
    </w:tbl>
    <w:p>
      <w:pPr>
        <w:pStyle w:val="211"/>
        <w:tabs>
          <w:tab w:val="clear" w:pos="708"/>
          <w:tab w:val="left" w:pos="3780" w:leader="none"/>
        </w:tabs>
        <w:overflowPunct w:val="true"/>
        <w:autoSpaceDE w:val="true"/>
        <w:ind w:firstLine="1080"/>
        <w:jc w:val="right"/>
        <w:textAlignment w:val="auto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3780" w:leader="none"/>
        </w:tabs>
        <w:overflowPunct w:val="true"/>
        <w:autoSpaceDE w:val="true"/>
        <w:ind w:firstLine="1080"/>
        <w:textAlignment w:val="auto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и качества знаний 2009-2010 учебного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038"/>
        <w:gridCol w:w="1655"/>
        <w:gridCol w:w="1276"/>
        <w:gridCol w:w="1134"/>
        <w:gridCol w:w="964"/>
        <w:gridCol w:w="992"/>
      </w:tblGrid>
      <w:tr>
        <w:trPr>
          <w:trHeight w:val="24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уча-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 по клас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9,5 по шко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 знаний по клас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(44,5 по ш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 знаний по классу 2008-20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42,3 по школ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тройк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9-2010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четвёркой в 2009-2010 учебном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зина О.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анина И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к О.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9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н/у Дид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еникова Н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бок Ж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96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н/у Герм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ABF8F"/>
              </w:rPr>
            </w:pPr>
            <w:r>
              <w:rPr>
                <w:rFonts w:cs="Times New Roman" w:ascii="Times New Roman" w:hAnsi="Times New Roman"/>
                <w:b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Г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ушина С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 С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а М.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ёпина Е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ика А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ABF8F"/>
              </w:rPr>
            </w:pPr>
            <w:r>
              <w:rPr>
                <w:rFonts w:cs="Times New Roman" w:ascii="Times New Roman" w:hAnsi="Times New Roman"/>
                <w:b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ферова В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С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як Е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О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а И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95 </w:t>
            </w:r>
            <w:r>
              <w:rPr>
                <w:rFonts w:cs="Times New Roman" w:ascii="Times New Roman" w:hAnsi="Times New Roman"/>
                <w:b/>
                <w:color w:val="0070C0"/>
              </w:rPr>
              <w:t>(н/у Берез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ABF8F"/>
              </w:rPr>
            </w:pPr>
            <w:r>
              <w:rPr>
                <w:rFonts w:cs="Times New Roman" w:ascii="Times New Roman" w:hAnsi="Times New Roman"/>
                <w:color w:val="FABF8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ик Л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Л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шина Е.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сецкая О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ая И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ра В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оренская Т.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1 б/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иванова Н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95,8 </w:t>
            </w:r>
            <w:r>
              <w:rPr>
                <w:rFonts w:cs="Times New Roman" w:ascii="Times New Roman" w:hAnsi="Times New Roman"/>
                <w:b/>
                <w:color w:val="0070C0"/>
              </w:rPr>
              <w:t>(н/у Агаси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мбекова О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Хамракулова Е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Фатеева Л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Джур М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2 б/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лович И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Давиденко Е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одстреха Н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ацера Н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ловко Т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га Л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оловина Ю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1 б/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убарь Г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Т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алимова Л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Н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Логинова С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+1э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стомина Т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Фиштрига У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тенко Н.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адченко И.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урбакова О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олупаева С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Джураева н/а по 18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Фатеева Л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бок Т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узьминова Е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емыкина Л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2 б/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укалова Л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Н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успеваемости учащихся МОУ СОШ № 1 за   2009 – 2010 учебный год</w:t>
      </w:r>
    </w:p>
    <w:p>
      <w:pPr>
        <w:pStyle w:val="Style12"/>
        <w:numPr>
          <w:ilvl w:val="0"/>
          <w:numId w:val="3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переведенных нет.</w:t>
      </w:r>
    </w:p>
    <w:p>
      <w:pPr>
        <w:pStyle w:val="Style12"/>
        <w:numPr>
          <w:ilvl w:val="0"/>
          <w:numId w:val="3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тся без аттестации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Бобруйко Роман (5г)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Клипперт Елена (6г)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Клипперт Сергей (6г)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Бобруйко Игорь (8а)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Клипперт Дарья (11б)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Клипперт Марина (11б).</w:t>
      </w:r>
    </w:p>
    <w:p>
      <w:pPr>
        <w:pStyle w:val="Style12"/>
        <w:numPr>
          <w:ilvl w:val="0"/>
          <w:numId w:val="3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влены на повторный год обучения: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Диденко Юрий (1в) рекомендовано ПМПК протокол №17/8 от 14.04.2010г.; по заявлению родителей,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Герман Оксана (1д) рекомендовано ПМПК протокол №24/5 от 29.04.2010г.; по заявлению родителей,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Станислав (3е) русский язык, английский язык, математика,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>Агасиева Роза (5д) русский язык, математика, история, природоведение,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ураева  Анна (10а) русский язык, литература, алгебра и начала анализа, геометрия, немецкий язык,  информатика и ИКТ,  всеобщая история, обществознание, география, физика, химия, биология,  технология, практическая стилистика (эл./к),  элементарная физика (эл./к),  история религий (эл./к),  абсолютная величина (эл./к),  человек и его здоровье (эл./к).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спеваемости и качества зн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начальных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7"/>
        <w:gridCol w:w="691"/>
        <w:gridCol w:w="697"/>
        <w:gridCol w:w="691"/>
        <w:gridCol w:w="697"/>
        <w:gridCol w:w="691"/>
        <w:gridCol w:w="697"/>
        <w:gridCol w:w="691"/>
        <w:gridCol w:w="852"/>
        <w:gridCol w:w="9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В.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Е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ова О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И.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к Л.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Л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.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Е.Ф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сецкая О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нарушивших Закон Краснодарского края №1539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170"/>
        <w:gridCol w:w="2170"/>
        <w:gridCol w:w="2018"/>
      </w:tblGrid>
      <w:tr>
        <w:trPr>
          <w:trHeight w:val="3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Мониторинг состоящих на учёте семей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294"/>
        <w:gridCol w:w="2294"/>
      </w:tblGrid>
      <w:tr>
        <w:trPr>
          <w:trHeight w:val="73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учё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8-200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й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-201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й год</w:t>
            </w:r>
          </w:p>
        </w:tc>
      </w:tr>
      <w:tr>
        <w:trPr>
          <w:trHeight w:val="3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Д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утришкольный контро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яжёлая жизненная ситу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ультатов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щихся в предметных олимпиадах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3"/>
        <w:gridCol w:w="772"/>
        <w:gridCol w:w="772"/>
        <w:gridCol w:w="772"/>
        <w:gridCol w:w="772"/>
        <w:gridCol w:w="772"/>
        <w:gridCol w:w="772"/>
        <w:gridCol w:w="772"/>
        <w:gridCol w:w="772"/>
        <w:gridCol w:w="502"/>
        <w:gridCol w:w="772"/>
        <w:gridCol w:w="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–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1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1-2002 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</w:t>
              <w:br/>
              <w:t>2003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</w:t>
              <w:br/>
              <w:t>2004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</w:t>
              <w:br/>
              <w:t>2005</w:t>
              <w:br/>
              <w:t>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 уч.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.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зовых мест в районных олимпиад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1-е 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е 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е мес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зовых мест в зональных олимпиад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ст в первой 10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ссийской олимпиа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лимпиаде С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состояния здоровья детей, принятых в первый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79"/>
        <w:gridCol w:w="2206"/>
        <w:gridCol w:w="332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 уч.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.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89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85%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88%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грудной кле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динамический синд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ический артр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 (врожденный поро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ефроз п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 Бекк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елонефр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ражения ЦН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ожи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тонзилл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и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родер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 (аллергическ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 (хроническ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 (церебростенический с-м, цнсв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с нарушением здоров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8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32%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33%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стоящих на различных видах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863"/>
        <w:gridCol w:w="722"/>
        <w:gridCol w:w="722"/>
        <w:gridCol w:w="662"/>
        <w:gridCol w:w="657"/>
        <w:gridCol w:w="722"/>
        <w:gridCol w:w="722"/>
        <w:gridCol w:w="722"/>
        <w:gridCol w:w="662"/>
        <w:gridCol w:w="657"/>
      </w:tblGrid>
      <w:tr>
        <w:trPr>
          <w:trHeight w:val="6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остоит на учёте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ПДН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ишкольном контрол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-опасном поло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авлено на учё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ПДН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ишко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о -опасном поло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нято с учё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утришкольного контро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учеб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пределы го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спева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 успева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ый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услов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0" w:firstLine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ind w:left="21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0"/>
        </w:tabs>
        <w:ind w:left="34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cs="Times New Roman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outlineLvl w:val="7"/>
    </w:pPr>
    <w:rPr>
      <w:rFonts w:ascii="Times New Roman" w:hAnsi="Times New Roman" w:cs="Times New Roman"/>
      <w:b/>
      <w:bCs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7">
    <w:name w:val=" Знак Знак7"/>
    <w:basedOn w:val="Style6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8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14">
    <w:name w:val=" Знак Знак14"/>
    <w:basedOn w:val="Style6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6"/>
    <w:qFormat/>
    <w:rPr/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281">
    <w:name w:val="style281"/>
    <w:basedOn w:val="Style6"/>
    <w:qFormat/>
    <w:rPr>
      <w:sz w:val="18"/>
      <w:szCs w:val="18"/>
    </w:rPr>
  </w:style>
  <w:style w:type="character" w:styleId="Style7">
    <w:name w:val="Знак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rFonts w:ascii="Verdana" w:hAnsi="Verdana" w:cs="Verdana"/>
      <w:color w:val="0000CC"/>
      <w:sz w:val="19"/>
      <w:szCs w:val="19"/>
      <w:u w:val="single"/>
    </w:rPr>
  </w:style>
  <w:style w:type="character" w:styleId="21">
    <w:name w:val="Знак Знак2"/>
    <w:basedOn w:val="Style6"/>
    <w:qFormat/>
    <w:rPr>
      <w:b/>
      <w:bCs/>
      <w:sz w:val="80"/>
      <w:szCs w:val="21"/>
    </w:rPr>
  </w:style>
  <w:style w:type="character" w:styleId="1">
    <w:name w:val="Знак Знак1"/>
    <w:basedOn w:val="Style6"/>
    <w:qFormat/>
    <w:rPr>
      <w:sz w:val="24"/>
      <w:szCs w:val="24"/>
    </w:rPr>
  </w:style>
  <w:style w:type="character" w:styleId="19">
    <w:name w:val=" Знак Знак1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 Знак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firstLine="126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11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240" w:before="0" w:after="0"/>
      <w:ind w:left="-180" w:right="-12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b w:val="false"/>
      <w:color w:val="000000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11">
    <w:name w:val="Текст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</w:rPr>
  </w:style>
  <w:style w:type="paragraph" w:styleId="113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91">
    <w:name w:val="Стиль9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.12-24.12.07r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8:00Z</dcterms:created>
  <dc:creator>1</dc:creator>
  <dc:description/>
  <cp:keywords/>
  <dc:language>en-US</dc:language>
  <cp:lastModifiedBy>Dir</cp:lastModifiedBy>
  <cp:lastPrinted>2010-09-13T09:19:00Z</cp:lastPrinted>
  <dcterms:modified xsi:type="dcterms:W3CDTF">2010-10-19T11:43:00Z</dcterms:modified>
  <cp:revision>16</cp:revision>
  <dc:subject/>
  <dc:title/>
</cp:coreProperties>
</file>