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РЕДНЯЯ ОБЩЕОБРАЗОВАТЕЛЬНАЯ ШКОЛ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М. З.Я. ЛАВРОВСКОГО СТАНИЦЫ ЛЕНИНГРА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УТВЕРЖДЕНА</w:t>
        <w:br/>
        <w:t>решением педагогического совета</w:t>
        <w:br/>
        <w:t>от 11 января 2011 года 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редседатель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_________________ Р.А. Гарды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РАЗВИТИЕ ОБРАЗОВАНИЯ В ОУ НА 2011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7654"/>
      </w:tblGrid>
      <w:tr>
        <w:trPr>
          <w:trHeight w:val="61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госрочная целевая программа «Развитие образования в ОУ на 2011-2015 годы: Школа ключевых компетенций»</w:t>
            </w:r>
          </w:p>
        </w:tc>
      </w:tr>
      <w:tr>
        <w:trPr>
          <w:trHeight w:val="61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овательной среды участниками микросоциума (педагогами, учащимися, родителями, социальными партнерами), направленная на формирование компетентной личности ученика на каждом возрастном этапе его развития: 1) начальная школа - «Я люблю свою школу»; 2) основная школа - «Я люблю и умею учиться»; 3) старшая школа -  «Я выбираю свой жизненный путь и хочу учиться дальше»</w:t>
            </w:r>
          </w:p>
        </w:tc>
      </w:tr>
      <w:tr>
        <w:trPr>
          <w:trHeight w:val="62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«Об основных гарантиях прав ребенка в РФ» (от 24.07.1998 №12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«Об образовании» в редакции Федерального закона от 10.02.2009 № 1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разовательная инициатива  «Наша новая шко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«Об утверждении Порядка проведения олимпиады школьников» от 22.10.2007 №2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4.10.2000 года №751 «О национальной доктрине образова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профильного обучения на старшей ступени общего образования, утвержденная приказом МО РФ от 18.07.2002 года №28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й национальный проект «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«О внесении изменений в Порядок проведения олимпиады школьников, утвержденный приказом Министерства образования и науки Российской Федерации от 22.10.2007 №285» от 4.09.2008 №25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«О внесении изменений в Порядок проведения олимпиады школьников, утвержденный приказом Министерства образования и науки Российской Федерации от 22.10.2007 №285» от 20.03.2009  №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Краснодарского края об образовании в редакции Законов Краснодарского края от 13.02.2006 №989-КЗ, от 06.04.2006 №1009-КЗ, от 13.11.2006 №1129-КЗ, от 14.12.2006 -№1151–КЗ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27219&amp;prevDoc=921020204&amp;mark=000032I000002I0A1LRLO2863L3B3VVVVVV000003A1KVD9PR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06.03.2007 г. № 1199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28630&amp;prevDoc=921020204&amp;mark=000032I0000NVT03OHFNP2863L3B3VVVVVV000003A3D9JNUB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25.07.2007 г. № 1289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29562&amp;prevDoc=921020204&amp;mark=000032I0000NVV12KT2EV2863L3B3VVVVVV000003A3R6JILR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27.09.2007 г. № 1327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0766&amp;prevDoc=921020204&amp;mark=000032I000002I03P67C12863L3C3VVVVVV000003A21PG03R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06.02.2008 г. № 1383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3749&amp;prevDoc=921020204&amp;mark=000032I0000NLV0KAG1MV2863L3C3VVVVVV000003A2NQQLQB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11.11.2008 г. № 1577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3844&amp;prevDoc=921020204&amp;mark=000032I000002K10JKHM72863L3C3VVVVVV000003A27N33EB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08.12.2008 г. № 1609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5371&amp;prevDoc=921020204&amp;mark=000032I000002F0LPD3752863L3D3VVVVVV000003A1R57I8J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03.04.2009 г. № 1710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6341&amp;prevDoc=921020204&amp;mark=000032I000002E03OHFNP2863L3D3VVVVVV000003A05E75RJ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02.07.2009 г. № 1770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7523&amp;prevDoc=921020204&amp;mark=000032I0000NVR03OHFNP2863L3D3VVVVVV3VVVVUL1MT36U3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23.07.2009 г. № 1820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ubzsk.ru/kodeksdb/noframe/law?d&amp;nd=921039236&amp;prevDoc=921020204&amp;mark=000032I000002F03P67C12863LCU3VVVVVV000003A2J1JR1J3VVVVVA" \l "I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т 03.02.2010 г. № 1906-К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епартамента  образования  и  науки  Краснодарского края от 18.09.2006 № 02.01/1215 и письма департамента  образования  и  науки  от 31 августа 2007 года № 47-1703/07-14 «О классах и группах казачьей направл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 «Развитие образования в муниципальном образовании Ленинградский район на 2011-2015 годы» от 20.12.2010 года № 17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е ядро содержания общего образования: проект / под  ред. В.В. Козлова, А.М. Кондакова. - М.: Просвещение, 2009. - 4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ежегодного доклада Правительства Российской Федерации о реализации национальной образовательной инициативы «Наша новая школа».</w:t>
            </w:r>
          </w:p>
        </w:tc>
      </w:tr>
      <w:tr>
        <w:trPr>
          <w:trHeight w:val="5819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зработчики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вторский коллектив в </w:t>
            </w:r>
            <w:r>
              <w:rPr/>
              <w:t>составе: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2750"/>
              <w:gridCol w:w="51"/>
              <w:gridCol w:w="1404"/>
              <w:gridCol w:w="2457"/>
              <w:gridCol w:w="340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.А. Гардымова – председатель рабочей группы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И. Трофименко – заместитель председателя рабочей  группы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меститель директора по УМР 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рабочей группы: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А. Баюра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.А. Хамракулова</w:t>
                  </w:r>
                </w:p>
              </w:tc>
              <w:tc>
                <w:tcPr>
                  <w:tcW w:w="42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.Ю. Якимова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УВ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 Бережная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А. Стёпин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АХР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.И. Кустова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.Н. Жадобина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.А. Грецкая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.И. Тищенко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В. Истомина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математики, руководитель ШМО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.А. Недзведская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английского языка, руководитель ШМО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И. Павлограцкая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 родительской общественности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В. Божко</w:t>
                  </w:r>
                </w:p>
              </w:tc>
              <w:tc>
                <w:tcPr>
                  <w:tcW w:w="39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 родительской об</w:t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венно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ординатор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9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сполнители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64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ли и задачи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ебно-познавательн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бщекультурной, коммуникативной,   информационно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школьных стандартов   и критериев оценки результативности  образования учащихся классов разной профильной направленности. Повы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диагностической деятельности, содействующей позитивной самореализации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ие эффективной, постоянно действующей системы непрерывного образования учителей. 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тимизация системы социального и психологического сопровождения учебного процесса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тимизация системы платных услуг  для улучшения реализации ценностей и целей развития школы.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тимизация системы дидактического и материально-технического обеспечения образовательного процесса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лжение работы по дифференциации образования, создание условий для формирования индивидуальных образовательных маршрутов обучающихся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ие максимально благоприятных условий  для опытно-экспериментальной  работы.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 учетом новых образовательных стандартов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1-2015 годы</w:t>
            </w:r>
          </w:p>
        </w:tc>
      </w:tr>
      <w:tr>
        <w:trPr>
          <w:trHeight w:val="129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ъём и источники финансирования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рограммы развития предусматривается осуществлять за счет средств федерального, регионального, муниципального бюджетов и различных внебюджетных источников</w:t>
            </w:r>
          </w:p>
        </w:tc>
      </w:tr>
      <w:tr>
        <w:trPr>
          <w:trHeight w:val="958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контроля за исполнением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яет администрация  ОУ, Управляющий совет ОУ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предыдущей Программы развития школы (2006-2010) педагогический коллектив школы добился достаточно серьезных результатов: школа динамично развивается как современное ОУ; школа определила свое место в образовательной системе района (города, области); стабильность и комфортность школьной образовательной среды позволили сохранить контингент учащихся в условиях демографического кризис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вития школы (2010-2015) продолжает основные идеи предыдущей Программы на новом этапе развития школы. В определении цели и задач данной Программы мы опирались на Приоритетный национальный проект «Образование», проект Национальной образовательной инициативы «Наша новая школа» (2010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й паспорт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о состоянию на 28.10.201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993"/>
        <w:gridCol w:w="2409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детей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ь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в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ррекцион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имеющих рекомендации ПМПК  на обучение по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иева Р.-5в, Топазлу Д.-6д, Ведмедера А-4е., Ашаев Р-3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Викт.-3д., Еремин С.-1д, Рябев А.-1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пперт Л.С.-7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руйко И.-9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уйко Р.-6е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число родителей, имеющих неполное средне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телей, имеющих 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телей, имеющих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телей, имеющих неполное высш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телей, имеющих высш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 (1-4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 (5-8к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 (9-11кл.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 (1-4к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 (5-8 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 (9-11 кл.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(1-4 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 (5-8 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(9-11 кл.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воспитывает один от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: всего обучается детей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количество семей, воспитывающих трой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штан-4 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воспитывающих  близн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ьковы-4б, Каплиевы-10в, Михеевы-8в, Ткач-2д, Савченко-10б, Шмаргун-6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с родителями-инвал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получ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 (1-4 к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 (5-9 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 (9-11 кл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тенко-1б, Пащенко-3в, Дмитренко-6г, Карадж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-6е, Д.-7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юк -9а, Митилев-3б, Клипперт Л.С.,-7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бруйко-9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-9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ясовица О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джаева Н.Н.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состоящих на учете в О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ясовица О.А.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 с девиантным повед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сиева Р., Филоненко В., Синюк Б.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состоящих на профучете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ненко В.-6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ерштейн Д-9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бзарь В.-9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состоящих на учете в О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находящихся на индивидуальном об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: имеют собственную квар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ют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т у родств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беженцев (давно проживают в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ян А.-8б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ынужденных переселенцев (переселились дав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цкойнов Р.-6г, Мемет Д.-5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циального состава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22"/>
        <w:gridCol w:w="736"/>
        <w:gridCol w:w="862"/>
        <w:gridCol w:w="773"/>
        <w:gridCol w:w="857"/>
        <w:gridCol w:w="774"/>
        <w:gridCol w:w="900"/>
        <w:gridCol w:w="809"/>
        <w:gridCol w:w="956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6-200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7-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8-20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9-20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0-2011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ол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,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,0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,1%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благополуч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мей/ 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/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8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/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4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6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4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4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8%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р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7%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ек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0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1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3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2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08%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6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3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,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1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39%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ей на уч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О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3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%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ей на внут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ом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3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индивиду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 об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 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%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ногодетных сем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 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\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8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16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4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84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,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9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8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успеваемости и качества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6"/>
        <w:gridCol w:w="1777"/>
        <w:gridCol w:w="1876"/>
        <w:gridCol w:w="135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\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\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\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\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\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выпускников 11 классов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(2006-2010)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порог успешности по русскому языку за три года:</w:t>
      </w:r>
    </w:p>
    <w:p>
      <w:pPr>
        <w:pStyle w:val="Style18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>2008 году – 40 бал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году – 37 бал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 году – 36 баллов.</w:t>
      </w:r>
    </w:p>
    <w:p>
      <w:pPr>
        <w:pStyle w:val="Normal"/>
        <w:spacing w:lineRule="auto" w:line="240" w:before="0" w:after="0"/>
        <w:jc w:val="center"/>
        <w:rPr/>
      </w:pPr>
      <w:r>
        <w:rPr/>
        <w:t>Процент обученности выпускников по русскому языку  в 2010 году по результатам ЕГЭ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97"/>
        <w:gridCol w:w="696"/>
        <w:gridCol w:w="696"/>
        <w:gridCol w:w="1158"/>
        <w:gridCol w:w="708"/>
        <w:gridCol w:w="913"/>
        <w:gridCol w:w="1329"/>
        <w:gridCol w:w="1329"/>
        <w:gridCol w:w="13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ыпускник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одолели порог успеш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обученности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шко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</w:tr>
      <w:tr>
        <w:trPr/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показатель обу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видно из таблицы, процент обученности по русскому языку на протяжении двух лет стабилен и выше районного показателя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78.6pt" filled="f" o:ole="">
            <v:imagedata r:id="rId3" o:title=""/>
          </v:shape>
          <o:OLEObject Type="Embed" ProgID="Excel.Sheet.12" ShapeID="ole_rId2" DrawAspect="Content" ObjectID="_103428196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едний балл по русскому язы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63"/>
        <w:gridCol w:w="1863"/>
        <w:gridCol w:w="1863"/>
        <w:gridCol w:w="178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порог успешности по математике за три года:</w:t>
      </w:r>
    </w:p>
    <w:p>
      <w:pPr>
        <w:pStyle w:val="Style18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>2008 году – 25 бал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году – 21 бал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/>
        <w:t>2010 году – 2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6"/>
        <w:gridCol w:w="1181"/>
        <w:gridCol w:w="737"/>
        <w:gridCol w:w="722"/>
        <w:gridCol w:w="1175"/>
        <w:gridCol w:w="786"/>
        <w:gridCol w:w="713"/>
        <w:gridCol w:w="710"/>
        <w:gridCol w:w="1070"/>
        <w:gridCol w:w="1045"/>
      </w:tblGrid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ыпускников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одолели порог успешно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обученности</w:t>
            </w:r>
          </w:p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йтин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йт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5pt;height:189.15pt" filled="f" o:ole="">
            <v:imagedata r:id="rId5" o:title=""/>
          </v:shape>
          <o:OLEObject Type="Embed" ProgID="Excel.Sheet.12" ShapeID="ole_rId4" DrawAspect="Content" ObjectID="_863656070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Средний балл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2"/>
        <w:gridCol w:w="1852"/>
        <w:gridCol w:w="177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оказатели школы выше муниципального и краевого показателей, однако, по сравнению с предыдущим годом, наблюдается существенная отрицательная динам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высший балл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3"/>
        <w:gridCol w:w="1564"/>
        <w:gridCol w:w="2159"/>
        <w:gridCol w:w="195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(Ф.И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(Ф.И.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пко Е. (89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 Доля 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ков А. (82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Мязин А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Ю. (84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 Доля 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Ю. (76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Хим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ков А. (85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 Мязин А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ьгаева М. (80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Мязин 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фер И. (68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А. (76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ченко В. (77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Череп Н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А. (61б)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Прихидько В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ера Ю. (78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Семяненко А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А. (55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(2009-2010) по предметам по выбору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2pt;height:166.6pt" filled="f" o:ole="">
            <v:imagedata r:id="rId7" o:title=""/>
          </v:shape>
          <o:OLEObject Type="Embed" ProgID="Excel.Sheet.12" ShapeID="ole_rId6" DrawAspect="Content" ObjectID="_85398096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                </w:t>
      </w:r>
    </w:p>
    <w:tbl>
      <w:tblPr>
        <w:tblW w:w="3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8"/>
      </w:tblGrid>
      <w:tr>
        <w:trPr>
          <w:trHeight w:val="8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язык: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3665</wp:posOffset>
                </wp:positionV>
                <wp:extent cx="238506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78"/>
                              <w:gridCol w:w="187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0.75pt;mso-wrap-distance-left:0pt;mso-wrap-distance-right:9pt;mso-wrap-distance-top:0pt;mso-wrap-distance-bottom:0pt;margin-top:8.9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78"/>
                        <w:gridCol w:w="187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 бал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                                         </w:t>
      </w:r>
    </w:p>
    <w:tbl>
      <w:tblPr>
        <w:tblW w:w="3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8"/>
      </w:tblGrid>
      <w:tr>
        <w:trPr>
          <w:trHeight w:val="572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244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</w:tbl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8"/>
      </w:tblGrid>
      <w:tr>
        <w:trPr>
          <w:trHeight w:val="27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(2006-2010)  по химии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768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25pt;height:108pt" filled="f" o:ole="">
            <v:imagedata r:id="rId9" o:title=""/>
          </v:shape>
          <o:OLEObject Type="Embed" ProgID="Excel.Sheet.12" ShapeID="ole_rId8" DrawAspect="Content" ObjectID="_712724766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3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8"/>
      </w:tblGrid>
      <w:tr>
        <w:trPr>
          <w:trHeight w:val="582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(2006-2010)  по би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9pt;height:130.6pt" filled="f" o:ole="">
            <v:imagedata r:id="rId11" o:title=""/>
          </v:shape>
          <o:OLEObject Type="Embed" ProgID="Excel.Sheet.12" ShapeID="ole_rId10" DrawAspect="Content" ObjectID="_297883108" r:id="rId10"/>
        </w:objec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37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8"/>
      </w:tblGrid>
      <w:tr>
        <w:trPr>
          <w:trHeight w:val="8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008-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(2006-2010) по географи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640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8pt;height:119.3pt" filled="f" o:ole="">
            <v:imagedata r:id="rId13" o:title=""/>
          </v:shape>
          <o:OLEObject Type="Embed" ProgID="Excel.Sheet.12" ShapeID="ole_rId12" DrawAspect="Content" ObjectID="_170752386" r:id="rId12"/>
        </w:objec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В НОВОЙ ФОРМ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анализируем качество итоговой аттестации (в новой и традиционной форме) выпускников 9 класс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5"/>
        <w:gridCol w:w="1984"/>
        <w:gridCol w:w="1843"/>
        <w:gridCol w:w="1276"/>
      </w:tblGrid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 2009-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 2009-201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  предметной   обученности и качество знаний  выпускников 9-х классов по алгебре  и русскому языку выше районного. Сравним показатели  предыдущих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016"/>
        <w:gridCol w:w="1670"/>
        <w:gridCol w:w="1864"/>
        <w:gridCol w:w="1254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обу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8-2009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лгеб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ус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 значительное понижение качества и обученности по алгебре и положительную динамику процента качества и обученности по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кзаменов по выбору, сданные по текстам Рособрнадзора  ТЭ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                                                                        </w:t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6"/>
        <w:gridCol w:w="1800"/>
        <w:gridCol w:w="1314"/>
        <w:gridCol w:w="1872"/>
        <w:gridCol w:w="1494"/>
      </w:tblGrid>
      <w:tr>
        <w:trPr>
          <w:trHeight w:val="38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</w:tr>
      <w:tr>
        <w:trPr>
          <w:trHeight w:val="49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ая работ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над дифференциацией обучения, над созданием условий для максимального развития детей с разным уровнем способностей, использовались возможности вариантности учебного плана. Так, в начальной школе (системы развивающего обучения Л.В.Занкова, УМК Виноградовой), в среднем звене (5 – 8 классы) два варианта учебного плана – общеобразовательный и  математиче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 22–х начальных классов,  9 классов работают по системе Л.В.Занкова, 6 классов по УМК «Начальная школа 21 века», 7 классов продолжат работать по традиционной системе по УМК «Школа России».</w:t>
      </w:r>
    </w:p>
    <w:p>
      <w:pPr>
        <w:pStyle w:val="Style18"/>
        <w:tabs>
          <w:tab w:val="clear" w:pos="708"/>
          <w:tab w:val="left" w:pos="1134" w:leader="none"/>
          <w:tab w:val="right" w:pos="6405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Участие в творческих конкурс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м сравнительный анализ участия школьников и учителей в творческих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9"/>
        <w:gridCol w:w="1798"/>
        <w:gridCol w:w="1205"/>
        <w:gridCol w:w="2410"/>
        <w:gridCol w:w="1204"/>
      </w:tblGrid>
      <w:tr>
        <w:trPr>
          <w:trHeight w:val="31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год</w:t>
            </w:r>
          </w:p>
        </w:tc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год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 уч.год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год    в балла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йоне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год    в балла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йон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год    в балл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йоне)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029700</wp:posOffset>
            </wp:positionV>
            <wp:extent cx="5829300" cy="212471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ведённые цифры по школе, результаты школы свидетельствуют о неоспоримом росте участия в конкурсных мероприят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-2010 учебном году обладателями губернаторской премии за выдающиеся образовательные достижения стали Мязин Антон, Квас Александр (10000 рублей), за инновационную деятельность - Свириденко Александр (300 000 рублей), премию Президента  - Свириденко Александр (30 0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сероссийской олимпиады школь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целенаправленной, кропотливой работе с талантливыми детьми достигнуты определенные успехи в предметных олимпиадах, интеллектуальных конкурсах. В 2008/2009  в школьном туре предметных олимпиад приняло участие 822 человека, что составляет 63% учащихся школы, в 2009-2010 учебном году в школьном туре предметных олимпиад приняло участие 906 человек, что составляет 69,4 % учащихс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280</wp:posOffset>
            </wp:positionH>
            <wp:positionV relativeFrom="paragraph">
              <wp:posOffset>892810</wp:posOffset>
            </wp:positionV>
            <wp:extent cx="2395220" cy="1329690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этапе Всероссийской олимпиады участвовало 792 школьника, 194 человека из них – ребята нашей школы. Победителями и призёрами в районе стали 310 учеников, показавших умения нестандартно решать задачи, составлять и разгадывать кроссворды, анализировать. Учащиеся заняли 101 призовое место, что существенно выше результатов  предыдущего 2008-2009 учебного года – 72 учащих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результатов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080"/>
        <w:jc w:val="center"/>
        <w:rPr/>
      </w:pPr>
      <w:r>
        <w:rPr/>
        <w:t>выступления учащихся в предметных олимпиадах</w:t>
      </w:r>
    </w:p>
    <w:tbl>
      <w:tblPr>
        <w:tblW w:w="107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–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1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1-2002 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-</w:t>
              <w:br/>
              <w:t>2003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-</w:t>
              <w:br/>
              <w:t>2004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-</w:t>
              <w:br/>
              <w:t>2005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-2006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7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8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0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ризовых мест в районных олимпиад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1-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ризовых мест в зональных олимпиад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ст в первой 10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оссийской олимпиа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лимпиаде С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исследовательск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8-2009 учебном году в работе муниципальной научно-практической конференции «Эврика» приняли участие 4 школьника, в 2009-2010 учебном году – 14 учащихся. Наблюдается положительная  динамика качества исследовательских работ. Учащиеся начальных классов также участвовали в краевом конкурсе учебно-исследовательских проектов школьников «Эврика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2510</wp:posOffset>
            </wp:positionH>
            <wp:positionV relativeFrom="paragraph">
              <wp:posOffset>303530</wp:posOffset>
            </wp:positionV>
            <wp:extent cx="4260850" cy="1637665"/>
            <wp:effectExtent l="0" t="0" r="0" b="0"/>
            <wp:wrapTopAndBottom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участия в проектно-исследовательских конкурсах</w:t>
      </w:r>
    </w:p>
    <w:p>
      <w:pPr>
        <w:pStyle w:val="Style18"/>
        <w:ind w:left="0" w:hanging="0"/>
        <w:jc w:val="center"/>
        <w:rPr>
          <w:color w:val="000000"/>
        </w:rPr>
      </w:pPr>
      <w:r>
        <w:rPr>
          <w:color w:val="000000"/>
        </w:rPr>
        <w:t>Экспериментальная рабо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учас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жегодном конкурсе общественно значимых инновационных прое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школе активно развивается технология тьюторского сопровождения ребенка. Педагоги школы являются ассоциированными членами Тьюторской Ассоциации в России. Педагоги успешно применяют технологию ТРИЗ при обучении и воспитании подрастающего поко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Колупаева, Т.О. Балтина, С.В. Логинова работают в рамках инновационного проекта «Дидактические возможности методов и приёмов ТРИЗ на уроках русского языка и литерату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3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О. Балтина реализует авторский инновационный проект «Тьюториальное сопровождение учащихся в процессе реализации индивидуальных образовательных траекторий с целью создания благоприятных условий для развития одаренности», направленный на  обеспечение самоопределения личности, создание условий для ее реализации,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Логинова реализует авторский инновационный проект «Формирование проектного мышления учащихся в процессе создания электронного портфолио школы», цель которого создание электронного портфолио учащегося различными способами, выявление положительных и отрицательных аспектов каждого из используемых способов. Отслеживание статистики посещений, создание форума, для обсуждения полученных результ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А. Губарь реализует авторский инновационный проект «Школьное телевидение как способ проектной деятельности для формирования ключевых компетентностей учащихс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й и коммуникативной»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й на развитие и расширение использования проектной технологии и проблемы эффективности предпрофильного и профильного обучения, включения учащиеся в самостоятельную позна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Бережной Г.И., Гусак О.А., Устимовой О.А., Зюгановой С.В., Мязиной О.Т. разработан  проект по  «Реализация принципа здоровьесбережения как фактор совершенствования учебно- воспитательного процесса в начальной школе», который был успешно защищен Бережной Г.И. на ежегодном конкурсе общественно значимых инновационных проектов, в результате чего школе присвоен статус экспериментальной площадки. В рамках данного проекта учителями Бережной Г.И., Устимовой составлена программа «Валелогическое образование младших школьников», предполагается введение данного курса в учебный план начальной школы с 2010-2011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-педагогические  мероприятия по  укреплению  здоровья  школь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анализ здоровья детей, принятых в первый класс нашей школы в течение трех последний лет показывает, что уже при поступлении в школу ребенок имеет достаточно серьезные нарушения здоровья, увеличивается число детей с нарушениями осанки, деформацией грудной клетки, сколиозами, плоскостопием, заболеванием почек, бронхиальной астмой и т.д.(с 18 % в 2007-2008 уч.г. общее количество учащихся, имеющих нарушения здоровья,  увеличилось до 33% в этом учебном году, с 2% до 9% нарушение осанки, с 2% до 11 % деформация грудной клетк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обучения в школе процент детей, имеющих хронические заболевания, увеличивается. Анализ состояния здоровья детей, принятых в первый класс, показал увеличение количества детей с различными нарушениями здоровья с 2007 по 2009 год (26 человек (26%), 40 человек (32 %), 46 человек (33%) соответственно), увеличение детей, состоящих на  «Д» учёте, имеющих более серьёзные заболевания (заболевания почек, ЦНС, бронхиальной астмой, зрения, ДЦП ). Увеличивается количество детей с нарушением осанки (3чел., 6 чел., 10 чел.), плоскостопием ( 3 чел., 5 чел., 7 чел.), деформацией грудной клетки (2 чел.. 2 чел, 12 чел.), рекомендованы занятия с логопедом в 2009 году 13 учащимся.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дать возможность и создать условия для индивидуального выбора образа жизни, научить её делать выбор и находить способы его реал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-2010 учебном году педагоги школы отслеживали уровень воспитанности по методике П.Степанова. Проведённые мероприятия были подчинены реализации выявленных проблем по результатам диагно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уровень сформированности гражданско-патриотического созн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уровень развития ценностного отношения к людям иной национальности и ценностное отношение к самому себе, своему  внутреннему мир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уровень  развития межличностных отношений в коллек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школы направлена и способствует сохранению собственного здоровья,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ялось профилактике детского травматизма. Наблюдается положительная динамика в работе по предупреждению травматизма в школе: 2008-2009 учебный год - 8 случаев травматизма, 2009-2010 учебный год – 1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е учащихся – это и занятия в спортивных кружках и секциях во внеурочное время. Охват детей спортивной работой увеличился до 450 человек в неделю (в 2008-209 году - 350)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/>
        <w:t>Занятость учащихся МОУ СОШ № 1 в кружках, клубах, спортивных секция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92"/>
        <w:gridCol w:w="1592"/>
        <w:gridCol w:w="1592"/>
      </w:tblGrid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2</w:t>
            </w:r>
          </w:p>
        </w:tc>
      </w:tr>
      <w:tr>
        <w:trPr>
          <w:trHeight w:val="83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занимающихся в предметных кружках в шко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-33,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- 41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- 44,4%</w:t>
            </w:r>
          </w:p>
        </w:tc>
      </w:tr>
      <w:tr>
        <w:trPr>
          <w:trHeight w:val="83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, занимающихся в кружках спортивной направленно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- 67,6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 – 51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– 32,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, занятых в учреждениях дополнительного образования О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– 47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-46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- 41,3 %</w:t>
            </w:r>
          </w:p>
        </w:tc>
      </w:tr>
      <w:tr>
        <w:trPr>
          <w:trHeight w:val="89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, занимающихся дополнительным образованием в других учреждения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-47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– 46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- 41,3 %</w:t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– 12,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– 11,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– 10 %</w:t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– 5,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– 4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– 4,5 %</w:t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– 14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– 13,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– 12,3%</w:t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– 4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– 1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– 0,4 %</w:t>
            </w:r>
          </w:p>
        </w:tc>
      </w:tr>
      <w:tr>
        <w:trPr>
          <w:trHeight w:val="56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– 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– 6,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– 4,6 %</w:t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– 5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– 5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– 5,2 %</w:t>
            </w:r>
          </w:p>
        </w:tc>
      </w:tr>
      <w:tr>
        <w:trPr>
          <w:trHeight w:val="72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(клуб «КИК», «Динамо» и д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– 3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– 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– 2,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омощи семье и детям «Рост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0,7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 0,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МУ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– 7,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место отводится Штабу воспитательной работы, который является координатором в организации работы с учащимися, которые имеют отклонения в поведении, проявляют недисциплинированность и агрессивность, употребляют спиртные напитки,  вышли из-под контрол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тчёта о несовершеннолетних, нарушивших Закон Краснодарского края №1539 «О мерах по профилактике безнадзорности и правонарушений несовершеннолетних в Краснодарском крае» видно, что, несмотря на плодотворную работу социальной службы,   рост выявленных в вечернее время не уменьшаетс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рушивших Закон Краснодарского края №1539  в период с января по май 2009 года  было 28,  за аналогичный период этого  года  - 33 несовершеннолетних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есмотря, на профилактическую работу,  учащихся нашей школы по-прежнему оказываются в числе задержанных по факту употребления алкоголя. За 2009 год таких было 14 человек, с января по июнь  месяц эта цифра составила 5.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тельная таблица книговыдачи</w:t>
      </w:r>
    </w:p>
    <w:tbl>
      <w:tblPr>
        <w:tblW w:w="9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276"/>
        <w:gridCol w:w="1275"/>
        <w:gridCol w:w="1324"/>
        <w:gridCol w:w="1325"/>
      </w:tblGrid>
      <w:tr>
        <w:trPr>
          <w:trHeight w:val="30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</w:tr>
      <w:tr>
        <w:trPr>
          <w:trHeight w:val="29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я</w:t>
            </w:r>
          </w:p>
        </w:tc>
      </w:tr>
      <w:tr>
        <w:trPr>
          <w:trHeight w:val="4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работы школы за 2006 – 2010 учебный год имеются пробл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нализ проблем ОУ:</w:t>
      </w:r>
    </w:p>
    <w:tbl>
      <w:tblPr>
        <w:tblW w:w="1536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  <w:gridCol w:w="2977"/>
        <w:gridCol w:w="3036"/>
      </w:tblGrid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ущность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ичины, способствующие ее по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, затрудняющие эффективное решение пробле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требности в дополнительных ресурсах, включающие финанс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блема духовно-нравственного воспитания учащихся</w:t>
      </w:r>
    </w:p>
    <w:tbl>
      <w:tblPr>
        <w:tblW w:w="1536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  <w:gridCol w:w="2977"/>
        <w:gridCol w:w="3036"/>
      </w:tblGrid>
      <w:tr>
        <w:trPr>
          <w:trHeight w:val="2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е между необходимостью воспитания духовно-нравственной личности и увеличением числа учащихся, нарушивших закон 1539 КЗ, состоящих на разных видах учёта, увеличением травматизма в стенах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лительный поиск государством социального заказа, обусловленный сменой парадигмы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остаточное использование потенциала родителей и местного сообщества, отсутствие комплекса  воспит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ая деятельность участниками микросоциума по созданию условий для духовно-нравственного воспитания учащихся на каждой ступен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 реализация воспитате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ешение пробл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оспитания учащихся требует длительного времени и консолидации  усилий участников микросоциу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териально-техническое оснащение позволит своевременно и объективно представить информацию о ходе решения данной пробле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  эффективного использования современных образовательных технологий.</w:t>
      </w:r>
    </w:p>
    <w:tbl>
      <w:tblPr>
        <w:tblW w:w="1536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  <w:gridCol w:w="2977"/>
        <w:gridCol w:w="3036"/>
      </w:tblGrid>
      <w:tr>
        <w:trPr>
          <w:trHeight w:val="2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е между  необходимостью перехода к реализации ФГОС и неготовностью педагогического и административного персонала к этому. Необходимость сочетания новых технологий и лучших отечественных традиц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дисциплинарная ориентация тра</w:t>
              <w:softHyphen/>
              <w:t>диционного обучения, не дающая учащемуся понимания того, для чего нужны те или иные знания и как можно их применить в тех или иных обстоятель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стемы учёта внеурочной деятельности учителя, стимулирования  видов деятельности учителя, направленной на повышение качества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гнозированию результатов образования в зоне ближайшего развит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ассивное отношение педагогической и родительской общественности к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териально-техническое оснащение позволит своевременно и объективно представить информацию о ходе решения данной пробле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 повышения качества образования</w:t>
      </w:r>
    </w:p>
    <w:tbl>
      <w:tblPr>
        <w:tblW w:w="1535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  <w:gridCol w:w="2977"/>
        <w:gridCol w:w="3021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тиворечие между необходимостью повышения качества образования, формирования компетентной личности учащегося и несоответствием ее уровням развития на каждом возрастном эта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иоритетное развитие только познавательной сферы учащихся на каждом возраст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ценка уровня только учебных достижений учащихся в процессе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ведение учебно-практических семин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ализация механизмов проявления и фиксации (аттестации) внеучебных достижений ребё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рганизационной структуры управления качеством образования, необходимой для разработки инновационных программ и реализации инновационных процессов, связанных с повышением качества образова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готовность педагогов к использованию новых педагогических технологий, способствующих формированию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териально-техническое оснащение кабинетов позволит своевременно и объективно представить информацию о ходе решения дан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 обеспечения учащихся предпрофильной подготовкой и профильным обучением</w:t>
      </w:r>
    </w:p>
    <w:tbl>
      <w:tblPr>
        <w:tblW w:w="151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35"/>
        <w:gridCol w:w="3119"/>
        <w:gridCol w:w="2998"/>
      </w:tblGrid>
      <w:tr>
        <w:trPr>
          <w:trHeight w:val="2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тиворечие между продекларированной целью школы (социализация личности школьника во взрослую жизнь) и неготовностью подростка 14 – 15 лет самостоятельно осуществить профессион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тсутствие пропедевтического  этапа на первой (1 – 4 кл.) и второй (5-7 кл.) ступенях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тсутствие регионального норматива стоимости педуслуги при реализации профильного обучения по индивидуаль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Активизация работы по информационной поддержке введения предпрофильной подготовки и профильного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ширение профи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нняя профилизация учащихся требует длительного времени (с 1 по 11 кл.) и консолидации усилий участников микросоциума. Формирование профильных классов по двум направлениям (недостаточный выбор профилей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ребуется оснащение современным оборудованием медицинского кабинета биологии, ОБЖ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блема сохранения и укрепления здоровья учащихся и педагогов</w:t>
      </w:r>
    </w:p>
    <w:tbl>
      <w:tblPr>
        <w:tblW w:w="1519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35"/>
        <w:gridCol w:w="3119"/>
        <w:gridCol w:w="3008"/>
      </w:tblGrid>
      <w:tr>
        <w:trPr>
          <w:trHeight w:val="3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тиворечие между осознанием необходимости формирования здорового образа жизни школьников и педагогов и отсутствием системы стимулирования и  контроля со стороны участников микросоциума за внедрение здоровьесберегающих технологий в учебно-воспитательный процесс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ст заболеваний у педагогов и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иподинамия, неправильное питание, нарушение режима дня ребенка. Неблагоприятная экологическая об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лучшение организации питания педагогов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зработка программ, направленных на сохранение и укрепление здоровья учащихся 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желание и неумение принять ответственность учителями и учащимися за свое здоровье. Формальный подход учителей и учащихся к восстановлению своего здоровь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Требуется оснащение современным оборудованием столовой, оснащение спортивных залов, создание  кабинета психологической разгрузки; приобретение конторок Базарного, комплексов БО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 обеспечения доступности образования</w:t>
      </w:r>
    </w:p>
    <w:tbl>
      <w:tblPr>
        <w:tblW w:w="1519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35"/>
        <w:gridCol w:w="3119"/>
        <w:gridCol w:w="3008"/>
      </w:tblGrid>
      <w:tr>
        <w:trPr>
          <w:trHeight w:val="3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е между статусом школы как базового учреждения по развитию инклюзивного образования и отсутствием материальных, кадровых, условий для создания инклюзивно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ормативно-правовой базы на региональном, муниципальном и шко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собых психолого-педагогических условий в школе, позволяющих каждому ученику освоить образовательную программу и бы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зработка необходимой нормативно-правовой и методической базы по интеграции детей с особыми образовательными потребностями на всех уровнях, разработка и реализация специальной эксперимент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тсутствие нормативно-правового обеспечения базов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витию инклюзивного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ребуется строительство пандуса, переоборудование туалетных комнат, приобретение оборудования для реализации дистанционных форм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45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МЕРОПРИЯТИЙ ПО РЕАЛИЗАЦИИ ОСНОВНЫХ НАПРАВЛЕНИЙ ПРОГРАММЫ РАЗВИТИЯ</w:t>
      </w:r>
    </w:p>
    <w:p>
      <w:pPr>
        <w:pStyle w:val="Style18"/>
        <w:tabs>
          <w:tab w:val="clear" w:pos="708"/>
          <w:tab w:val="left" w:pos="94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3420"/>
        <w:gridCol w:w="3240"/>
      </w:tblGrid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условий для обеспечения инновационного характера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держания образования, переход на новые образовательные стандарты в рамках реализации национальной образовательной инициативы «Наша новая школа».  Разработка на основе ФГОС основных образовательных программ ОУ, проведение обучающих семинаров для пед. раб ОУ, реализующих вопросы ФГОС, издание и приобретение учебно-методических, информационно-методических материалов, сборников, электронных пособий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ерехода на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коммуникационной среды ОУ через создание в ОУ единой локальной сети, подключение к сети Интернет кабинетов начальных классов, оплата за доступ образовательных учреждений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У компьютерной техникой: интерактивные доски, документ-камеры, оргтехника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Стёп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электронного документооборота, развитие системы электронного монитор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Логи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«Современная школа» в рамках приоритетного национального проекта «Образование», обеспечивающего повышение доли школьников, обучающихся в современных услов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 для учебных кабинет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одернизация образования как инструмент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го воспитания и социализации личност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воспитания, обеспечивающей формирование гражданской идентичности через проведение творческих мероприятий на школьном  уровн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 Яки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казачьих классов и казачьих объедин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 Яки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ы поиска и поддержки талантливых дете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оэтапному выявлению одаренных детей в системе 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го этапа Всероссийской предметной олимпиады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школьного этапа  олимпиад  по предметам для учащихся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школьников  в учебно-тренировочных сборах, организуемых ГУДОД «Центр дополнительного образования для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в группах подготовки школьников к участию в конференциях и конкурсах при ГУДОД «Центр дополнительного образования для дете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ая диагностика по выявлению интеллектуально одаренных детей посредством проведения предметных олимпиад и интеллектуальных марафо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-практикумов с учителями по проблеме выявления и обучения одаренны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индивидуальных  образовательных маршрутов обучающихся и педагогов, вариативного содержания общего среднего (полного) образования для интеллектуально-одаренных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МИ, родителями и педагогами по трансляции концепции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сультационной   службы, разработка  программы психологического   сопровождения   одаренных 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ых  и участие в муниципальных этапах научно-практических конференций «Эврика», семинаров, творческих конкурсов, фестивалей, интеллектуальных марафонов и турн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борников творческих работ учащихся по итогам научно-практических конференций и семинаров, предметных олимпиа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школьников в зимних и летних профильных лагер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нет-сайта с размещением информации и материалов работы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Всекубанской  спартакиады  по игровым видам спорта «Спортивные надежды Куба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ых, Всероссийских и Международных интеллектуальных конкурсах,  олимпиадах (ЭМУ, «Кенгуру», «Русский медвежонок», «КИТ», «Британский бульдог», «Золотое руно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летней математической школе ЦРДО Бернулли (Краснодар)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лимпийского бала в рамках Недели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сотрудничеству в рамках социального партнерства преподавателей и студентов Ленинградского социально-педагогического колледжа  в качестве научных консультантов по вопросам исследований учащихся; специалистов различных направлений и профилей других учебных учреждений (в том числе учреждений дополнительного обра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успешную социализацию и профессиональное самоопределение подростков  через проведение совместных мероприятий с ГОУ СПО «Ленинградский технический колледж»,  ГАУ СПО «Ленинградский социально-педагогический колледж», проведение на базе МУК конкурса профессионального мастерства «Лучший по профессии»,  среди учащихся ОУ получающих професс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доступность качественного образования детей, проживающих в п. Уманском через приобретение транспорта, оплата расходов по его оформлению, приобретение запасных частей и комплектующих к автотран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Степ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УМК (учебники на печатной основе, ЭОР, рабочая тетрадь и др.) и  учебно-методической литерату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Бож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детей и педагогических работников  за счёт обеспечения их сбалансированным горячим питанием (частичная компенсация удорожания стоимости питания учащихся дневных ОУ, реализующих общеобразовательные программы,  из расчёта 2 рубля в день на одного обучающегося и педагогических работников, указанных учреждений из расчёта 1,15 руб. в день на одного педагогического работника), с учётом расходов и услуг, осуществлённых в предыдущем финансовом пери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монта спортивных залов, помещений при них (снарядных, раздевалок, душевых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Стёпин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вышение социального и профессионального уровня работников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системы непрерыв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ттестации работников образования в рамках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едагогических кадров по программе «Подготовка резерва управленческих кадров для общеобразовательных учреждений муниципального образования Ленинград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тодической поддержки участников профессиональных конкурсов «Учитель года», «Учитель основ православной культуры», «Учитель кубановедения», «Лучший урок с применением И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иальное сопровождение муниципального этапа конкурса лучших учителей России в рамках приоритетного национального проекта «Образ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муниципального этапа регионального конкурса лучших классных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моральной поддержки работников образования путём проведения творческих мероприятий на уровне образовательного учрежд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ое совещание педагогической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едагогического опыта и информирование работников образования  через издание информационного сборника «Учимся друг у д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ого конкурса на лучшую подготовку   ОУ к новому учебному году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на уровне образовательного учреждения педагогических работников, внедряющих инновационные образовательн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тие механизма обеспечения качества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независимых объективных внешних оценок качества образования в 9 классе через проведение государственной итоговой аттестации и в 11 классе в форме и по материалам единого государственного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электронного мониторинга качества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Баюр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45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64185" cy="186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4.65pt;mso-wrap-distance-left:9pt;mso-wrap-distance-right:9pt;mso-wrap-distance-top:0pt;mso-wrap-distance-bottom:0pt;margin-top:3.1pt;mso-position-vertical-relative:text;margin-left:3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4. ИСТОЧНИКИ ФИНАНСИРОВАНИЯ ПРОГРАММЫ </w:t>
      </w:r>
    </w:p>
    <w:p>
      <w:pPr>
        <w:pStyle w:val="Style18"/>
        <w:tabs>
          <w:tab w:val="clear" w:pos="708"/>
          <w:tab w:val="left" w:pos="9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развития предусматривается осуществлять за счет средств федерального, регионального, муниципального бюджетов и различных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разовательная инициатива 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школы определил на 2010 – 2015 годы приоритетным направлением работы школы создание комплекса образовательных условий, способствующих развитию у учащихся широкого круга компетентностей, которые обеспечивали бы их готовность к полноценной жизни в демократическом обществе на основе эффективного личностного, социального и профессионального самоопред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6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Концептуальная модель компетентностей педагогов школы</w:t>
      </w:r>
    </w:p>
    <w:p>
      <w:pPr>
        <w:pStyle w:val="1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 Компетентность в области личностных качеств. </w:t>
      </w:r>
    </w:p>
    <w:p>
      <w:pPr>
        <w:pStyle w:val="1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Компетентность  в  постановке  целей  и  задач  педагогической деятельности. </w:t>
      </w:r>
    </w:p>
    <w:p>
      <w:pPr>
        <w:pStyle w:val="1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 Компетентность в мотивировании обучающихся (воспитанников) на осуществление учебной (воспитательной) деятельности. </w:t>
      </w:r>
    </w:p>
    <w:p>
      <w:pPr>
        <w:pStyle w:val="1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 Компетентность в разработке  программы деятельности  и принятии педагогических решений. </w:t>
      </w:r>
    </w:p>
    <w:p>
      <w:pPr>
        <w:pStyle w:val="1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 Компетентность  в  обеспечении  информационной  основы педагогической деятельности. </w:t>
      </w:r>
    </w:p>
    <w:p>
      <w:pPr>
        <w:pStyle w:val="1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 Компетентность в организации педагогической деятельности. </w:t>
      </w:r>
    </w:p>
    <w:p>
      <w:pPr>
        <w:pStyle w:val="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6"/>
        <w:tabs>
          <w:tab w:val="clear" w:pos="708"/>
          <w:tab w:val="left" w:pos="74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color w:val="000000"/>
          <w:szCs w:val="24"/>
        </w:rPr>
        <w:t>выпускника</w:t>
      </w:r>
      <w:r>
        <w:rPr>
          <w:rFonts w:cs="Times New Roman" w:ascii="Times New Roman" w:hAnsi="Times New Roman"/>
          <w:color w:val="000000"/>
          <w:szCs w:val="24"/>
        </w:rPr>
        <w:t xml:space="preserve">, обладающего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ключевы</w:t>
      </w:r>
      <w:r>
        <w:rPr>
          <w:rFonts w:cs="Times New Roman" w:ascii="Times New Roman" w:hAnsi="Times New Roman"/>
          <w:color w:val="000000"/>
          <w:szCs w:val="24"/>
        </w:rPr>
        <w:t>ми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общепредметны</w:t>
      </w:r>
      <w:r>
        <w:rPr>
          <w:rFonts w:cs="Times New Roman" w:ascii="Times New Roman" w:hAnsi="Times New Roman"/>
          <w:color w:val="000000"/>
          <w:szCs w:val="24"/>
        </w:rPr>
        <w:t>ми</w:t>
      </w:r>
      <w:r>
        <w:rPr>
          <w:rFonts w:cs="Times New Roman" w:ascii="Times New Roman" w:hAnsi="Times New Roman"/>
          <w:color w:val="000000"/>
          <w:szCs w:val="24"/>
          <w:lang w:val="en-US"/>
        </w:rPr>
        <w:t>, предметны</w:t>
      </w:r>
      <w:r>
        <w:rPr>
          <w:rFonts w:cs="Times New Roman" w:ascii="Times New Roman" w:hAnsi="Times New Roman"/>
          <w:color w:val="000000"/>
          <w:szCs w:val="24"/>
        </w:rPr>
        <w:t>м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компетенци</w:t>
      </w:r>
      <w:r>
        <w:rPr>
          <w:rFonts w:cs="Times New Roman" w:ascii="Times New Roman" w:hAnsi="Times New Roman"/>
          <w:color w:val="000000"/>
          <w:szCs w:val="24"/>
        </w:rPr>
        <w:t>ям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в интеллектуальной, гражданско-правовой, информационной, коммуникационной и прочих сферах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16"/>
        <w:ind w:firstLine="6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спитать </w:t>
      </w:r>
      <w:r>
        <w:rPr>
          <w:rFonts w:cs="Times New Roman" w:ascii="Times New Roman" w:hAnsi="Times New Roman"/>
          <w:b/>
          <w:color w:val="000000"/>
          <w:szCs w:val="24"/>
        </w:rPr>
        <w:t>выпускника</w:t>
      </w:r>
      <w:r>
        <w:rPr>
          <w:rFonts w:cs="Times New Roman" w:ascii="Times New Roman" w:hAnsi="Times New Roman"/>
          <w:color w:val="000000"/>
          <w:szCs w:val="24"/>
        </w:rPr>
        <w:t>, обладающего        следующими качествами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екватная самооценка (внутренняя гармония и самоконтроль)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новные направления работы воспитательной системы школы.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ы разработана и реализуется  программа  по воспитанию  учащихся «Сделаем мир добре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воспит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Целенаправленность в воспитательной 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метод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Единые педагог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дагогическая  индивидуальная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Школьная воспитыв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Организация ученического самоуправ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адиции школы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и программы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агностический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лание добра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пилка добрых дел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вой компас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ивой мир рядом с нами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ое поколение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ди жизни на земле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деля добрых дел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гласи друга в гости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РТ- модуль «Мир добра»</w:t>
      </w:r>
    </w:p>
    <w:p>
      <w:pPr>
        <w:pStyle w:val="Normal"/>
        <w:numPr>
          <w:ilvl w:val="0"/>
          <w:numId w:val="12"/>
        </w:numPr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рево добр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5" w:after="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навыков и привычек нравственного поведения путем организации практиче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огащение эмоционального мира школьников, содействие появлению у них нравственных чувств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переживания, терпимости, корректности, доброты, милосерд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 детей ответственности за свое поведение, за отношение к одноклассникам и другим окружающим людям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репить знания учащихся о толерантности, своих правах и обязанностях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ижение агрессивности в поведении школьников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и и поступа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Л.В.Занкова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Школа – 2100» 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диал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мет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ые приемы и мет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о-смысл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петен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формационные компетен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Увеличена гуманитарная составляющая в 5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ина и патри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о-смысл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петен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формационные компетен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1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ab/>
        <w:tab/>
        <w:t>В контексте формирования познавательной и коммуникативной культуры учащихся особое значение в школе имеет медиаобразование,  призванное помочь школьникам лучше адаптироваться в мире массовой информации и коммуникации.</w:t>
        <w:tab/>
        <w:t xml:space="preserve">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е включение родителей в учебно-воспитательный процесс (Работа Управляющего совета, родительский комитет школы и класс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97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рограммы и индикаторы для оценки их достиж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здание условий для обеспечения инновационного характера образов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еспечение высокого качества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а старшей ступени обучения условий для индивидуализаци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ного образования для детей с особыми потребностями, в том числе детей-инвалидов и одарённых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 самоанализа 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ённость родительской общественности в процедуру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доли учащихся, владеющими общеучебными умениями на уровне требований государствен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еречня дополнительных услуг, предоставляемых обучающимс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одернизация образования как инстру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ражданского воспитания и социализации лич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меньшение процента детей, стоящих на различных видах учё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истемного подхода в профилактике безнадзорности, правонарушений, вредных зависимостей среди детей и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государственно-общественных форм 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условий осуществления образовательного процесса в соответствие современным требован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истемы воспитательных программ, направленных на формирование у подрастающего поколения патриотизма, гражданственности, принципов здорового образа жизни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величение процента охвата учащихся дополнительным образованием различной направленности до среднекраевого уров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портивно-материальной базы; удовлетворение потребностей детей в занятиях по интере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держательного досуга детей и подростков, проведение массовых мероприятий по различным направлениям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оздание условий, обеспечивающих охрану жизни, сохранение и укрепление здоровья обучающихся, формирование их здорового образа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уровня обеспечения современным учебным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довлетворённости учащихся и родителей условиями пребывания в школе, качеством пита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числа педагогов, использующих технологии обучения, адекватным возрастным возможностям и индивидуальным способностям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работы образовательных программ, направленных на формирование ценности здоровья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рицательной динамики состояния здоровья школь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вышение социального и профессионального уровня работников образования,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современной системы непрерыв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й компетентности и общекультурного уровня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 процента педагогических работников,</w:t>
      </w:r>
      <w:r>
        <w:rPr>
          <w:rFonts w:cs="Arial" w:ascii="Arial" w:hAnsi="Arial"/>
          <w:shadow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требованиям, предъявляемым к 1-й и высшей квалификационным  категори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тие механизма обеспечения качества и востребованности образовательных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ртфолио учащегося как инструмента оценивания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уровня сформированности базовых компетенций учащихся (в соответствии с требованиями Федерального государственного образовательного  стандарта) результатами ГИА.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6"/>
        </w:tabs>
        <w:ind w:left="616" w:hanging="256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16"/>
        </w:tabs>
        <w:ind w:left="616" w:hanging="256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16"/>
        </w:tabs>
        <w:ind w:left="616" w:hanging="256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616"/>
        </w:tabs>
        <w:ind w:left="616" w:hanging="256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616"/>
        </w:tabs>
        <w:ind w:left="616" w:hanging="256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outlineLvl w:val="7"/>
    </w:pPr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281">
    <w:name w:val="style281"/>
    <w:basedOn w:val="Style6"/>
    <w:qFormat/>
    <w:rPr>
      <w:sz w:val="18"/>
      <w:szCs w:val="18"/>
    </w:rPr>
  </w:style>
  <w:style w:type="character" w:styleId="Style13">
    <w:name w:val="Знак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rFonts w:ascii="Verdana" w:hAnsi="Verdana" w:cs="Verdana"/>
      <w:color w:val="0000CC"/>
      <w:sz w:val="19"/>
      <w:szCs w:val="19"/>
      <w:u w:val="single"/>
    </w:rPr>
  </w:style>
  <w:style w:type="character" w:styleId="23">
    <w:name w:val="Знак Знак2"/>
    <w:basedOn w:val="Style6"/>
    <w:qFormat/>
    <w:rPr>
      <w:b/>
      <w:bCs/>
      <w:sz w:val="80"/>
      <w:szCs w:val="21"/>
    </w:rPr>
  </w:style>
  <w:style w:type="character" w:styleId="11">
    <w:name w:val="Знак Знак1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Подзаголовок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firstLine="126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b w:val="false"/>
      <w:color w:val="000000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Текст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1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25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5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1:00Z</dcterms:created>
  <dc:creator>User</dc:creator>
  <dc:description/>
  <cp:keywords/>
  <dc:language>en-US</dc:language>
  <cp:lastModifiedBy>svetik</cp:lastModifiedBy>
  <dcterms:modified xsi:type="dcterms:W3CDTF">2011-10-07T17:21:00Z</dcterms:modified>
  <cp:revision>2</cp:revision>
  <dc:subject/>
  <dc:title>МУНИЦИПАЛЬНОЕ ОБЩЕОБРАЗОВАТЕЛЬНОЕ УЧРЕЖДЕНИЕ </dc:title>
</cp:coreProperties>
</file>