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 1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Н.Н.Баева</w:t>
      </w:r>
    </w:p>
    <w:p>
      <w:pPr>
        <w:pStyle w:val="Normal"/>
        <w:ind w:left="623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20»  апреля 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ых празднованию 1мая и 9 мая  в МБОУ СОШ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1843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в ОО «Весна. Май. Поб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8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ий 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Ю.Си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допризывной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а В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ая игра «Зар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жакин В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в ШСК «Олимпи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 согласно график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кл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ст. Кущевскую на «Поле Казачьей сла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г, 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ай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            «Мир. Туд. М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8.05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ЗО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ча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то праздник со слезами на глазах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8.04. по 08.05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хо войны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8.05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ые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плак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вечно в памяти народ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7.05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ые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м этап краевого фестиваля-кон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 детства»</w:t>
            </w:r>
            <w:bookmarkStart w:id="0" w:name="_GoBack"/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памятников, закрепленных за школ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, 30.04, 06.05-0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, посвященная 1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,5,7,8,9, 10,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О</w:t>
              <w:br/>
              <w:t xml:space="preserve">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ожение цветов к памятникам и мемориа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дравление ветеранов войны и педагогического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, 30.04., 06.05., 08.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ая линейка «Будем помнить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-08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,8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Ю.Си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жат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инг, посвящённый 69-ой годовщине Великой Отечественной войн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Георгиевская лен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8.05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и 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Ю.Си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Свеча памя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ая 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8.05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Ю.Си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            Н.Ю.Сиз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21:00Z</dcterms:created>
  <dc:creator>User</dc:creator>
  <dc:description/>
  <cp:keywords/>
  <dc:language>en-US</dc:language>
  <cp:lastModifiedBy>comp</cp:lastModifiedBy>
  <cp:lastPrinted>2014-04-23T16:06:00Z</cp:lastPrinted>
  <dcterms:modified xsi:type="dcterms:W3CDTF">2014-04-25T05:25:00Z</dcterms:modified>
  <cp:revision>4</cp:revision>
  <dc:subject/>
  <dc:title/>
</cp:coreProperties>
</file>