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АЯ РАЙОННАЯ  ТЕРРИТОРИАЛЬНАЯ ОРГАНИЗАЦИЯ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ИНФОРМАЦИОННЫЙ  БЮЛЛЕТЕНЬ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%  или 0?    Выбор за Вам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амое главное о накопительной части пенси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Если переиначить известную пословицу, можно сказать: готовь сани летом, а пенсию – смол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Трудовая пенсия работника состоит из  2-х частей: страховой и накопительной. При этом накопительная часть пенсии формируется  только у  работающих граждан 1967 года рождения и молож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пительная часть пенсии – это те средства, которые хранятся на специальном пенсионном счете, имеющемся у каждого работника. Это его личные деньги, они могут передаваться по наследству. За годы трудовой деятельности человека на этом пенсионном счете может ско</w:t>
        <w:softHyphen/>
        <w:t xml:space="preserve">питься приличная сумма. Естественно, ее </w:t>
      </w:r>
      <w:r>
        <w:rPr>
          <w:rFonts w:cs="Arial" w:ascii="Arial" w:hAnsi="Arial"/>
          <w:bCs/>
          <w:sz w:val="22"/>
          <w:szCs w:val="22"/>
        </w:rPr>
        <w:t>необходимо</w:t>
      </w:r>
      <w:r>
        <w:rPr>
          <w:rFonts w:cs="Arial" w:ascii="Arial" w:hAnsi="Arial"/>
          <w:sz w:val="22"/>
          <w:szCs w:val="22"/>
        </w:rPr>
        <w:t xml:space="preserve"> уберечь от инфляции, а еще лучше - </w:t>
      </w:r>
      <w:r>
        <w:rPr>
          <w:rFonts w:cs="Arial" w:ascii="Arial" w:hAnsi="Arial"/>
          <w:bCs/>
          <w:sz w:val="22"/>
          <w:szCs w:val="22"/>
        </w:rPr>
        <w:t>приумножить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2008 г. взнос в накопительную часть составляет 6% от фонда оплаты труда работник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работника есть право распорядиться своей накопительной частью пенсии, а именн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доверить  частной управляющей компани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вести в  </w:t>
      </w:r>
      <w:r>
        <w:rPr>
          <w:rFonts w:cs="Arial" w:ascii="Arial" w:hAnsi="Arial"/>
          <w:bCs/>
          <w:sz w:val="22"/>
          <w:szCs w:val="22"/>
        </w:rPr>
        <w:t>негосударственный пенсионный фонд (НПФ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тавить ее в Пенсионном фонде России (ПФР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работник не отдавал Пенсионном фонду России никаких распоряжений по поводу своих накоплений,  его н</w:t>
      </w:r>
      <w:r>
        <w:rPr>
          <w:rFonts w:cs="Arial" w:ascii="Arial" w:hAnsi="Arial"/>
          <w:sz w:val="22"/>
          <w:szCs w:val="22"/>
        </w:rPr>
        <w:t xml:space="preserve">акопительная часть по умолчанию </w:t>
      </w:r>
      <w:r>
        <w:rPr>
          <w:rFonts w:cs="Arial" w:ascii="Arial" w:hAnsi="Arial"/>
          <w:bCs/>
          <w:sz w:val="22"/>
          <w:szCs w:val="22"/>
        </w:rPr>
        <w:t>остается в Пенсионном фонде Ро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«Молчунов»  могут оставить без накопительной части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 1 января 2014 года для работающих граждан, которые оставили накопительную часть своей пенсии в  Пенсионном фонде России (так называемых молчунов), </w:t>
      </w:r>
      <w:r>
        <w:rPr>
          <w:rFonts w:cs="Arial" w:ascii="Arial" w:hAnsi="Arial"/>
          <w:sz w:val="22"/>
          <w:szCs w:val="22"/>
        </w:rPr>
        <w:t xml:space="preserve">законом  предусматривалось сокращение накопительной части с 6% до 2%.  В середине сентября 2013 г. Правительство РФ заявило о решении сократить для этой категории граждан отчисления в накопительную часть пенсии до нуля. При этом  у тех, кто   оформил договоры или оформит их до конца   2013 года  с частной управляющей компанией или негосударственным пенсионным фондом, размер отчислений в накопительную часть пенсии останется на уровне 6%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если Вы хотите формировать накопительную часть пенсии и управлять ею, то остается 2 варианта решения вопроса:  выбрать частную управляющую компанию или негосударственный пенсионный фонд. Таких организаций в стране немало. Все они работают под строгим контролем Пенсионного фонда России. Однако при выборе нужно рассматривать их надежность, инвестиционную доходность, финансовые риски, которые, как показывает анализ, в  частных управляющих компаниях выше, чем в негосударственных пенсионных фондах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четом этих и ряда других важных факторов, влияющих на будущую пенсию,  была создана и успешно действует некоммерческая организация </w:t>
      </w:r>
      <w:r>
        <w:rPr>
          <w:rFonts w:cs="Arial" w:ascii="Arial" w:hAnsi="Arial"/>
          <w:b/>
          <w:i/>
          <w:sz w:val="22"/>
          <w:szCs w:val="22"/>
        </w:rPr>
        <w:t>для защиты социально-трудовых интересов работников образования</w:t>
      </w:r>
      <w:r>
        <w:rPr>
          <w:rFonts w:cs="Arial" w:ascii="Arial" w:hAnsi="Arial"/>
          <w:sz w:val="22"/>
          <w:szCs w:val="22"/>
        </w:rPr>
        <w:t xml:space="preserve"> и членов их семей, материальной поддержки после выхода на пенсию.                                           Это - н</w:t>
      </w:r>
      <w:r>
        <w:rPr>
          <w:rFonts w:cs="Arial" w:ascii="Arial" w:hAnsi="Arial"/>
          <w:bCs/>
          <w:sz w:val="22"/>
          <w:szCs w:val="22"/>
        </w:rPr>
        <w:t>егосударственный пенсионный фонд «Образование и наука»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государственный пенсионный фонд «Образование и наука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нд учрежден в 1994 году Профсоюзом работников народного образования и науки РФ при поддержке Министерства образования РФ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фонда - председатель Общероссийского Профсоюза образования Меркулова Г.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 «Образование и наука» является членом Национальной ассоциации пенсионных фондов. Занимает 3 место в рейтинге доход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и других фондов.</w:t>
      </w:r>
    </w:p>
    <w:p>
      <w:pPr>
        <w:pStyle w:val="Style15"/>
        <w:spacing w:before="0" w:after="0"/>
        <w:ind w:left="705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Доходность Фонда: 2009 г. – 15,2% годовых, 2010 г. - 15%, 2011 г. - 7%, 2012 г. - 10,1%.</w:t>
      </w:r>
    </w:p>
    <w:p>
      <w:pPr>
        <w:pStyle w:val="Style15"/>
        <w:spacing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Если Вы решите перевести накопительную часть своей пенсии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 фонд «Образование и наука», обращайтесь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совет Ленинградской районной территориальной организации Профсоюза образования и науки РФ (тел. 3-62-03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Для оформления договора с Фондом необходимо заполнить анкету, имея при себе паспорт и страховое свидетельство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осударственного пенсионного страхования. 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м случае до конца 2013 года советуем определиться с выбором. Выбор за Вами!</w:t>
      </w:r>
    </w:p>
    <w:sectPr>
      <w:type w:val="nextPage"/>
      <w:pgSz w:w="11906" w:h="16838"/>
      <w:pgMar w:left="737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D9FC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1:00Z</dcterms:created>
  <dc:creator>1</dc:creator>
  <dc:description/>
  <cp:keywords/>
  <dc:language>en-US</dc:language>
  <cp:lastModifiedBy>Пользователь</cp:lastModifiedBy>
  <cp:lastPrinted>2013-09-30T16:57:00Z</cp:lastPrinted>
  <dcterms:modified xsi:type="dcterms:W3CDTF">2013-10-29T14:55:00Z</dcterms:modified>
  <cp:revision>12</cp:revision>
  <dc:subject/>
  <dc:title/>
</cp:coreProperties>
</file>