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рвичной профсоюзной организации </w:t>
      </w:r>
    </w:p>
    <w:p>
      <w:pPr>
        <w:pStyle w:val="Style14"/>
        <w:ind w:left="0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ind w:left="708" w:right="56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ОУ СОШ №1</w:t>
      </w:r>
    </w:p>
    <w:p>
      <w:pPr>
        <w:pStyle w:val="Style14"/>
        <w:tabs>
          <w:tab w:val="clear" w:pos="708"/>
          <w:tab w:val="center" w:pos="4748" w:leader="none"/>
          <w:tab w:val="left" w:pos="6780" w:leader="none"/>
        </w:tabs>
        <w:ind w:left="708" w:right="56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2016-2017  учебный 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ком  определяет основные задачи на новый учебный год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еализация уставных задач Профсоюза по представительству и защите социально-трудовых  прав  и профессиональных интересов работников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фсоюзный контроль соблюдения в образовательной организации законодательства о труде и охраны тру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с молодыми специалистами.</w:t>
      </w:r>
    </w:p>
    <w:p>
      <w:pPr>
        <w:pStyle w:val="Style14"/>
        <w:ind w:left="708" w:righ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576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фсоюзные собр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седания П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гласовании учебной нагрузки на новый учебный го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О подготовке образовательного учреждения к новому 2016-2017 учебному год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гласовать с администрацией:</w:t>
              <w:br/>
              <w:t>- тарификацию;</w:t>
              <w:br/>
              <w:t>- расписание уроков;</w:t>
              <w:br/>
              <w:t>- перераспределение учебной нагрузки без нарушений.</w:t>
              <w:br/>
              <w:t>2. Привести в порядок делопроизводство в профсоюзной организ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совместной работе профсоюзной организации и  администрации учреждения по созданию здоровых безопасных условий труда, контролю действующего законодательства в вопросах охраны труда. </w:t>
            </w:r>
          </w:p>
          <w:p>
            <w:pPr>
              <w:pStyle w:val="Normal"/>
              <w:jc w:val="both"/>
              <w:rPr/>
            </w:pPr>
            <w:r>
              <w:rPr/>
              <w:t>2. О новом порядке предоставления педагогическим работникам длительного отпуска сроком до одного года. Внесение изменений и дополнений в коллективный догово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Об утверждении  плана работы первичной профсоюзной организации на новый 2016-2017 учебный го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1. О вовлечении новых сотрудников ОО в ряды Общероссийского Профсоюза образования. </w:t>
            </w:r>
            <w:r>
              <w:rPr>
                <w:b/>
              </w:rPr>
              <w:t>Акция «Добро пожаловать в Профсоюз!»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аботы по вовлечению членов Профсоюза в пенсионный фонд «Образование и наука».</w:t>
            </w:r>
          </w:p>
          <w:p>
            <w:pPr>
              <w:pStyle w:val="Normal"/>
              <w:rPr/>
            </w:pPr>
            <w:r>
              <w:rPr/>
              <w:t>3. О соблюдении трудового законодательства при заключении трудовых договоров, внесении записей в трудовую книжку принятых на работу сотруд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сентября - День рождения Общероссийского профсоюза образования.</w:t>
            </w:r>
          </w:p>
          <w:p>
            <w:pPr>
              <w:pStyle w:val="Normal"/>
              <w:rPr/>
            </w:pPr>
            <w:r>
              <w:rPr/>
              <w:t>4. Об участии ПК в подготовке мероприятий по празднованию Дня учителя и Дня пожилого человека.</w:t>
            </w:r>
          </w:p>
          <w:p>
            <w:pPr>
              <w:pStyle w:val="Normal"/>
              <w:rPr/>
            </w:pPr>
            <w:r>
              <w:rPr/>
              <w:t>5. Об организации работы администрации и профсоюзного комитета с ветеранами труд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гласование положения о доплатах и надбавках,  графиков сменности, </w:t>
            </w:r>
          </w:p>
          <w:p>
            <w:pPr>
              <w:pStyle w:val="Normal"/>
              <w:rPr/>
            </w:pPr>
            <w:r>
              <w:rPr/>
              <w:t>других нормативных актов, Правил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>2.Составить план работы первичной профсоюзной организации на  2016 -2017 учебный год.</w:t>
            </w:r>
          </w:p>
          <w:p>
            <w:pPr>
              <w:pStyle w:val="Normal"/>
              <w:rPr/>
            </w:pPr>
            <w:r>
              <w:rPr/>
              <w:t>3.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/>
              <w:t xml:space="preserve">4. Провести сверку членов Профсоюза. </w:t>
            </w:r>
          </w:p>
          <w:p>
            <w:pPr>
              <w:pStyle w:val="Normal"/>
              <w:rPr/>
            </w:pPr>
            <w:r>
              <w:rPr/>
              <w:t>5. Согласование инструкций по охране труда.</w:t>
            </w:r>
          </w:p>
          <w:p>
            <w:pPr>
              <w:pStyle w:val="Normal"/>
              <w:rPr/>
            </w:pPr>
            <w:r>
              <w:rPr/>
              <w:t>6. Согласование тарификации педагогических работников на 1-ое полугодие текущего учебного года.</w:t>
            </w:r>
          </w:p>
          <w:p>
            <w:pPr>
              <w:pStyle w:val="Normal"/>
              <w:rPr/>
            </w:pPr>
            <w:r>
              <w:rPr/>
              <w:t xml:space="preserve">7. Сменность материала в профсоюзном уголке, на профсоюзной страничке сайта ОО. </w:t>
            </w:r>
          </w:p>
          <w:p>
            <w:pPr>
              <w:pStyle w:val="Normal"/>
              <w:rPr/>
            </w:pPr>
            <w:r>
              <w:rPr/>
              <w:t>8. Уточнение списка ветеранов-юбиляров.</w:t>
            </w:r>
          </w:p>
          <w:p>
            <w:pPr>
              <w:pStyle w:val="Normal"/>
              <w:rPr/>
            </w:pPr>
            <w:r>
              <w:rPr/>
              <w:t>9. Организационные вопросы по подготовке к празднику «День Учител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участии 7 октября 2016 года во Всероссийской акции Профсоюзов в рамках Всемирного дня действий «За достойный труд!». </w:t>
            </w:r>
          </w:p>
          <w:p>
            <w:pPr>
              <w:pStyle w:val="Normal"/>
              <w:rPr/>
            </w:pPr>
            <w:r>
              <w:rPr/>
              <w:t>2. Об аттестации педагогических кадров.</w:t>
            </w:r>
          </w:p>
          <w:p>
            <w:pPr>
              <w:pStyle w:val="Normal"/>
              <w:rPr/>
            </w:pPr>
            <w:r>
              <w:rPr/>
              <w:t>3. О работе с молодыми педагогами. Молодежь – стратегический ресурс профсоюзов.</w:t>
            </w:r>
          </w:p>
          <w:p>
            <w:pPr>
              <w:pStyle w:val="Normal"/>
              <w:jc w:val="both"/>
              <w:rPr/>
            </w:pPr>
            <w:r>
              <w:rPr/>
              <w:t>4. Об улучшении информационной работы в профсоюзной орга</w:t>
              <w:softHyphen/>
              <w:t>низа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 участия 7 октября 2016 года во Всероссийской акции Профсоюзов в рамках Всемирного дня действий «За достойный труд!».</w:t>
            </w:r>
          </w:p>
          <w:p>
            <w:pPr>
              <w:pStyle w:val="Normal"/>
              <w:rPr/>
            </w:pPr>
            <w:r>
              <w:rPr/>
              <w:t>2. Об организации работы администрации учреждения с молодыми специалиста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>О состоянии профсоюзного членства в первичной организации за 3-й квартал.</w:t>
            </w:r>
          </w:p>
          <w:p>
            <w:pPr>
              <w:pStyle w:val="Style14"/>
              <w:ind w:left="0" w:right="-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 О работе уполномоченного по охране труда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торжественное собрание, посвящённое Дню учителя. Отметить юбиляров, награждённых грамотами, учителей-наставников, молодых.</w:t>
            </w:r>
          </w:p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 Чествование ветеранов педагогического труда.</w:t>
            </w:r>
          </w:p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 Организовать информирование работников о деятельности Профсоюза</w:t>
            </w:r>
          </w:p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постоянно).</w:t>
            </w:r>
          </w:p>
          <w:p>
            <w:pPr>
              <w:pStyle w:val="Normal"/>
              <w:rPr/>
            </w:pPr>
            <w:r>
              <w:rPr/>
              <w:t>4. Организовать поздравления именинников, юбиляров</w:t>
            </w:r>
          </w:p>
          <w:p>
            <w:pPr>
              <w:pStyle w:val="Normal"/>
              <w:rPr/>
            </w:pPr>
            <w:r>
              <w:rPr/>
              <w:t>(в течение года).</w:t>
            </w:r>
          </w:p>
          <w:p>
            <w:pPr>
              <w:pStyle w:val="Normal"/>
              <w:rPr/>
            </w:pPr>
            <w:r>
              <w:rPr/>
              <w:t>5. Организовать дни здоровья (2 раза в год).</w:t>
            </w:r>
          </w:p>
          <w:p>
            <w:pPr>
              <w:pStyle w:val="Normal"/>
              <w:rPr/>
            </w:pPr>
            <w:r>
              <w:rPr/>
              <w:t>6. Подготовить отчет за 3 квартал 2016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О выполнении Соглашения по охране труда и подготовка нового Соглашения.</w:t>
            </w:r>
          </w:p>
          <w:p>
            <w:pPr>
              <w:pStyle w:val="Normal"/>
              <w:rPr/>
            </w:pPr>
            <w:r>
              <w:rPr/>
              <w:t>2. О приобретении Новогодних подарков. Об организации Новогодних утренников для детей членов Профсою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 работе профсоюзного кружка.</w:t>
            </w:r>
          </w:p>
          <w:p>
            <w:pPr>
              <w:pStyle w:val="Normal"/>
              <w:rPr/>
            </w:pPr>
            <w:r>
              <w:rPr/>
              <w:t>4. О ходе аттестации педагогических кадр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ить правильность оформления финансовых документов (смет, отчетов, актов)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работников о деятельности Профсоюз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овать проверку готовности ОО к работе в зимних условиях.</w:t>
            </w:r>
          </w:p>
          <w:p>
            <w:pPr>
              <w:pStyle w:val="Normal"/>
              <w:rPr/>
            </w:pPr>
            <w:r>
              <w:rPr/>
              <w:t>4. Участие в творческом конкурсе «Учитель. Школа. Жизнь». Подготовка материалов о деятельности профорганизации в краевую газету «Вольная Кубань», газету «Степные зор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гласовании и утверждении графика отпусков на новый календарный год (не позднее 2-х недель до начала календарного года (статья 123 ТК РФ).</w:t>
            </w:r>
          </w:p>
          <w:p>
            <w:pPr>
              <w:pStyle w:val="Style14"/>
              <w:ind w:left="0" w:right="-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 утверждении годового статистического отчёта.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годовой сверки профсоюзных документов и от</w:t>
              <w:softHyphen/>
              <w:t>меток об уплате членских профсоюзных взносов.</w:t>
            </w:r>
          </w:p>
          <w:p>
            <w:pPr>
              <w:pStyle w:val="Style14"/>
              <w:ind w:left="0" w:right="56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Подготовить предложения о поощрении членов Профсоюза.</w:t>
            </w:r>
          </w:p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обретение подарков для членов Профсоюза и их детей.</w:t>
            </w:r>
          </w:p>
          <w:p>
            <w:pPr>
              <w:pStyle w:val="Normal"/>
              <w:jc w:val="both"/>
              <w:rPr/>
            </w:pPr>
            <w:r>
              <w:rPr/>
              <w:t>2. Поздравление членов Профсоюза с Новым годом.</w:t>
            </w:r>
          </w:p>
          <w:p>
            <w:pPr>
              <w:pStyle w:val="Normal"/>
              <w:jc w:val="both"/>
              <w:rPr/>
            </w:pPr>
            <w:r>
              <w:rPr/>
              <w:t>3.Согласовать график отпусков.</w:t>
            </w:r>
          </w:p>
          <w:p>
            <w:pPr>
              <w:pStyle w:val="Normal"/>
              <w:jc w:val="both"/>
              <w:rPr/>
            </w:pPr>
            <w:r>
              <w:rPr/>
              <w:t>4. Заключить соглашение с администрацией ОУ о проведении мероприятий по охране труда на следующий год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i/>
              </w:rPr>
              <w:t xml:space="preserve">. </w:t>
            </w:r>
            <w:r>
              <w:rPr>
                <w:rStyle w:val="Emphasis"/>
                <w:i w:val="false"/>
              </w:rPr>
              <w:t>Уточнение списка очередности на жильё.</w:t>
            </w:r>
          </w:p>
        </w:tc>
      </w:tr>
      <w:tr>
        <w:trPr>
          <w:trHeight w:val="4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вместной деятельности профкома и администрации учреждения по дальнейшему развитию социального партнёрства. О выполнении коллективного договора за II полугодие 2016 года.</w:t>
            </w:r>
          </w:p>
          <w:p>
            <w:pPr>
              <w:pStyle w:val="Normal"/>
              <w:rPr/>
            </w:pPr>
            <w:r>
              <w:rPr/>
              <w:t>2. Об организации работы по охране труда. Принятие соглашения по охране труда на 2017 го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работе ПК по выполнению уставных требований Профсоюза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состоянии профсоюзного членства за 2016 год.</w:t>
            </w:r>
          </w:p>
          <w:p>
            <w:pPr>
              <w:pStyle w:val="Normal"/>
              <w:rPr/>
            </w:pPr>
            <w:r>
              <w:rPr/>
              <w:t>3. Контроль за соблюдением режима труда и отдыха работников.</w:t>
            </w:r>
          </w:p>
          <w:p>
            <w:pPr>
              <w:pStyle w:val="Normal"/>
              <w:rPr/>
            </w:pPr>
            <w:r>
              <w:rPr/>
              <w:t>4. О работе профсоюзного кружка.</w:t>
            </w:r>
          </w:p>
          <w:p>
            <w:pPr>
              <w:pStyle w:val="Normal"/>
              <w:rPr/>
            </w:pPr>
            <w:r>
              <w:rPr/>
              <w:t>5. Об отчёте ревизионной комисс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профсоюзное собрание.</w:t>
              <w:br/>
              <w:t>2. Организовать отдых детей членов Профсоюза в зимние каникулы.</w:t>
              <w:br/>
              <w:t>3. Организовать медицинский осмотр работников ОО.</w:t>
              <w:br/>
              <w:t>4. Подготовить отчет за 4 квартал 2016 года.</w:t>
            </w:r>
          </w:p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едварительном комплектовании на новый учебный год.</w:t>
            </w:r>
          </w:p>
          <w:p>
            <w:pPr>
              <w:pStyle w:val="Normal"/>
              <w:rPr/>
            </w:pPr>
            <w:r>
              <w:rPr/>
              <w:t>2. О работе … комиссии профкома.</w:t>
            </w:r>
          </w:p>
          <w:p>
            <w:pPr>
              <w:pStyle w:val="Normal"/>
              <w:rPr/>
            </w:pPr>
            <w:r>
              <w:rPr/>
              <w:t>3. О состоянии информационной работы в профсоюзной организ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 Поздравление мужчин с Днём Защитника Отечества.</w:t>
            </w:r>
          </w:p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 Освещение деятельности первичной профсоюзной организации в С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й (открытый) отчет первичной профсоюзной организа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 рациональном использовании рабочего времени, соблюдении режима отдыха.</w:t>
            </w:r>
          </w:p>
          <w:p>
            <w:pPr>
              <w:pStyle w:val="Normal"/>
              <w:rPr/>
            </w:pPr>
            <w:r>
              <w:rPr/>
              <w:t>2. О соблюдении трудового законодательства в части ..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нять участие в предварительной тарификации.</w:t>
            </w:r>
          </w:p>
          <w:p>
            <w:pPr>
              <w:pStyle w:val="Normal"/>
              <w:rPr/>
            </w:pPr>
            <w:r>
              <w:rPr/>
              <w:t>2. Организовать празднование 8 марта  "Милым женщинам посвящается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чётно-выборное собрание профсоюзной организа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1. О проведении  Всемирного дня охраны труда 28 апреля 2017 года. Здоровые и безопасные условия труда работников ОУ – забота Профсоюза.</w:t>
            </w:r>
          </w:p>
          <w:p>
            <w:pPr>
              <w:pStyle w:val="Style14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 Отчёт о работе уполномоченного по охране труда.</w:t>
            </w:r>
          </w:p>
          <w:p>
            <w:pPr>
              <w:pStyle w:val="Style14"/>
              <w:ind w:left="0" w:right="-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О состоянии профсоюзного членства за 1-й квартал 2017 года.</w:t>
            </w:r>
          </w:p>
          <w:p>
            <w:pPr>
              <w:pStyle w:val="Style14"/>
              <w:ind w:left="0" w:right="12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О социальном паспорте образовательного учрежд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летней оздоровительной кампании.</w:t>
            </w:r>
          </w:p>
          <w:p>
            <w:pPr>
              <w:pStyle w:val="Style14"/>
              <w:ind w:left="0" w:right="25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Подготовить отчет за 1 квартал 2017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частии в первомайской акции Профсоюзов «Достойный труд – достойная заработная плата».</w:t>
            </w:r>
          </w:p>
          <w:p>
            <w:pPr>
              <w:pStyle w:val="Normal"/>
              <w:rPr/>
            </w:pPr>
            <w:r>
              <w:rPr/>
              <w:t>2. О выполнении коллективного договора за I полугодие 2017 год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 О соблюдении трудового законодательства в части...</w:t>
            </w:r>
          </w:p>
          <w:p>
            <w:pPr>
              <w:pStyle w:val="Style14"/>
              <w:tabs>
                <w:tab w:val="clear" w:pos="708"/>
                <w:tab w:val="left" w:pos="2360" w:leader="none"/>
              </w:tabs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 Об утверждении графиков отпусков.</w:t>
            </w:r>
          </w:p>
          <w:p>
            <w:pPr>
              <w:pStyle w:val="Style14"/>
              <w:ind w:left="0" w:right="-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 работе … комиссии профком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Style14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 Участие в первомайской акции Профсоюзов «Достойный труд – достойная заработная плата».</w:t>
            </w:r>
          </w:p>
          <w:p>
            <w:pPr>
              <w:pStyle w:val="Style1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  Поздравление ветеранов с днём Победы.</w:t>
            </w:r>
          </w:p>
          <w:p>
            <w:pPr>
              <w:pStyle w:val="Style1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 Участие в митинге «памяти павших».</w:t>
            </w:r>
          </w:p>
          <w:p>
            <w:pPr>
              <w:pStyle w:val="Style1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 Приглашение ветеранов педагогического труда на праздник «Последнего звонка».</w:t>
            </w:r>
          </w:p>
          <w:p>
            <w:pPr>
              <w:pStyle w:val="Style14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 Совместно с администрацией рассмотреть отчёт о выполнении коллективного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О выполнении коллективного договор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17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О работе профкома по реализации Положения о первичной профсоюзной орган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ассмотрении предложений ревизионной комиссии.</w:t>
            </w:r>
          </w:p>
          <w:p>
            <w:pPr>
              <w:pStyle w:val="Normal"/>
              <w:rPr/>
            </w:pPr>
            <w:r>
              <w:rPr/>
              <w:t>2. Отчёт о работе с пенсионерами, ветеранами труд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Планирование первичной профсоюзной организации на новый учебный год.</w:t>
            </w:r>
          </w:p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Проверить правильность оформления профсоюзных билетов, учётных карточек, отметки об уплате профсоюзных взносов.</w:t>
            </w:r>
          </w:p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 Подготовить отчет за 2 квартал 2017 года (май, июн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Организовать отдых для желающих членов Профсоюза.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567" w:firstLine="709"/>
      <w:jc w:val="center"/>
    </w:pPr>
    <w:rPr>
      <w:rFonts w:ascii="Arial" w:hAnsi="Arial" w:cs="Arial"/>
      <w:b/>
      <w:bCs/>
      <w:sz w:val="52"/>
    </w:rPr>
  </w:style>
  <w:style w:type="paragraph" w:styleId="1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54"/>
      <w:ind w:firstLine="682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7:00Z</dcterms:created>
  <dc:creator>Пользователь</dc:creator>
  <dc:description/>
  <cp:keywords/>
  <dc:language>en-US</dc:language>
  <cp:lastModifiedBy>teacher114</cp:lastModifiedBy>
  <cp:lastPrinted>2016-10-07T14:39:00Z</cp:lastPrinted>
  <dcterms:modified xsi:type="dcterms:W3CDTF">2016-10-07T11:41:00Z</dcterms:modified>
  <cp:revision>483</cp:revision>
  <dc:subject/>
  <dc:title/>
</cp:coreProperties>
</file>