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разовательное учрежд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0" w:after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няя общеобразовательная школа № 1 </w:t>
      </w:r>
    </w:p>
    <w:p>
      <w:pPr>
        <w:pStyle w:val="Normal"/>
        <w:shd w:fill="FFFFFF" w:val="clear"/>
        <w:spacing w:lineRule="auto" w:line="240" w:before="10" w:after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. З.Я. Лавровского станицы Ленинградской</w:t>
      </w:r>
    </w:p>
    <w:p>
      <w:pPr>
        <w:pStyle w:val="Normal"/>
        <w:shd w:fill="FFFFFF" w:val="clear"/>
        <w:spacing w:lineRule="auto" w:line="240" w:before="10" w:after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Ленинградский район</w:t>
      </w:r>
    </w:p>
    <w:p>
      <w:pPr>
        <w:pStyle w:val="Style61"/>
        <w:widowControl/>
        <w:spacing w:before="10" w:after="1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Style61"/>
        <w:widowControl/>
        <w:spacing w:before="10" w:after="1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61"/>
        <w:widowControl/>
        <w:spacing w:before="10" w:after="1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61"/>
        <w:widowControl/>
        <w:spacing w:before="10" w:after="1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Style61"/>
        <w:widowControl/>
        <w:spacing w:before="10" w:after="1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</w:t>
      </w:r>
      <w:r>
        <w:rPr>
          <w:rStyle w:val="FontStyle13"/>
        </w:rPr>
        <w:t>УТВЕРЖДЕНО</w:t>
      </w:r>
    </w:p>
    <w:p>
      <w:pPr>
        <w:pStyle w:val="Style61"/>
        <w:widowControl/>
        <w:tabs>
          <w:tab w:val="clear" w:pos="708"/>
          <w:tab w:val="left" w:pos="8592" w:leader="underscore"/>
        </w:tabs>
        <w:spacing w:before="10" w:after="10"/>
        <w:ind w:left="4512" w:hanging="0"/>
        <w:rPr>
          <w:rStyle w:val="FontStyle13"/>
        </w:rPr>
      </w:pPr>
      <w:r>
        <w:rPr>
          <w:rStyle w:val="FontStyle13"/>
        </w:rPr>
        <w:t xml:space="preserve">решением  педагогического совета  </w:t>
      </w:r>
    </w:p>
    <w:p>
      <w:pPr>
        <w:pStyle w:val="Style61"/>
        <w:widowControl/>
        <w:spacing w:before="10" w:after="10"/>
        <w:ind w:left="4517" w:hanging="0"/>
        <w:rPr>
          <w:rStyle w:val="FontStyle13"/>
        </w:rPr>
      </w:pPr>
      <w:r>
        <w:rPr>
          <w:rStyle w:val="FontStyle13"/>
        </w:rPr>
        <w:t>от  30 августа 2023 года  протокол № 1</w:t>
      </w:r>
    </w:p>
    <w:p>
      <w:pPr>
        <w:pStyle w:val="Style61"/>
        <w:widowControl/>
        <w:spacing w:before="10" w:after="10"/>
        <w:ind w:left="4512" w:hanging="0"/>
        <w:rPr/>
      </w:pPr>
      <w:r>
        <w:rPr>
          <w:rStyle w:val="FontStyle13"/>
        </w:rPr>
        <w:t>Председатель педсовета</w:t>
      </w:r>
    </w:p>
    <w:p>
      <w:pPr>
        <w:pStyle w:val="Style61"/>
        <w:widowControl/>
        <w:tabs>
          <w:tab w:val="clear" w:pos="708"/>
          <w:tab w:val="left" w:pos="7330" w:leader="underscore"/>
        </w:tabs>
        <w:spacing w:before="10" w:after="10"/>
        <w:ind w:left="4512" w:hanging="0"/>
        <w:jc w:val="both"/>
        <w:rPr>
          <w:rStyle w:val="FontStyle13"/>
        </w:rPr>
      </w:pPr>
      <w:r>
        <w:rPr>
          <w:rStyle w:val="FontStyle13"/>
        </w:rPr>
        <w:t xml:space="preserve">_______________ </w:t>
      </w:r>
      <w:r>
        <w:rPr>
          <w:rStyle w:val="FontStyle13"/>
          <w:spacing w:val="30"/>
        </w:rPr>
        <w:t>Н.Н.Баева</w:t>
      </w:r>
    </w:p>
    <w:p>
      <w:pPr>
        <w:pStyle w:val="Style51"/>
        <w:widowControl/>
        <w:spacing w:before="14" w:after="0"/>
        <w:ind w:left="2237" w:hanging="0"/>
        <w:jc w:val="both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2237" w:hanging="0"/>
        <w:jc w:val="both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2237" w:hanging="0"/>
        <w:jc w:val="both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2237" w:hanging="0"/>
        <w:jc w:val="both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2237" w:hanging="0"/>
        <w:jc w:val="both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2237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БОЧАЯ ПРОГРАММА</w:t>
      </w:r>
    </w:p>
    <w:p>
      <w:pPr>
        <w:pStyle w:val="Style51"/>
        <w:widowControl/>
        <w:spacing w:before="14" w:after="0"/>
        <w:ind w:left="2237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b/>
        </w:rPr>
        <w:t>по кубановедению</w:t>
      </w:r>
    </w:p>
    <w:p>
      <w:pPr>
        <w:pStyle w:val="Style31"/>
        <w:widowControl/>
        <w:spacing w:lineRule="exact" w:line="240"/>
        <w:ind w:left="427" w:right="2227" w:hanging="0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518" w:before="216" w:after="0"/>
        <w:ind w:right="-104" w:hanging="0"/>
        <w:rPr>
          <w:rStyle w:val="FontStyle13"/>
        </w:rPr>
      </w:pPr>
      <w:r>
        <w:rPr>
          <w:rStyle w:val="FontStyle13"/>
        </w:rPr>
        <w:t xml:space="preserve">Уровень образования  среднее  общее   образование  </w:t>
      </w:r>
    </w:p>
    <w:p>
      <w:pPr>
        <w:pStyle w:val="Style31"/>
        <w:widowControl/>
        <w:spacing w:lineRule="exact" w:line="518" w:before="216" w:after="0"/>
        <w:ind w:right="-104" w:hanging="0"/>
        <w:rPr/>
      </w:pPr>
      <w:r>
        <w:rPr>
          <w:rStyle w:val="FontStyle13"/>
        </w:rPr>
        <w:t xml:space="preserve">Класс 10 </w:t>
      </w:r>
    </w:p>
    <w:p>
      <w:pPr>
        <w:pStyle w:val="Style31"/>
        <w:widowControl/>
        <w:spacing w:lineRule="exact" w:line="518" w:before="216" w:after="0"/>
        <w:ind w:right="-104" w:hanging="0"/>
        <w:rPr>
          <w:rStyle w:val="FontStyle13"/>
        </w:rPr>
      </w:pPr>
      <w:r>
        <w:rPr>
          <w:rStyle w:val="FontStyle13"/>
        </w:rPr>
        <w:t xml:space="preserve">Количество часов 34 (1 час в неделю)                         </w:t>
      </w:r>
    </w:p>
    <w:p>
      <w:pPr>
        <w:pStyle w:val="Style31"/>
        <w:widowControl/>
        <w:spacing w:lineRule="exact" w:line="518" w:before="216" w:after="0"/>
        <w:ind w:right="2227" w:hanging="0"/>
        <w:rPr>
          <w:rStyle w:val="FontStyle13"/>
        </w:rPr>
      </w:pPr>
      <w:r>
        <w:rPr>
          <w:rStyle w:val="FontStyle13"/>
        </w:rPr>
        <w:t xml:space="preserve">Учитель – </w:t>
      </w:r>
      <w:r>
        <w:rPr>
          <w:rStyle w:val="FontStyle13"/>
          <w:b/>
        </w:rPr>
        <w:t>Хамзатова Любовь Николаевна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10" w:after="10"/>
        <w:rPr/>
      </w:pPr>
      <w:r>
        <w:rPr/>
      </w:r>
    </w:p>
    <w:p>
      <w:pPr>
        <w:pStyle w:val="Normal"/>
        <w:shd w:fill="FFFFFF" w:val="clear"/>
        <w:spacing w:lineRule="auto" w:line="240" w:before="10" w:after="10"/>
        <w:rPr/>
      </w:pPr>
      <w:r>
        <w:rPr/>
      </w:r>
    </w:p>
    <w:p>
      <w:pPr>
        <w:pStyle w:val="Normal"/>
        <w:shd w:fill="FFFFFF" w:val="clear"/>
        <w:spacing w:lineRule="auto" w:line="240" w:before="10" w:after="10"/>
        <w:rPr/>
      </w:pPr>
      <w:r>
        <w:rPr/>
      </w:r>
    </w:p>
    <w:p>
      <w:pPr>
        <w:pStyle w:val="Normal"/>
        <w:shd w:fill="FFFFFF" w:val="clear"/>
        <w:spacing w:lineRule="auto" w:line="240" w:before="10" w:after="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0" w:after="1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кубановедению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«Кубановедение» для 10 – 11 классов общеобразовательных учреждений Краснодарского края. –  Краснодар,  2018. Авторы-составители:  В.В.Латкин, И.А.Терская, Т.И.Беляева и др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, предметные результаты освоения учебного предмета “Кубановедение”</w:t>
      </w:r>
    </w:p>
    <w:p>
      <w:pPr>
        <w:pStyle w:val="121"/>
        <w:keepNext w:val="true"/>
        <w:keepLines/>
        <w:shd w:fill="auto" w:val="clear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ичностные результаты: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10" w:after="10"/>
        <w:ind w:left="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спитание российской гражданской идентичности, патрио</w:t>
        <w:softHyphen/>
        <w:t>тизма, уважения к духовному наследию прошлого многонациональ</w:t>
        <w:softHyphen/>
        <w:t>ного российского на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0" w:after="10"/>
        <w:ind w:left="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сознание своей этнической принадлежности, знание истории, языка, культуры </w:t>
      </w:r>
      <w:r>
        <w:rPr>
          <w:rStyle w:val="23"/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рода, своего края.</w:t>
      </w:r>
    </w:p>
    <w:p>
      <w:pPr>
        <w:pStyle w:val="Normal"/>
        <w:spacing w:lineRule="auto" w:line="240" w:before="10" w:after="1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сознание необходимости честного служения Отечеству, уваже</w:t>
        <w:softHyphen/>
        <w:t>ния к героическому прошлому своей страны.</w:t>
      </w:r>
    </w:p>
    <w:p>
      <w:pPr>
        <w:pStyle w:val="Normal"/>
        <w:spacing w:lineRule="auto" w:line="240" w:before="10" w:after="1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Понимание необходимости защиты страны от попыток наруше</w:t>
        <w:softHyphen/>
        <w:t>ния суверенитета, подрыва ее территориальной целостности.</w:t>
      </w:r>
    </w:p>
    <w:p>
      <w:pPr>
        <w:pStyle w:val="Normal"/>
        <w:spacing w:lineRule="auto" w:line="240" w:before="10" w:after="1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Воспитание нравственных качеств на примерах жизни и деятельности выдающихся исторических личностей.</w:t>
      </w:r>
    </w:p>
    <w:p>
      <w:pPr>
        <w:pStyle w:val="Normal"/>
        <w:spacing w:lineRule="auto" w:line="240" w:before="10" w:after="1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  <w:lang w:bidi="en-US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воение гуманистических, демократических и традиционных ценностей многонационального российского общества.</w:t>
      </w:r>
    </w:p>
    <w:p>
      <w:pPr>
        <w:pStyle w:val="Normal"/>
        <w:spacing w:lineRule="auto" w:line="240" w:before="10" w:after="1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 Формирование основ самовос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питания  с целью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сширения кру</w:t>
        <w:softHyphen/>
        <w:t>гозора. развития  познавательной деятельности.</w:t>
      </w:r>
    </w:p>
    <w:p>
      <w:pPr>
        <w:pStyle w:val="Normal"/>
        <w:spacing w:lineRule="auto" w:line="240" w:before="10" w:after="1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оспитание толерантного  отношения к людям другой нацио</w:t>
        <w:softHyphen/>
        <w:t>нальности и вероисповедания.</w:t>
      </w:r>
    </w:p>
    <w:p>
      <w:pPr>
        <w:pStyle w:val="Normal"/>
        <w:spacing w:lineRule="auto" w:line="240" w:before="10" w:after="10"/>
        <w:ind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9. Развитие навыков сотрудничества со сверстниками, детьми младшего возраста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зрослыми через систему освоения разно</w:t>
        <w:softHyphen/>
        <w:t>образных социальных норм и практического применения социаль</w:t>
        <w:softHyphen/>
        <w:t>ных ролей в образовательной и общественно полезной деятельности с целью формирования уважительного и доброжелательного отно</w:t>
        <w:softHyphen/>
        <w:t>шения к другим людям, умения вести диалог и конструктивно разре</w:t>
        <w:softHyphen/>
        <w:t>шать конфликтные ситуации цивилизованными  способами.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0. Воспитание сознательного отношения к учению как важней</w:t>
        <w:softHyphen/>
        <w:t>шей сфере деятельности молодёжи, позволяющей развивать интел</w:t>
        <w:softHyphen/>
        <w:t>лектуальные и творческие способ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10" w:after="1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ирование навыков саморазвития и самообразования для дальнейшей успешной социализации в профессиональной и обще</w:t>
        <w:softHyphen/>
        <w:t>ственной деятельности.</w:t>
      </w:r>
    </w:p>
    <w:p>
      <w:pPr>
        <w:pStyle w:val="Normal"/>
        <w:shd w:fill="FFFFFF" w:val="clear"/>
        <w:spacing w:before="10" w:after="10"/>
        <w:ind w:right="-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2. Воспитание негативного отношения к вредным привычкам; привитие навыков здорового и безопасного образа жизни через осоз</w:t>
        <w:softHyphen/>
        <w:t>нание необходимости заниматься физкультурно-оздоровительной деятельност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8" w:leader="none"/>
        </w:tabs>
        <w:spacing w:lineRule="auto" w:line="240" w:before="10" w:after="1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старшеклассниками необходимости осознанного выбора будущей профессии на основе понимания её ценностного со</w:t>
        <w:softHyphen/>
        <w:t>держания и возможности личного участия в решении важнейших со</w:t>
        <w:softHyphen/>
        <w:t>циально-экономических проблем своего реги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3" w:leader="none"/>
        </w:tabs>
        <w:spacing w:lineRule="auto" w:line="240" w:before="10" w:after="1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Style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го отношения к природе родного края; формирование основ экологического мышления через систему ис</w:t>
        <w:softHyphen/>
        <w:t>следовательской и проектной деятельности на уроках  кубановедения и во внеурочное врем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3" w:leader="none"/>
        </w:tabs>
        <w:spacing w:lineRule="auto" w:line="240" w:before="10" w:after="1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емейных традиций разных народов, населяющих Кубань, формирование навыков бережного отношения к важнейшим семейным ценностям; воспитание уважительного отношения к чле</w:t>
        <w:softHyphen/>
        <w:t>нам своей семьи и памяти предков.</w:t>
      </w:r>
    </w:p>
    <w:p>
      <w:pPr>
        <w:pStyle w:val="32"/>
        <w:shd w:fill="auto" w:val="clear"/>
        <w:spacing w:lineRule="auto" w:line="240" w:before="10" w:after="1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</w:t>
      </w:r>
      <w:r>
        <w:rPr>
          <w:rStyle w:val="31"/>
          <w:rFonts w:cs="Times New Roman" w:ascii="Times New Roman" w:hAnsi="Times New Roman"/>
          <w:b w:val="false"/>
          <w:sz w:val="28"/>
          <w:szCs w:val="28"/>
        </w:rPr>
        <w:t>резул</w:t>
      </w:r>
      <w:r>
        <w:rPr>
          <w:rFonts w:cs="Times New Roman" w:ascii="Times New Roman" w:hAnsi="Times New Roman"/>
          <w:sz w:val="28"/>
          <w:szCs w:val="28"/>
        </w:rPr>
        <w:t>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8" w:leader="none"/>
        </w:tabs>
        <w:spacing w:lineRule="auto" w:line="240" w:before="10" w:after="1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и составлять планы, осознавая приоритетные </w:t>
      </w:r>
      <w:r>
        <w:rPr>
          <w:rStyle w:val="210p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степенные задачи, контролировать и корректировать учебную, внеурочную и внешкольную деятельность с учётом предварительного план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10" w:after="1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партнёрами в ходе совместной учебной деятельности, составлять план коллективной работы, фор</w:t>
        <w:softHyphen/>
        <w:t>мулировать её цели и задачи, прогнозировать результаты, приоб</w:t>
        <w:softHyphen/>
        <w:t>ретение навыков эффективного разрешения возникающих споров и конфли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10" w:after="1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</w:t>
        <w:softHyphen/>
        <w:t>ской и проектной деятельности, самостоятельного поиска наиболее эффективного способа решения задач, применения разнообразных методов познания окружающей действи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10" w:after="1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моделировать учебно-познавательную деятельность; систематизировать и анализировать данные, получен</w:t>
        <w:softHyphen/>
        <w:t>ные из различных источников информ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0" w:after="1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для изучения функций различных социальных институтов, решения проблем социально-по</w:t>
        <w:softHyphen/>
        <w:t>литического и экономического характера, а также объективной оцен</w:t>
        <w:softHyphen/>
        <w:t>ки результатов свое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8" w:leader="none"/>
        </w:tabs>
        <w:spacing w:lineRule="auto" w:line="240" w:before="10" w:after="1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ценивать различного рода ситуации, возникшие в общественной жизни или семейно-бытовой сфере, и принимать необходимые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2" w:leader="none"/>
        </w:tabs>
        <w:spacing w:lineRule="auto" w:line="240" w:before="10" w:after="1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поступки свои и других людей с нрав</w:t>
        <w:softHyphen/>
        <w:t>ственными ценностями и нормами поведения, установленными закон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8" w:leader="none"/>
        </w:tabs>
        <w:spacing w:lineRule="auto" w:line="240" w:before="10" w:after="1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стной и письменной речью, монологической кон</w:t>
        <w:softHyphen/>
        <w:t xml:space="preserve">текстной речью; умение вести дискуссию по заданной проблеме, аргументировать свою точку </w:t>
      </w:r>
      <w:r>
        <w:rPr>
          <w:rStyle w:val="210pt"/>
          <w:rFonts w:cs="Times New Roman" w:ascii="Times New Roman" w:hAnsi="Times New Roman"/>
          <w:sz w:val="28"/>
          <w:szCs w:val="28"/>
        </w:rPr>
        <w:t>зр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8" w:leader="none"/>
        </w:tabs>
        <w:spacing w:lineRule="auto" w:line="240" w:before="10" w:after="1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ведения диалога с обоснованием собствен</w:t>
        <w:softHyphen/>
        <w:t>ной точки зрения по наиболее сложным и спорным вопросам исто</w:t>
        <w:softHyphen/>
        <w:t xml:space="preserve">рии страны и региона </w:t>
      </w:r>
      <w:r>
        <w:rPr>
          <w:rStyle w:val="20pt"/>
          <w:rFonts w:cs="Times New Roman" w:ascii="Times New Roman" w:hAnsi="Times New Roman"/>
          <w:b w:val="false"/>
          <w:sz w:val="28"/>
          <w:szCs w:val="28"/>
        </w:rPr>
        <w:t>XX</w:t>
      </w:r>
      <w:r>
        <w:rPr>
          <w:rStyle w:val="2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чала XXI 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40" w:before="10" w:after="10"/>
        <w:ind w:left="0" w:firstLine="340"/>
        <w:jc w:val="both"/>
        <w:rPr/>
      </w:pPr>
      <w:r>
        <w:rPr>
          <w:rStyle w:val="24"/>
          <w:b w:val="false"/>
          <w:sz w:val="28"/>
          <w:szCs w:val="28"/>
        </w:rPr>
        <w:t>Владение</w:t>
      </w:r>
      <w:r>
        <w:rPr>
          <w:rStyle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использования источниковедческой базы для создания конечного образовательного продукта в виде доклада, презентации, эссе, рефера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3" w:leader="none"/>
        </w:tabs>
        <w:spacing w:lineRule="auto" w:line="240" w:before="10" w:after="1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информационно-коммуникационные технологии в различных сферах деятельности.</w:t>
      </w:r>
    </w:p>
    <w:p>
      <w:pPr>
        <w:pStyle w:val="41"/>
        <w:shd w:fill="auto" w:val="clear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spacing w:lineRule="auto" w:line="240" w:before="10" w:after="1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использования исторических и географи</w:t>
        <w:softHyphen/>
        <w:t>ческих карт при изучении важнейших событий в истории кубанского реги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spacing w:lineRule="auto" w:line="240" w:before="10" w:after="1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искать, </w:t>
      </w:r>
      <w:r>
        <w:rPr>
          <w:rStyle w:val="24"/>
          <w:b w:val="false"/>
          <w:sz w:val="28"/>
          <w:szCs w:val="28"/>
        </w:rPr>
        <w:t>анализировать</w:t>
      </w:r>
      <w:r>
        <w:rPr>
          <w:rStyle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ценивать содержащиеся в раз</w:t>
        <w:softHyphen/>
        <w:t xml:space="preserve">личных </w:t>
      </w:r>
      <w:r>
        <w:rPr>
          <w:rStyle w:val="24"/>
          <w:b w:val="false"/>
          <w:sz w:val="28"/>
          <w:szCs w:val="28"/>
        </w:rPr>
        <w:t>источниках</w:t>
      </w:r>
      <w:r>
        <w:rPr>
          <w:rStyle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данные об исторических событиях, имевших место на территории Кубани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ргументировать свою точку зрения, высказывая соб</w:t>
        <w:softHyphen/>
        <w:t>ственное мнение по проблемам социально-экономического разви</w:t>
        <w:softHyphen/>
        <w:t>тия кубанского реги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8" w:leader="none"/>
        </w:tabs>
        <w:spacing w:lineRule="auto" w:line="240" w:before="10" w:after="1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менять знания, полученные па уроках кубановедения, в своей практической деятельности; использовать навыки про</w:t>
        <w:softHyphen/>
        <w:t>ектно-исследовательской работы при решении социально значимых проблем регион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auto" w:line="240" w:before="10" w:after="1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исторической реконструкции для изучения историко-культурных объектов своей малой родины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40" w:before="10" w:after="1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широкого спектра социально-экономической информации для характеристики региональной специфики регули</w:t>
        <w:softHyphen/>
        <w:t>рования общественных отношений в период становления граждан</w:t>
        <w:softHyphen/>
        <w:t>ского общества на Куба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8" w:leader="none"/>
        </w:tabs>
        <w:spacing w:lineRule="auto" w:line="240" w:before="10" w:after="1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вклад </w:t>
      </w:r>
      <w:r>
        <w:rPr>
          <w:rStyle w:val="24"/>
          <w:b w:val="false"/>
          <w:sz w:val="28"/>
          <w:szCs w:val="28"/>
        </w:rPr>
        <w:t>выдающихся</w:t>
      </w:r>
      <w:r>
        <w:rPr>
          <w:rStyle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ей, живших и ра</w:t>
        <w:softHyphen/>
        <w:t>ботавших на Кубани, в развитие нашего региона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характеризовать исторические события и явления, происходившие на Кубани, в контексте истории Российского госу</w:t>
        <w:softHyphen/>
        <w:t>дарства.</w:t>
      </w:r>
    </w:p>
    <w:p>
      <w:pPr>
        <w:pStyle w:val="Style19"/>
        <w:numPr>
          <w:ilvl w:val="0"/>
          <w:numId w:val="3"/>
        </w:numPr>
        <w:shd w:fill="FFFFFF" w:val="clear"/>
        <w:spacing w:before="10" w:after="10"/>
        <w:ind w:left="0" w:right="-1" w:hanging="0"/>
        <w:contextualSpacing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знания по кубановедеиию для сохранения памятников природы, истории и культуры на территории Краснодар</w:t>
        <w:softHyphen/>
        <w:t>ского края и других российских регио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" w:after="10"/>
        <w:ind w:left="450" w:hanging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10" w:after="10"/>
        <w:ind w:left="1418" w:right="1296" w:firstLine="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ЛАНИРУЕМЫЕ  РЕЗУЛЬТАТЫ  ИЗУЧЕНИЯ УЧЕБНОГО ПРЕДМЕТА</w:t>
      </w:r>
    </w:p>
    <w:p>
      <w:pPr>
        <w:pStyle w:val="Normal"/>
        <w:shd w:fill="FFFFFF" w:val="clear"/>
        <w:spacing w:before="10" w:after="10"/>
        <w:ind w:left="310" w:hanging="0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В  результате изучения кубановедения в 10-х классах ученик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10" w:after="10"/>
        <w:ind w:left="14" w:firstLine="2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этапы и важнейшие события в истории Кубан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раскрывать их в контексте исторических событий, происходивших в этот период в стране и ми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10" w:after="10"/>
        <w:ind w:left="14" w:right="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кономико-географического и геополитического положения Краснодарского края, оценивать природно-ресурсный потенциал реги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10" w:after="10"/>
        <w:ind w:left="14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устройство Краснодарского края, числен</w:t>
        <w:softHyphen/>
        <w:t>ность населения, этническое и конфессиональное многообразие ре</w:t>
        <w:softHyphen/>
        <w:t>ги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10" w:after="10"/>
        <w:ind w:left="14" w:right="7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версии и альтернативные точки зрения учёных на </w:t>
      </w:r>
      <w:r>
        <w:rPr>
          <w:rFonts w:cs="Times New Roman" w:ascii="Times New Roman" w:hAnsi="Times New Roman"/>
          <w:spacing w:val="-1"/>
          <w:sz w:val="28"/>
          <w:szCs w:val="28"/>
        </w:rPr>
        <w:t>события, происходившие на территории Кубани в период Граждан</w:t>
        <w:softHyphen/>
      </w:r>
      <w:r>
        <w:rPr>
          <w:rFonts w:cs="Times New Roman" w:ascii="Times New Roman" w:hAnsi="Times New Roman"/>
          <w:sz w:val="28"/>
          <w:szCs w:val="28"/>
        </w:rPr>
        <w:t>ской войны и Великой российской револю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10" w:after="10"/>
        <w:ind w:left="14" w:right="2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экономики Краснодарского края, её со</w:t>
        <w:softHyphen/>
        <w:t>временное состояние и векторы развития, называть и характеризо</w:t>
        <w:softHyphen/>
        <w:t>вать ведущие отрасли хозяй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10" w:after="1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ых отношений в кубанском общест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10" w:after="1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о-правовой статус Краснодарского кра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10" w:after="1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культурного пространства реги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10" w:after="10"/>
        <w:ind w:left="14" w:right="22" w:firstLine="2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мена учёных, исследователей, выдающихся деятелей культуры </w:t>
      </w:r>
      <w:r>
        <w:rPr>
          <w:rFonts w:cs="Times New Roman" w:ascii="Times New Roman" w:hAnsi="Times New Roman"/>
          <w:spacing w:val="-2"/>
          <w:sz w:val="28"/>
          <w:szCs w:val="28"/>
        </w:rPr>
        <w:t>и искусства, политиков и военных, способствовавших социально-эко</w:t>
        <w:softHyphen/>
      </w:r>
      <w:r>
        <w:rPr>
          <w:rFonts w:cs="Times New Roman" w:ascii="Times New Roman" w:hAnsi="Times New Roman"/>
          <w:sz w:val="28"/>
          <w:szCs w:val="28"/>
        </w:rPr>
        <w:t>номическому развитию кубанского регион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0" w:after="10"/>
        <w:ind w:left="281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сто и роль Краснодарского края в современной России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10" w:after="10"/>
        <w:ind w:left="0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важнейшие события региональной истории с исто</w:t>
        <w:softHyphen/>
        <w:t>рическими событиями, происходившими в ходе реформ и социа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х потрясений в России и мире в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10" w:after="10"/>
        <w:ind w:left="0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сторические карты и другие источники инфор</w:t>
        <w:softHyphen/>
        <w:t>мации для решения поставленных учебных задач и составления раз</w:t>
        <w:softHyphen/>
        <w:t>вёрнутого повествования о важнейших событиях истории Кубани и их участник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10" w:after="10"/>
        <w:ind w:left="0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терминов и понятий, а также диалектных слов, используемых на уроках кубанове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10" w:after="10"/>
        <w:ind w:left="0" w:right="2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исторические явления и события по заданному признаку, выявлять общее и различное, 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10" w:after="10"/>
        <w:ind w:left="0" w:right="65" w:firstLine="2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Кубани, формулировать собственную позицию в отношении роли </w:t>
      </w:r>
      <w:r>
        <w:rPr>
          <w:rFonts w:cs="Times New Roman" w:ascii="Times New Roman" w:hAnsi="Times New Roman"/>
          <w:sz w:val="28"/>
          <w:szCs w:val="28"/>
        </w:rPr>
        <w:t>личности в истории реги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10" w:after="10"/>
        <w:ind w:left="0" w:right="6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для получения разно</w:t>
        <w:softHyphen/>
        <w:t>образной информации о Краснодарском крае и систематизировать полученные данные в виде схем, диаграмм, таблиц, презент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10" w:after="10"/>
        <w:ind w:left="0" w:right="50" w:firstLine="2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спользовать знания по кубановедению при написании исследо</w:t>
        <w:softHyphen/>
        <w:t xml:space="preserve">вательских проектов, рефератов, сочинений, выполнении твор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 по краеведческой тематике, составлении отчётов об экскурсиях </w:t>
      </w:r>
      <w:r>
        <w:rPr>
          <w:rFonts w:cs="Times New Roman" w:ascii="Times New Roman" w:hAnsi="Times New Roman"/>
          <w:sz w:val="28"/>
          <w:szCs w:val="28"/>
        </w:rPr>
        <w:t>по кра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10" w:after="10"/>
        <w:ind w:left="0" w:right="58" w:firstLine="28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лять родословную своей семьи в контексте истории малой </w:t>
      </w:r>
      <w:r>
        <w:rPr>
          <w:rFonts w:cs="Times New Roman" w:ascii="Times New Roman" w:hAnsi="Times New Roman"/>
          <w:sz w:val="28"/>
          <w:szCs w:val="28"/>
        </w:rPr>
        <w:t>родины по материалам семейных архивов, школьных и краеведче</w:t>
        <w:softHyphen/>
        <w:t>ских музеев, а также рассказам старожи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10" w:after="10"/>
        <w:ind w:left="0" w:right="50" w:firstLine="28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водить аргументы в пользу художественных достоинств про</w:t>
        <w:softHyphen/>
      </w:r>
      <w:r>
        <w:rPr>
          <w:rFonts w:cs="Times New Roman" w:ascii="Times New Roman" w:hAnsi="Times New Roman"/>
          <w:sz w:val="28"/>
          <w:szCs w:val="28"/>
        </w:rPr>
        <w:t>изведений литературы и искусства известных кубанских авто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10" w:after="10"/>
        <w:ind w:left="0" w:right="43" w:firstLine="2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ть в повседневной жизни знания, полученные в ходе экскурсий по Краснодарскому краю, а также посещений выставок и </w:t>
      </w:r>
      <w:r>
        <w:rPr>
          <w:rFonts w:cs="Times New Roman" w:ascii="Times New Roman" w:hAnsi="Times New Roman"/>
          <w:sz w:val="28"/>
          <w:szCs w:val="28"/>
        </w:rPr>
        <w:t>краеведческих музеев;</w:t>
      </w:r>
    </w:p>
    <w:p>
      <w:pPr>
        <w:pStyle w:val="Normal"/>
        <w:shd w:fill="FFFFFF" w:val="clear"/>
        <w:spacing w:before="10" w:after="10"/>
        <w:ind w:left="29" w:righ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и повседневной жизни 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10" w:after="10"/>
        <w:ind w:left="43" w:right="29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тия причин и оценки сущности современных событий, </w:t>
      </w:r>
      <w:r>
        <w:rPr>
          <w:rFonts w:cs="Times New Roman" w:ascii="Times New Roman" w:hAnsi="Times New Roman"/>
          <w:spacing w:val="-1"/>
          <w:sz w:val="28"/>
          <w:szCs w:val="28"/>
        </w:rPr>
        <w:t>происходящих в Краснодарском крае, в контексте российской исто</w:t>
        <w:softHyphen/>
      </w:r>
      <w:r>
        <w:rPr>
          <w:rFonts w:cs="Times New Roman" w:ascii="Times New Roman" w:hAnsi="Times New Roman"/>
          <w:sz w:val="28"/>
          <w:szCs w:val="28"/>
        </w:rPr>
        <w:t>р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10" w:after="10"/>
        <w:ind w:left="43" w:right="36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я полученных знаний об истории и культуре своего </w:t>
      </w:r>
      <w:r>
        <w:rPr>
          <w:rFonts w:cs="Times New Roman" w:ascii="Times New Roman" w:hAnsi="Times New Roman"/>
          <w:spacing w:val="-3"/>
          <w:sz w:val="28"/>
          <w:szCs w:val="28"/>
        </w:rPr>
        <w:t>и других народов Кубани в общении с людьми в школе и за её преде</w:t>
        <w:softHyphen/>
      </w:r>
      <w:r>
        <w:rPr>
          <w:rFonts w:cs="Times New Roman" w:ascii="Times New Roman" w:hAnsi="Times New Roman"/>
          <w:sz w:val="28"/>
          <w:szCs w:val="28"/>
        </w:rPr>
        <w:t>л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10" w:after="1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иалога в поликультурной сред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10" w:after="10"/>
        <w:ind w:left="43" w:right="36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своей социальной роли в пределах собственной де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пособности, а также осознанного выбора будущей профе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10" w:after="10"/>
        <w:ind w:left="43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своей принадлежности к сообществу жителей Куба</w:t>
        <w:softHyphen/>
        <w:t>ни – одного из регионов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10" w:after="10"/>
        <w:ind w:left="58" w:right="22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й оценки природно-ресурсного потенциала Красно</w:t>
        <w:softHyphen/>
        <w:t>дарского края и понимания основных тенденций и перспектив раз</w:t>
        <w:softHyphen/>
        <w:t>вития регио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10" w:after="10"/>
        <w:ind w:left="58" w:firstLine="2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воения важнейших социальных ролей в сфере правовой и по</w:t>
        <w:softHyphen/>
      </w:r>
      <w:r>
        <w:rPr>
          <w:rFonts w:cs="Times New Roman" w:ascii="Times New Roman" w:hAnsi="Times New Roman"/>
          <w:sz w:val="28"/>
          <w:szCs w:val="28"/>
        </w:rPr>
        <w:t>литической культуры для противостояния фальсификациям и на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нным искажениям истории Кубани в контексте событий, имевших </w:t>
      </w:r>
      <w:r>
        <w:rPr>
          <w:rFonts w:cs="Times New Roman" w:ascii="Times New Roman" w:hAnsi="Times New Roman"/>
          <w:sz w:val="28"/>
          <w:szCs w:val="28"/>
        </w:rPr>
        <w:t>место или происходящих в России и мир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 w:before="10" w:after="10"/>
        <w:ind w:left="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необходимости соблюдать толерантность по отно</w:t>
        <w:softHyphen/>
        <w:t>шению к людям других национальностей и конфесс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 w:before="10" w:after="10"/>
        <w:ind w:left="7" w:firstLine="2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ознания необходимости поддержания в регионе гражданского </w:t>
      </w:r>
      <w:r>
        <w:rPr>
          <w:rFonts w:cs="Times New Roman" w:ascii="Times New Roman" w:hAnsi="Times New Roman"/>
          <w:sz w:val="28"/>
          <w:szCs w:val="28"/>
        </w:rPr>
        <w:t>мира и соглас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 w:before="10" w:after="10"/>
        <w:ind w:left="7" w:right="7" w:firstLine="2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ктивного освоения исторического и культурного наследия сво</w:t>
        <w:softHyphen/>
      </w:r>
      <w:r>
        <w:rPr>
          <w:rFonts w:cs="Times New Roman" w:ascii="Times New Roman" w:hAnsi="Times New Roman"/>
          <w:sz w:val="28"/>
          <w:szCs w:val="28"/>
        </w:rPr>
        <w:t>его народа, родного края;</w:t>
      </w:r>
    </w:p>
    <w:p>
      <w:pPr>
        <w:pStyle w:val="Normal"/>
        <w:shd w:fill="FFFFFF" w:val="clear"/>
        <w:spacing w:before="10" w:after="10"/>
        <w:ind w:right="-1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ознания необходимости охраны природных богатств рег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220"/>
        <w:gridCol w:w="1470"/>
        <w:gridCol w:w="2130"/>
      </w:tblGrid>
      <w:tr>
        <w:trPr>
          <w:trHeight w:val="326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" w:after="1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ан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</w:t>
            </w:r>
          </w:p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АНЬ В 1914 – КОНЦЕ 1930-х го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ч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Кубань в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. Период войн и революц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у</w:t>
              <w:softHyphen/>
              <w:t>банцев в Пер</w:t>
              <w:softHyphen/>
              <w:t>вой мировой войне. Нарас</w:t>
              <w:softHyphen/>
              <w:t>тание кризис</w:t>
              <w:softHyphen/>
              <w:t>ных явлений в экономике и политик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ытия Великой российской революции 1917 года в Кубанской области и Черноморской губер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на Кубани. Ледяной и Второй Кубанский походы. «Железный поток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командования Добровольческой армии с кубанским правительством. Окончание Гражданской вой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Тема 2. Культурная жизнь Кубани в 1914 – 1920-х года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Культурная жизнь в 1914 – 1920 годах. Образование и наука. Охрана культурного наслед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>Периодическая  печать  и литератур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>Мир искусства  на Кубани в ре</w:t>
              <w:softHyphen/>
              <w:t>волюционные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Тема 3.  Кубань в 1920 – 1930-х годах</w:t>
            </w: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2Exact"/>
                <w:rFonts w:cs="Times New Roman" w:ascii="Times New Roman" w:hAnsi="Times New Roman"/>
                <w:b/>
                <w:sz w:val="24"/>
                <w:szCs w:val="24"/>
              </w:rPr>
              <w:t>НЭ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>8. Политика  со</w:t>
              <w:softHyphen/>
              <w:t>ветской  власти в отношении казачества. Нэ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rPr>
                <w:rStyle w:val="2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упле</w:t>
              <w:softHyphen/>
              <w:t>ние социализ</w:t>
              <w:softHyphen/>
              <w:t>ма по всему фронту»</w:t>
            </w:r>
          </w:p>
          <w:p>
            <w:pPr>
              <w:pStyle w:val="Normal"/>
              <w:spacing w:lineRule="exact" w:line="190" w:before="0" w:after="20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>Коллективизация и индустриализация на Куба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>Политические репрессии в кубанском регионе. Кубань к концу 1930-х г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4. Культура Кубани в 1920 – 1930-х годах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>Культурное пространство Кубани в 1920 – 1930-х год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>Мир искус</w:t>
              <w:softHyphen/>
              <w:t>ства и повсед</w:t>
              <w:softHyphen/>
              <w:t>невная жизнь 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В 1940-х – НАЧАЛЕ 1950-х ГОД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Краснодарский край в годы Великой Отечественной вой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в Великой Отечественной войне. 1941 – 19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. Начало возрождения. 1943 – 19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Тема 6. Краснодарский край в послевоенное время  (1945 – 195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осстановление хозяйства и социальной сферы.  Политика и идеолог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Тема 7. Культурная жизнь Кубани в 1941 – 1953 год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Культурная жизнь в период Великой Отечественной войны и в первые послевоенные годы (1941 – 195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Style w:val="2"/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Style w:val="2"/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КУБАНЬ В  1950 – 1990-х ГОДА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8. Политика, экономика, обще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Реформы в политике и экономик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Достижения и провалы кубанской экономики.</w:t>
            </w:r>
          </w:p>
          <w:p>
            <w:pPr>
              <w:pStyle w:val="Normal"/>
              <w:spacing w:before="10" w:after="1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Застойные явления в обществ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Тема 9. Культурная жизнь Кубани во второй половине </w:t>
            </w:r>
            <w:r>
              <w:rPr>
                <w:rStyle w:val="2"/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Style w:val="2"/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>Культурное пространство Кубани в сере</w:t>
              <w:softHyphen/>
              <w:t>дине 1</w:t>
            </w:r>
            <w:r>
              <w:rPr>
                <w:rStyle w:val="2Exact1"/>
                <w:rFonts w:cs="Times New Roman" w:ascii="Times New Roman" w:hAnsi="Times New Roman"/>
                <w:sz w:val="24"/>
                <w:szCs w:val="24"/>
              </w:rPr>
              <w:t xml:space="preserve">950-х – </w:t>
            </w: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 xml:space="preserve">начале 1980-х годов. </w:t>
            </w:r>
          </w:p>
          <w:p>
            <w:pPr>
              <w:pStyle w:val="Normal"/>
              <w:spacing w:before="10" w:after="10"/>
              <w:rPr/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>Образо</w:t>
              <w:softHyphen/>
              <w:t xml:space="preserve">вание, наука, литература. </w:t>
            </w:r>
          </w:p>
          <w:p>
            <w:pPr>
              <w:pStyle w:val="Normal"/>
              <w:spacing w:before="10" w:after="1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>Зрелищные виды искусств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 xml:space="preserve">Изобразительное искусство, строительство и архитек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кубанце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Тема 10. «Перестройка»  на Кубан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«Перестройка»  на Кубани</w:t>
            </w:r>
          </w:p>
          <w:p>
            <w:pPr>
              <w:pStyle w:val="Normal"/>
              <w:spacing w:before="10" w:after="1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озрождение казачеств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 xml:space="preserve">.   КРАСНОДАРСКИЙ  КРАЙ  В  </w:t>
            </w: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 xml:space="preserve">  ВЕК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11.  Краснодарский край – регион добрососедств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Дорогой межнационального мира и согла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Тема 12. Особенности географического положения Краснодарского края. Административно-территориальное устройство. На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Экономико-</w:t>
            </w: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гео</w:t>
              <w:softHyphen/>
              <w:t>графическое положение. Администра</w:t>
              <w:softHyphen/>
              <w:t>тивно-терри</w:t>
              <w:softHyphen/>
              <w:t>ториальное устройство. На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13.   Природные  ресурсы  и  их рациональное использов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Природно-ресурсный потенциа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Тема 14.  Хозяйство Краснодарского кра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Экономика региона в новых услов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Развитие промышленного произво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 w:cs="Times New Roman" w:ascii="Times New Roman" w:hAnsi="Times New Roman"/>
                <w:sz w:val="24"/>
                <w:szCs w:val="24"/>
              </w:rPr>
              <w:t>Особенности развития сельск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Транспорт и связь. Курорты и туриз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4"/>
                <w:szCs w:val="24"/>
              </w:rPr>
              <w:t>Тема 15. Культурное пространство Краснодарского края в конце XX – начале XXI 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Культурная жизнь Кубани в условиях трансформа</w:t>
              <w:softHyphen/>
              <w:t>ции общества (конец XX – начало XX I в.).  Образование и наука, сред</w:t>
              <w:softHyphen/>
              <w:t>ства массовой информации. Театрально-концертная жиз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витие изобразитель</w:t>
              <w:softHyphen/>
              <w:t>ного искусства на Кубани в конце XX – начале XXI в. Достижения кубанских спортсменов. Повседнев</w:t>
              <w:softHyphen/>
              <w:t>ная жизнь кубан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Заключение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ортрет современной Кубани. Итого</w:t>
              <w:softHyphen/>
              <w:t>вое повторение и проект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Духовные истоки Куба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9. Православные ценности в современном ми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жизни современного челове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авославного воспит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0. Образовательная и просветительская деятельность РП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елигиозного образования в России и на Куба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ученики и исповедники кубанск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46"/>
      </w:tblGrid>
      <w:tr>
        <w:trPr>
          <w:trHeight w:val="31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" w:after="1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10" w:after="1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9"/>
              <w:spacing w:before="10" w:after="1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методического объединения учителей обществоведческих дисциплин</w:t>
            </w:r>
          </w:p>
          <w:p>
            <w:pPr>
              <w:pStyle w:val="Style19"/>
              <w:spacing w:before="10" w:after="1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10" w:after="1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вгуста 2018 г.</w:t>
            </w:r>
          </w:p>
          <w:p>
            <w:pPr>
              <w:pStyle w:val="Style19"/>
              <w:spacing w:before="10" w:after="1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10" w:after="1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Л.И.Овсянников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" w:after="1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10" w:after="1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9"/>
              <w:spacing w:before="10" w:after="1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Style19"/>
              <w:spacing w:before="10" w:after="1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10" w:after="1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.А.Баюра</w:t>
            </w:r>
          </w:p>
          <w:p>
            <w:pPr>
              <w:pStyle w:val="Style19"/>
              <w:spacing w:before="10" w:after="1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10" w:after="1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 2018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825" w:hanging="37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Exact">
    <w:name w:val="Основной текст (3) Exact"/>
    <w:qFormat/>
    <w:rPr>
      <w:rFonts w:ascii="Cambria" w:hAnsi="Cambria" w:eastAsia="Cambria" w:cs="Cambria"/>
      <w:sz w:val="19"/>
      <w:szCs w:val="19"/>
      <w:shd w:fill="FFFFFF" w:val="clear"/>
    </w:rPr>
  </w:style>
  <w:style w:type="character" w:styleId="2Exact1">
    <w:name w:val="Основной текст (2) + Курсив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ambria" w:hAnsi="Cambria" w:eastAsia="Cambria" w:cs="Cambria"/>
      <w:i/>
      <w:i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Cambria" w:hAnsi="Cambria" w:eastAsia="Cambria" w:cs="Cambria"/>
      <w:sz w:val="19"/>
      <w:szCs w:val="19"/>
      <w:shd w:fill="FFFFFF" w:val="clear"/>
    </w:rPr>
  </w:style>
  <w:style w:type="character" w:styleId="1">
    <w:name w:val="Заголовок №1_"/>
    <w:qFormat/>
    <w:rPr>
      <w:rFonts w:ascii="Cambria" w:hAnsi="Cambria" w:eastAsia="Cambria" w:cs="Cambria"/>
      <w:b/>
      <w:bCs/>
      <w:sz w:val="21"/>
      <w:szCs w:val="21"/>
      <w:shd w:fill="FFFFFF" w:val="clear"/>
    </w:rPr>
  </w:style>
  <w:style w:type="character" w:styleId="22">
    <w:name w:val="Заголовок №2_"/>
    <w:qFormat/>
    <w:rPr>
      <w:rFonts w:ascii="Cambria" w:hAnsi="Cambria" w:eastAsia="Cambria" w:cs="Cambria"/>
      <w:sz w:val="19"/>
      <w:szCs w:val="19"/>
      <w:shd w:fill="FFFFFF" w:val="clear"/>
    </w:rPr>
  </w:style>
  <w:style w:type="character" w:styleId="23">
    <w:name w:val="Основной текст (2) + Курсив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rFonts w:ascii="Cambria" w:hAnsi="Cambria" w:eastAsia="Cambria" w:cs="Cambria"/>
      <w:sz w:val="19"/>
      <w:szCs w:val="19"/>
      <w:shd w:fill="FFFFFF" w:val="clear"/>
    </w:rPr>
  </w:style>
  <w:style w:type="character" w:styleId="24">
    <w:name w:val="Основной текст (2) +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Cambria" w:hAnsi="Cambria" w:eastAsia="Cambria" w:cs="Cambria"/>
      <w:sz w:val="19"/>
      <w:szCs w:val="19"/>
      <w:shd w:fill="FFFFFF" w:val="clear"/>
    </w:rPr>
  </w:style>
  <w:style w:type="character" w:styleId="31">
    <w:name w:val="Основной текст (3) + Полужирный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0pt">
    <w:name w:val="Основной текст (2) + 10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Полужирный;Интервал 0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ambria" w:hAnsi="Cambria" w:eastAsia="Cambria" w:cs="Cambri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21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ind w:firstLine="403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firstLine="485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</w:pPr>
    <w:rPr>
      <w:rFonts w:ascii="Cambria" w:hAnsi="Cambria" w:eastAsia="Cambria" w:cs="Cambria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Cambria" w:hAnsi="Cambria" w:eastAsia="Cambria" w:cs="Cambria"/>
      <w:i/>
      <w:iCs/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0"/>
    </w:pPr>
    <w:rPr>
      <w:rFonts w:ascii="Cambria" w:hAnsi="Cambria" w:eastAsia="Cambria" w:cs="Cambria"/>
      <w:b/>
      <w:bCs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1"/>
    </w:pPr>
    <w:rPr>
      <w:rFonts w:ascii="Cambria" w:hAnsi="Cambria" w:eastAsia="Cambria" w:cs="Cambria"/>
      <w:sz w:val="19"/>
      <w:szCs w:val="19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35" w:before="0" w:after="0"/>
      <w:ind w:firstLine="320"/>
      <w:jc w:val="both"/>
      <w:outlineLvl w:val="0"/>
    </w:pPr>
    <w:rPr>
      <w:rFonts w:ascii="Cambria" w:hAnsi="Cambria" w:eastAsia="Cambria" w:cs="Cambria"/>
      <w:sz w:val="19"/>
      <w:szCs w:val="19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ind w:firstLine="340"/>
      <w:jc w:val="both"/>
    </w:pPr>
    <w:rPr>
      <w:rFonts w:ascii="Cambria" w:hAnsi="Cambria" w:eastAsia="Cambria" w:cs="Cambri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5:00Z</dcterms:created>
  <dc:creator>Luba</dc:creator>
  <dc:description/>
  <cp:keywords/>
  <dc:language>en-US</dc:language>
  <cp:lastModifiedBy>Вероника Анатольевна</cp:lastModifiedBy>
  <cp:lastPrinted>2018-10-01T18:31:00Z</cp:lastPrinted>
  <dcterms:modified xsi:type="dcterms:W3CDTF">2023-09-26T11:46:00Z</dcterms:modified>
  <cp:revision>14</cp:revision>
  <dc:subject/>
  <dc:title>Муниципальное образование</dc:title>
</cp:coreProperties>
</file>