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94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о на заседании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правляющего совета  МБОУ СОШ №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8.2013 года протокол №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 И.А.Куликов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026" w:hanging="0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ind w:left="1026" w:hanging="0"/>
              <w:rPr>
                <w:bCs/>
              </w:rPr>
            </w:pPr>
            <w:r>
              <w:rPr>
                <w:bCs/>
              </w:rPr>
              <w:t>Директор МБОУ СОШ № 1</w:t>
            </w:r>
          </w:p>
          <w:p>
            <w:pPr>
              <w:pStyle w:val="Normal"/>
              <w:ind w:left="1026" w:hanging="0"/>
              <w:rPr>
                <w:bCs/>
              </w:rPr>
            </w:pPr>
            <w:r>
              <w:rPr>
                <w:bCs/>
              </w:rPr>
              <w:t>_______ Н.Н.Баева</w:t>
            </w:r>
          </w:p>
          <w:p>
            <w:pPr>
              <w:pStyle w:val="Normal"/>
              <w:ind w:left="1026" w:hanging="0"/>
              <w:rPr>
                <w:bCs/>
              </w:rPr>
            </w:pPr>
            <w:r>
              <w:rPr>
                <w:bCs/>
              </w:rPr>
              <w:t>«2» сентября 2013года</w:t>
            </w:r>
          </w:p>
        </w:tc>
      </w:tr>
    </w:tbl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Правила поведения учащихся </w:t>
      </w:r>
      <w:r>
        <w:rPr>
          <w:b/>
          <w:bCs/>
          <w:sz w:val="28"/>
          <w:szCs w:val="28"/>
        </w:rPr>
        <w:t>муниципального бюджетного  общеобразовательного учреждения средней общеобразовательной школы № 1 им. З.Я.Лавровского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УЧАЩЕГОСЯ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ава учащегося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Права и обязанности ребенка охраняются Конвенцией ООН о правах ребенка, действующим Законодательством Российской Федерации, договором между </w:t>
      </w:r>
      <w:r>
        <w:rPr>
          <w:sz w:val="28"/>
          <w:szCs w:val="28"/>
        </w:rPr>
        <w:t xml:space="preserve">МБОУ СОШ№1 </w:t>
      </w:r>
      <w:r>
        <w:rPr>
          <w:i/>
          <w:iCs/>
          <w:sz w:val="28"/>
          <w:szCs w:val="28"/>
        </w:rPr>
        <w:t>и родителями (лицами их замещающими) ребе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вободное выражение собственных взглядов, убеждений и мнений; взглядам учащегося уделяется должное внимание в соответствии с его возрастом и зрелостью.</w:t>
        <w:br/>
        <w:t>2.Свободный доступ к источникам информации (библиотека, Интернет, СМИ, знания и опыт учителя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вобода мысли, совести и рели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важение человеческого досто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лучение бесплатного образования в соответствии с государственными образовательными стандар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азвитие своей личности, своих талантов, физических способностей в самом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бучение в рамках государственных образовательных стандартов по индивидуальным учебным планам в порядке, определяемом уставом (обучение на дому в соответствии с медицинским показаниям), экстернат, семейно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олучение дополнительных платных образовательных услуг.</w:t>
        <w:br/>
        <w:t>9.Открытую оценку знаний и умений учащегося, получение отметки  по каждому предмету исключительно в соответствии со своими знаниями и умениями.</w:t>
        <w:br/>
        <w:t>10. Заблаговременное уведомление о сроках и объеме контрольных работ в соответствии с графиком на месяц; в течение дня может быть проведено не более двух контро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Дополнительную бесплатную помощь учителя в приобретении знаний на специальных занятиях (консультационных часах), предусмотренных графиком работы школы и учителя.</w:t>
        <w:br/>
        <w:t>12.Участие в культурной жизни, организуемых в ней мероприятиях, соответствующих возрасту уча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>13.Отдых в перерывах между уроками, в каникулярное время, в выход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Участие в управлении образовательным учреждением в порядке, определяемом Уставом МБОУ СОШ№1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.Перевод в другое образовательное учреждение, реализующее образовательную программу соответствующе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Создание различных общественных объединений, если они не противоречат Уставу МБОУ СОШ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Использование права экстерната, домашнего обучения, семейного обучения, досрочной сдачи экзаменов, в соответствии с Уставом и Инструкцией об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Открытое высказывание своего мнения о качестве образовательного процесса на Управляющем Совете, в средствах массовой информации, на форуме сайта и в други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Внесение предложений об изменениях в образовательной деятельности школы в установленном Уста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Использование для выступлений средств массовой информации МБОУ СОШ№1, издание газет, рукописных жур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Право знать о проставленных ему отметках, как за устные, так и за письменные работы.</w:t>
        <w:br/>
        <w:t>22.Право на ходатайство о перенесении сроков контрольных работ после пропусков по болезни, подтвержденных медицински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Право быть выслушанны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авила п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чащийся приходит в школу до начала занятий, чистый и опрятный, снимает в гардеробе верхнюю одежду, надевает сменную обувь, занимает свое рабочее место и готовит все необходимые учебные принадлежности к предстоящему уроку.</w:t>
        <w:br/>
        <w:t>2.Нельзя приносить на территорию школы с любой целью и использовать любым способом оружие, взрывчатые, огнеопасные вещества; спиртные и слабоалкогольные напитки, табачные изделия, наркотики, другие одурманивающие средства и я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ельзя без письменного разрешения педагогов, дежурного администратора  или фельдшера  уходить из школы и с её территории в урочное время.</w:t>
        <w:br/>
        <w:t>4.В случае пропуска занятий до трех дней, учащийся должен предъявить классному руководителю медицинскую справку или записку от родителей (лиц, их замещающих) о причине отсутствия на занятиях. В случае пропуска занятий более трех дней, учащийся обязан представить справку из медицинск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не МБОУ СОШ№1 учащиеся ведут себя везде и всюду так, чтобы не уронить свою честь и достоинство, не запятнать доброе имя школы.</w:t>
        <w:br/>
        <w:t>6.Учащиеся берегут имущество школы, аккуратно относятся как к своему, так и к чужому имуществу, соблюдают чистоту и порядок на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Учащиеся во всех случаях уважают чужие права собственности.</w:t>
        <w:br/>
        <w:t>8.Учащимся, нашедшим потерянные или забытые, по их мнению, вещи, предлагается сдать их охраннику, который находится на первом этаж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Физическая конфронтация, запугивание и издевательства являются недопустимыми формами поведения. Школа  категорически осуждает подобные попытки унижения, подчинения или манипулирования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 уроках не разрешается жевать резинку (и не только ее) пользоваться мобильными телефонами, слушать плеер, пользоваться другими, отвлекающими от занятий, предметами. </w:t>
        <w:br/>
        <w:t>11.По первому требованию учителя следует предъявлять дневник.</w:t>
        <w:br/>
        <w:t>12.Ученик обязан приносить на занятия все необходимые учебники, тетради, пособия, инструменты и письменные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ведение на занят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гда учитель входит в класс, учащиеся встают, приветствуя учителя. </w:t>
        <w:br/>
        <w:t>2.Каждый учитель определяет правила работы учащихся на своих занятиях; эти правила не должны ущемлять достоинств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о время урока нельзя шуметь, отвлекаться самому и отвлекать других товарищей от занятий посторонними разговорами, играми и другими, не относящимися к уроку делами, так как они этим нарушают права других на получение необходим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Если во время занятий учащемуся необходимо выйти из класса, то он должен попросить разрешения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Если учащийся хочет задать вопрос учителю или ответить на вопрос учителя, он поднимает руку.</w:t>
        <w:br/>
        <w:t>6.Во время урока ученик вправе задавать вопросы учителю, если не понял материал во время объяснения. Если понял – тоже можно. Задавание вопросов приветствуется.</w:t>
        <w:br/>
        <w:t>7.Ученик вправе отстаивать свой взгляд и свои убеждения при обсуждении различных спорных и неоднознач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На уроках учащиеся имеют право пользоваться школьным инвентарем, который они возвращают учителю после занятия. Относиться к нему следует бережно и аккуратно.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дение учащихся до начала занятий, в перерывах и </w:t>
        <w:br/>
        <w:t>после окончания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о время перерывов (перемен) учащийся обязан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ести чистоту и порядок на своем рабочем месте;</w:t>
        <w:br/>
        <w:t>выйти из класса, так как класс должен проветриться;</w:t>
        <w:br/>
        <w:t>подчиняться требованиям дежурного учителя по эт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ремя перемены - личное время каждого учащегося. Он может его проводить по своему разумению, однако, не должен мешать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о время перемены учащиеся могут свободно перемещаться по школе, кроме тех мест, где им запрещено находиться в целях безопасности (чердак, подвал, кухня, лаборант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ежурный класс помогает дежурному учителю следить за соблюдением дисциплины во время перемен (см. обязанности дежурного клас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о время перемен учащимся запрещается бегать по лестницам, вблизи оконных проемов и в других местах, не приспособленных для игр, категорически нельзя самовольно раскрывать окна, сидеть на подоконниках, создавая при этом травмоопасную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о время перемен учащимся не разрешается выходить из школы без разрешения классного руководителя или дежурного администратора.</w:t>
      </w:r>
    </w:p>
    <w:p>
      <w:pPr>
        <w:pStyle w:val="Normal"/>
        <w:jc w:val="both"/>
        <w:rPr/>
      </w:pPr>
      <w:r>
        <w:rPr>
          <w:sz w:val="28"/>
          <w:szCs w:val="28"/>
        </w:rPr>
        <w:t>7.Курение в школе является противоправным действием, строжайшим нарушением правил внутреннего распорядка, следовательно, курение в школе категорически запрещается.</w:t>
        <w:br/>
        <w:t>8.На переменах школьники могут обратиться к своему классному руководителю, дежурному учителю, дежурному администратору за помощью и любому сотруднику школы, если против них совершаются противоправные 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ежурного по клас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ежурные назначаются в соответствии с графиком дежурства по клас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ежурные помогают педагогу подготовить класс для следующего урока, производят посильную уборку классн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о время перемены дежурный ученик (ученики) проветривает класс, помогает учителю приготовить учебный материал для следующего урока, раздает тетради по просьбе учителя.</w:t>
        <w:br/>
        <w:t>4.В конце рабочего дня дежурные учащиеся готовят класс для следующего рабочего дня (протирают пыль с мебели, поливают цветы и п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Дежурные 1-4-х классов осуществляют посильную уборку.</w:t>
        <w:br/>
      </w:r>
      <w:r>
        <w:rPr>
          <w:b/>
          <w:bCs/>
          <w:sz w:val="28"/>
          <w:szCs w:val="28"/>
        </w:rPr>
        <w:t>Поведение учащихся в стол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о время еды в столовой учащимся надлежит вести себя спокойно, понимая, что это не последняя трапеза в их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говаривать во время еды следует негромко, чтобы не беспокоить тех, кто увлеченно ест по сосед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чащиеся бережно относятся к имуществу школьной стол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прещается приходить в столовую в верхней одежде, а также в спортивных форме, грязной обуви, с распущенными волосами (дев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вила поведения рассмотрены на заседании Управляющего Совета школы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08:00Z</dcterms:created>
  <dc:creator>Dir</dc:creator>
  <dc:description/>
  <cp:keywords/>
  <dc:language>en-US</dc:language>
  <cp:lastModifiedBy>comp</cp:lastModifiedBy>
  <dcterms:modified xsi:type="dcterms:W3CDTF">2017-08-28T12:13:00Z</dcterms:modified>
  <cp:revision>4</cp:revision>
  <dc:subject/>
  <dc:title>Правила школьнойжизни</dc:title>
</cp:coreProperties>
</file>