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  <w:br/>
        <w:t>ИМ. З.Я.ЛАВРОВСКОГО СТАНИЦЫ ЛЕНИНГРАДСКОЙ</w:t>
        <w:br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эффективности патриотического воспитания обучающихся в общеобразователь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Министерства образования, науки и молодежной политики Краснодарского края № 2974 от 14.06.2016 года «О повышении эффективности патриотического воспитания обучающихся образовательных организаций и молодежи Кубани», в целях активизации патриотического воспитания подрастающего поколения, формирования гражданской позиции обучающихся, </w:t>
      </w:r>
      <w:r>
        <w:rPr>
          <w:bCs/>
          <w:sz w:val="28"/>
          <w:szCs w:val="28"/>
        </w:rPr>
        <w:t>патриотических чувств и сознания у детей и подростков</w:t>
      </w:r>
      <w:r>
        <w:rPr>
          <w:sz w:val="28"/>
          <w:szCs w:val="28"/>
        </w:rPr>
        <w:t xml:space="preserve">                       п р и к а з ы в а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изовой Н.Ю., заместителю директора по воспитательной рабо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организовать проведение еженедельного «Урока мужества» в 2016-2017 году согласно алгоритму его проведения</w:t>
      </w:r>
      <w:r>
        <w:rPr>
          <w:bCs/>
          <w:sz w:val="28"/>
          <w:szCs w:val="28"/>
        </w:rPr>
        <w:t xml:space="preserve"> (Приложение № 1), темам и календарю памятных дат, рекомендуемых для проведения «Уроков мужества» (Приложение № 1) (далее - Урок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2  предоставлять еженедельно по пятницам (не позднее 14.00 часов) в МКУ ДПО «Центр развития образования» лучшую разработку проведенного Урока (в электронном формате) и фотоотчет из 3-4 фотографий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 организовать проведение информационно-разъяснительной работы с родительской общественностью и педагогическими работниками по вопросам содержания и включения в воспитательный процесс еженедельного Урок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довести до сведения классных руководителей алгоритм проведения Урока, тем и календаря памятных дат, рекомендуемых для использования при проведении Урок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создать Единый педагогический банк методических разработок Уроков мужества в 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ожко М.В., заведующей школьной библиотеко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оформить до 22 августа 2016 года в  школьной библиотеке тематическую выставку и сформировать рекомендуемые списки литературы в помощь педагогам по проведению еженедельного Уро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предоставить в срок до 23 августа 2016 года фотоотчет и краткую информацию об оформленной в библиотеке тематической выстав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лембековой О.В., руководителю школьного  музе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 организовать системную работу по пополнению музейных экспозиций, формированию музейных выставок к памятным датам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активизировать  поисковую работу на базе общеобразовательной организации.</w:t>
      </w:r>
    </w:p>
    <w:p>
      <w:pPr>
        <w:pStyle w:val="Normal"/>
        <w:ind w:firstLine="851"/>
        <w:jc w:val="both"/>
        <w:rPr>
          <w:bCs/>
          <w:color w:val="8DB3E2"/>
          <w:sz w:val="28"/>
          <w:szCs w:val="28"/>
        </w:rPr>
      </w:pPr>
      <w:r>
        <w:rPr>
          <w:bCs/>
          <w:color w:val="000000"/>
          <w:sz w:val="28"/>
          <w:szCs w:val="28"/>
        </w:rPr>
        <w:t>4. Классным руководителям, преподавателям-организаторам ОБЖ, старшим вожатым организовать ежемесячные просмотры (с последующим обсуждением)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а образования и науки Российской Федерации</w:t>
      </w:r>
      <w:r>
        <w:rPr>
          <w:bCs/>
          <w:color w:val="8DB3E2"/>
          <w:sz w:val="28"/>
          <w:szCs w:val="28"/>
        </w:rPr>
        <w:t>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 на Сизову Н.Ю., заместителя директора по ВР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                                                   Н.Н.Баева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жко М.В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ода В.Н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довченко А.П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ухина В.В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мбекова О.В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зова Н.Ю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жакин В.Г.</w:t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28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left="-284" w:right="-185" w:hanging="0"/>
        <w:jc w:val="center"/>
        <w:rPr/>
      </w:pPr>
      <w:r>
        <w:rPr>
          <w:b/>
          <w:sz w:val="28"/>
          <w:szCs w:val="28"/>
        </w:rPr>
        <w:t>Алгоритм проведения «Уроков мужества» в 2016-2017 году</w:t>
      </w:r>
    </w:p>
    <w:p>
      <w:pPr>
        <w:pStyle w:val="Normal"/>
        <w:shd w:fill="FFFF00" w:val="clear"/>
        <w:ind w:left="-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ind w:right="-1" w:firstLine="851"/>
        <w:jc w:val="both"/>
        <w:rPr/>
      </w:pPr>
      <w:r>
        <w:rPr>
          <w:sz w:val="28"/>
          <w:szCs w:val="28"/>
        </w:rPr>
        <w:t>Проведение «Уроков мужества» (далее - Уроки) в ОО необходимо осуществлять по следующему алгоритму:</w:t>
      </w:r>
    </w:p>
    <w:p>
      <w:pPr>
        <w:pStyle w:val="Normal"/>
        <w:numPr>
          <w:ilvl w:val="0"/>
          <w:numId w:val="1"/>
        </w:numPr>
        <w:shd w:fill="FFFF00" w:val="clear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водятся </w:t>
      </w:r>
      <w:r>
        <w:rPr>
          <w:b/>
          <w:sz w:val="28"/>
          <w:szCs w:val="28"/>
        </w:rPr>
        <w:t>еженедельно</w:t>
      </w:r>
      <w:r>
        <w:rPr>
          <w:sz w:val="28"/>
          <w:szCs w:val="28"/>
        </w:rPr>
        <w:t>, в соответствии с утвержденной тематикой и использованием календарных памятных дат (</w:t>
      </w:r>
      <w:r>
        <w:rPr>
          <w:sz w:val="28"/>
          <w:szCs w:val="28"/>
          <w:u w:val="single"/>
        </w:rPr>
        <w:t>1 раз в неделю, 4 раза в месяц</w:t>
      </w:r>
      <w:r>
        <w:rPr>
          <w:sz w:val="28"/>
          <w:szCs w:val="28"/>
        </w:rPr>
        <w:t xml:space="preserve">), (Приложение №2). При этом он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заменой еженедельного классного часа, который проводится в соответствии с утвержденным планом воспитательной работы.</w:t>
      </w:r>
    </w:p>
    <w:p>
      <w:pPr>
        <w:pStyle w:val="Normal"/>
        <w:numPr>
          <w:ilvl w:val="0"/>
          <w:numId w:val="1"/>
        </w:numPr>
        <w:shd w:fill="FFFF00" w:val="clear"/>
        <w:ind w:left="0" w:right="-1" w:firstLine="851"/>
        <w:jc w:val="both"/>
        <w:rPr/>
      </w:pPr>
      <w:r>
        <w:rPr>
          <w:sz w:val="28"/>
          <w:szCs w:val="28"/>
        </w:rPr>
        <w:t xml:space="preserve">Еженедельная тематика Уроков подчинена единой теме месяца и может содержать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образовательных события, которые реализуются в следующих основных формах:</w:t>
      </w:r>
    </w:p>
    <w:p>
      <w:pPr>
        <w:pStyle w:val="Normal"/>
        <w:numPr>
          <w:ilvl w:val="1"/>
          <w:numId w:val="1"/>
        </w:numPr>
        <w:shd w:fill="FFFF00" w:val="clear"/>
        <w:ind w:left="1301" w:right="-1" w:hanging="450"/>
        <w:jc w:val="both"/>
        <w:rPr/>
      </w:pPr>
      <w:r>
        <w:rPr>
          <w:b/>
          <w:sz w:val="28"/>
          <w:szCs w:val="28"/>
        </w:rPr>
        <w:t>Первая неделя месяца – урок</w:t>
      </w:r>
      <w:r>
        <w:rPr>
          <w:sz w:val="28"/>
          <w:szCs w:val="28"/>
        </w:rPr>
        <w:t xml:space="preserve"> (урок, классный час).</w:t>
      </w:r>
    </w:p>
    <w:p>
      <w:pPr>
        <w:pStyle w:val="Normal"/>
        <w:numPr>
          <w:ilvl w:val="1"/>
          <w:numId w:val="1"/>
        </w:numPr>
        <w:shd w:fill="FFFF00" w:val="clear"/>
        <w:ind w:left="0" w:right="-1" w:firstLine="851"/>
        <w:jc w:val="both"/>
        <w:rPr/>
      </w:pPr>
      <w:r>
        <w:rPr>
          <w:b/>
          <w:sz w:val="28"/>
          <w:szCs w:val="28"/>
        </w:rPr>
        <w:t>Вторая неделя месяца – тематическая встреча</w:t>
      </w:r>
      <w:r>
        <w:rPr>
          <w:sz w:val="28"/>
          <w:szCs w:val="28"/>
        </w:rPr>
        <w:t>, беседа, деловое общение с интересными (знаковыми людьми (участники ВОВ, других локальных войн и др.).</w:t>
      </w:r>
    </w:p>
    <w:p>
      <w:pPr>
        <w:pStyle w:val="Normal"/>
        <w:numPr>
          <w:ilvl w:val="1"/>
          <w:numId w:val="1"/>
        </w:numPr>
        <w:ind w:left="0" w:right="-1" w:firstLine="851"/>
        <w:jc w:val="both"/>
        <w:rPr/>
      </w:pPr>
      <w:r>
        <w:rPr>
          <w:b/>
          <w:sz w:val="28"/>
          <w:szCs w:val="28"/>
        </w:rPr>
        <w:t>Третья неделя месяца – экскурсия</w:t>
      </w:r>
      <w:r>
        <w:rPr>
          <w:sz w:val="28"/>
          <w:szCs w:val="28"/>
        </w:rPr>
        <w:t xml:space="preserve"> по местам боевой славы (реальная и (или) виртуальная).</w:t>
      </w:r>
    </w:p>
    <w:p>
      <w:pPr>
        <w:pStyle w:val="Normal"/>
        <w:numPr>
          <w:ilvl w:val="1"/>
          <w:numId w:val="1"/>
        </w:numPr>
        <w:ind w:left="1301" w:right="-1" w:hanging="450"/>
        <w:jc w:val="both"/>
        <w:rPr/>
      </w:pPr>
      <w:r>
        <w:rPr>
          <w:b/>
          <w:sz w:val="28"/>
          <w:szCs w:val="28"/>
        </w:rPr>
        <w:t>Четвертая неделя месяца</w:t>
      </w:r>
      <w:r>
        <w:rPr>
          <w:sz w:val="28"/>
          <w:szCs w:val="28"/>
        </w:rPr>
        <w:t xml:space="preserve"> – урок (внеклассное зан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1" w:right="-1" w:hanging="360"/>
        <w:jc w:val="both"/>
        <w:rPr/>
      </w:pPr>
      <w:r>
        <w:rPr>
          <w:sz w:val="28"/>
          <w:szCs w:val="28"/>
        </w:rPr>
        <w:t>Ежемесячные темы Уроков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нтябрь – «Родину любить! Кубанью дорожить! Память сохранить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 – «Преумножать наследие отцов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ябрь – «Этих дней далеких позабыть нельзя…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абрь – «День героев Отечества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январь – «Мужество, выносливость, слава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враль – «Славе российской сиять без конца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т – «Каждое сердце память поколений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ель – «Подвигу всегда есть место на земле!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 – «Помним! Гордимся! Наследуем!»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ервую и четвертую неделю формы проведения «Уроков мужества» педагог вправе выбрать самостоятельно, учитывая возрастные и индивидуальные особе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>Формы проведения Уроков</w:t>
      </w:r>
      <w:r>
        <w:rPr>
          <w:sz w:val="28"/>
          <w:szCs w:val="28"/>
        </w:rPr>
        <w:t xml:space="preserve"> (внеклассных занятий)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гостиная (с использование перечня «100 книг» по истории, культуре и литературе народов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ткрытый показ» фильма (с использованием перечня «100 лучших фильмов для школьников»)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ая площадк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кция с элементами дебатов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торин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и др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жемесячное размещение информации о проведении Уроков мужества на сайте обще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       Н.Ю.Сизо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Темы и календарь памятных дат, рекомендуемых для использования при проведении «Уроков мужества» в 2016-2017 год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>
          <w:trHeight w:val="4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одину любить! Кубанью дорожить! Память сохранить!»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начала блокады Ленинграда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штурма «Голубой линии» в районе Новороссийска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фашизма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щина присвоения городу Новороссийску почетного звания «Город-герой»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Новороссийска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советской гвардии </w:t>
            </w:r>
          </w:p>
        </w:tc>
      </w:tr>
      <w:tr>
        <w:trPr>
          <w:trHeight w:val="6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начала битвы под Москвой</w:t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еумножать наследие отцов»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Краснодарского края и завершения битвы за Кавказ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детей Ейского детского дома, погибших 9 октября 1942 года</w:t>
            </w:r>
          </w:p>
        </w:tc>
      </w:tr>
      <w:tr>
        <w:trPr>
          <w:trHeight w:val="4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оссийского флота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Этих дней далеких позабыть нельзя…»</w:t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военного парада на Красной площади в городе Москве</w:t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фашизмом</w:t>
            </w:r>
          </w:p>
        </w:tc>
      </w:tr>
      <w:tr>
        <w:trPr>
          <w:trHeight w:val="3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ской пехоты в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ень героев Отечества!»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русской эскадры под командованием П.С.Нахимова над турецкой эскадрой у мыса Синоп (1853). 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0. ФЗ от 13.03.1995 № 32-ФЗ «О днях воинской славы и памятных датах России»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вооруженном конфликте в Чеченской Республике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К.К.Рокоссовского 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ужество, выносливость, слава!»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олного освобождения города Ленинграда от блокады</w:t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лаве российской сиять без конца!»</w:t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города Краснодара от немецко-фашистских захватчиков</w:t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вершения выполнения боевой задачи Ограниченным контингентом советских  войск в Афганистане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аждое сердце память поколений!»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, погибших в локальных конфликтах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свобождения узников фашистских концлагерей</w:t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двигу всегда есть место на земле!»</w:t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мним! Гордимся! Наследуем!»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своения городу Туапсе и городу Анапе почетного звания РФ «Город воинской славы»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обеды советского народа в Великой Отечественной войне 1941-1945 годов (1945 год)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В календарь Уроков мужества </w:t>
      </w:r>
      <w:r>
        <w:rPr>
          <w:sz w:val="28"/>
          <w:szCs w:val="28"/>
          <w:u w:val="single"/>
        </w:rPr>
        <w:t>также</w:t>
      </w:r>
      <w:r>
        <w:rPr>
          <w:sz w:val="28"/>
          <w:szCs w:val="28"/>
        </w:rPr>
        <w:t xml:space="preserve"> включаются внеклассные занятия, посвященные памятным датам освобождения от немецко-фашистских захватчиков муниципального образования Ленинградский район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ВР                                            Н.Ю.Сизов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0:00Z</dcterms:created>
  <dc:creator>11ё111</dc:creator>
  <dc:description/>
  <cp:keywords/>
  <dc:language>en-US</dc:language>
  <cp:lastModifiedBy>comp</cp:lastModifiedBy>
  <cp:lastPrinted>2016-06-27T17:28:00Z</cp:lastPrinted>
  <dcterms:modified xsi:type="dcterms:W3CDTF">2016-08-18T13:14:00Z</dcterms:modified>
  <cp:revision>6</cp:revision>
  <dc:subject/>
  <dc:title/>
</cp:coreProperties>
</file>