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«11 декабря – День памяти воинов, погибших в Чечне»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36"/>
          <w:szCs w:val="36"/>
        </w:rPr>
        <w:t>«Колокола памяти»</w:t>
      </w:r>
      <w:r>
        <w:rPr>
          <w:b/>
          <w:color w:val="000000"/>
          <w:sz w:val="36"/>
          <w:szCs w:val="36"/>
        </w:rPr>
        <w:br/>
      </w: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таких качеств личности, как патриотизм, гражданственность, гуманизм; развитие других ценно-ориентированных качеств, как чувство долга, ответственности перед страной, перед товарищами, уважение к памяти погибших в горячих точ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Оформл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) плакат: «Вспомним всё поимённо, сердцем вспомним своим. Это нужно не мёртвым, это надо живым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 стол, тёмная скатерть, свеча, цвет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) Список погибших земляков при исполнении воинских обязанностей на территории Чеченской республики (в чёрной рамке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) Вырезки из газет, фотограф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) пословицы (запись на доске): «Отчизне послужим в бою за честь и свободу свою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Честь солдата береги свято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Принял присягу – от неё ни шагу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Изучай умело военное дело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Герой никогда не умрёт – он вечно в народе живёт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) Магнитофон, запись песен группы «Любэ»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Ход классного часа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лассный руководитель (вводное слово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11 декабря – День памяти воинов, погибших в Чечне. Это не праздник, это день скорби по всем тем, кто исполнял свой долг в горячих точках. Страна должна знать своих героев, а мы с вами должны помнить о наших Зубово-Полянских ребятах, наших мордовских земляках, исполнявших воинскую обязанность в Чеченской республик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 Уч-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лучают мальчики повест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уходят мальчики служ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ть обязанность у них такая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 врага отчизну защити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атери сынов провож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наказы им даю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целуют крепко, перекрестят</w:t>
        <w:br/>
        <w:t>И по-бабьи жалобно всплакну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отцы, махнув по рюмке «горькой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я, как тяжёл солдата пу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оворят, сжимая крепко руку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Ты, сынок, писать не позабудь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Юноши России присягаю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лятву перед знаменем даю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Юноши пока ещё не знаю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домой они не все приду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едевших мам и пап всё меньш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 они уходят в мир иной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сынок в граните остаёт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таётся вечно молодо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л.рук.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и проникновенные стихи написаны Людмилой Матвеевной, матерью, потерявшей единственного сына. Каждая женщина, провожая в армию сына, брата, любимого, надеется на встречу, но не всем надеждам суждено сбыться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сня: «Я ухожу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л.рук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слушайте стихотворение «Мать солдата». </w:t>
      </w:r>
      <w:r>
        <w:rPr>
          <w:b/>
          <w:bCs/>
          <w:color w:val="000000"/>
        </w:rPr>
        <w:t>Мать солдата</w:t>
      </w:r>
      <w:r>
        <w:rPr>
          <w:i/>
          <w:iCs/>
          <w:color w:val="000000"/>
          <w:sz w:val="36"/>
          <w:szCs w:val="36"/>
        </w:rPr>
        <w:t>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вот опять который день тебе не спит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идишь и плачешь ты тихонько у окн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ы – мать солдата, этим ты должна гордить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му ведь тоже нелегко там без теб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ы не грусти, что твой сынок далёко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де людям мира и покоя очень не хватае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оит он на посту и автомат сжимает одиноко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н от врагов страну оберега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он тебе напишет: «Мама, здравствуй»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множко о солдатской жизни расскаж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амуль, ты только не грусти напрасно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Хоть я тебе и правду напиш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десь, мама, всё по одному закону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десь каждый день идёт стрельб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если ты стрелять не будеш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огда враги убьют теб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десь, мама, потерял своих друзей 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ни геройски за людей сражалис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днажды чудом, уцелел и 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гда на мине с другом подорвалис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гда становится спокойно, ближе к ноч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гда звучит волнующе гитар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мой мне хочется уж очен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вспоминаю я тебя, конечно, мама…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ты заплачешь тихо и погладиш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исьмо своей морщинистой рукою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в мыслях ты тихонько скажешь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Сыночек, я всегда с тобою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сколько матерей теряли сынове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проклятом том краю – Афган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ты пойми, как тяжело порою ей,</w:t>
        <w:br/>
        <w:t>Твоей, солдат, старушке – мам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 уч-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0 страшных лет продолжалась война в Афганистане, когда-то это называлось выполнением интернационального долга. С чего всё началось? Прежде всего, русские пошли помогать строить счастливую жизнь в глубь Азии. Впрочем, не все хотели укрепления позиций России. Заокеанские стратеги в борьбе за влияние в этом взрывоопасном районе не жалели средств. Против нас была объявлена не только информационная война. Кто-то добренький стал щедро осыпать афганских моджахедов «благами западной цивилизации». Широкой рекой в Афганистан потекли современные средства ПВО – тогдашние «Стингеры», стрелковое и тяжёлое вооружение, средства минной войны… Но главное –деньги: доллары, афгани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бийство из засады стало самым прибыльным бизнесом для простого афганца. Словно время повернулось вспять – буквально за каждое ухо убитого советского война, как за скальпы во время покорения Америки, стали платить, и платили щедро. На бешеных деньгах множились солдаты удачи. Все мы знаем, сколько наших ребят полегло тогда… А чтобы бизнес у «духов» шёл успешнее, их обучали в диверсионных школах на территории соседнего Пакистан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 уч-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конец, наших солдат вывел из Афгана. Армия свой долг выполнила с честью, а вот выполнили ли свой долг те, кто посылал ребят на войну? И как больно сейчас читать и слышать им, прошедшим огонь и воду и оставшимся в живых, что та война была ошибкой… Значит, всё было зр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4 уч-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ы шли пружинисто и дружно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ве сотни ног в единый шаг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слава русского оружь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венела в нервах и уша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уда, где полковое знам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пляло верхние сло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змывали соколы орлам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соловьями – воробь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емля сама под шаг просилась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сантный шаг, и потом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 грома небо покосилос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ерету вторя мое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окна радостно сверкал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квозь вишен розовый туман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мы тогда ещё не знал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овца мудрёного – «душман» . (М. Гаврюшин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5 уч-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о время моё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Я не знаю прекрасней времё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о воля – мо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не вольнее неведома во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от вбитый в пустыню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сантный родной батальо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по Родине боль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т страшнее и слаще той бол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ичего не прош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а и дастся ли что от земли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ы – твои школяр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поведаны сердцу уро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глухом рубеж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де кочевники тьмою прошл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не пустыня шуми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придут мои грозные сро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 последнего вздох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ьми меня, время моё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бы дело моё послужило оставшимся дом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усть летит стороною, не зная пиров, вороньё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Журавлиные гнезда венчают родные хором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когда камнепадом бессонных и вздыбленных ро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ы ударимся в ночь, зажигая сигнальные свеч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с любовь и надежд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 чёрным пескам проведё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барханах оставив кровавые наши насеч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за толику жить и стоять на железном ветру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за горечь полей желтоглазого Афганистан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езымянным туманом на старой границе умру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езымянной звездой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ы в Тамбове прости меня, мама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л.ру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прошедшие испытание Афганом, наверное, что-то же получили взамен? Человек, заглянувший в лицо смерти, и не дай Бог – измене, лучше узнал цену жизни, цену дружбы, любви к Отчизн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6 уч-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х, кто служил в Афганистане, мы узнаём не только по орденским нашивкам на штатской одежде… Мы узнаём их по спокойным и твёрдым лицам. Это люди, на которых всегда можно положиться. Каждому хотелось бы иметь таких друзей. Мы нередко слышим их песни, привезенные оттуда. В них нет места тщеславию, кровожадности или мести. Они поют о Родине, долге, о любви и о боевом товариществе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сня «Афганистан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л.ру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но закончилась та война, так почему же волнуются матери, провожая своих сыновей в армию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7 уч-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ё новые и новые горячие точки вспыхивают на карте страны и среди них, ставшие для многих просто ужасом, слово – «Чечня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(8 уч-к и 9-уч-к выходят вдвоём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8 уч-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щу на карте крохотную точку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итую свинцом и кровью ому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б вставить в поэтическую строчк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роткое название – Баму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крою атлас, снова открываю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сердце боль и тяжесть у мен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ак вот она, та точка рокова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то знал её вчера? Она – ЧЕЧН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фоне бледно-розового цвет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на – уму и совести уко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то знал вчера название эт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за чертою дальних гор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перь в горах и на просторах ровных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очами много женщин не усну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 колокол вздыхает похоронны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ловещее: Ба-мут, Ба-мут, Ба-мут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м вздохам расстоянья не помех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бро – негромко, громкозвучна – злос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ревожное трагическое это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к мирному Кузнецку донеслос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9 уч-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должает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истории свои загадк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 плеча судить мы не вольны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то виноват в кровавой схватке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юдей вчера одной стран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йдя по жизненным излука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тория, как ОТК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леймо поставит по заслугам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не на час, а на ве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за чеченскую афер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тавить каждому печ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за солдатика-шофер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 Богом будут отвеч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го уста сегодня немы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го объемлет тишин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о эта вот полупоэм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ейчас ему посвящен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кто он, мы таить не станем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из «господ», не из гуля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го фамилия – Китанин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ычный парень, наш земля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йна, война… Кому-то очень больно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 кто-то ищет новых благ и чин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рузья мои, всех убиенных в войнах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помним и минуту помолчим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МИНУТА МОЛЧАНИЯ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0 уч-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дьбы, судьбы. Пограничник Евгений Родионов попал в плен в 1996 году. К блокпосту на Чечено-Ингушской границе подкатила машина с красным крестом. Он не смог стрелять по людям в белых халатах. «Врачи», затолкали ребята в машину и увезли в Чечню. Так начался плен. Девяти долгих месяцев мать искала сына по всей Чечне. Его казнили под Бамутом в самый день рождения. Через несколько месяцев могилу за огромные деньги матери укажут чеченцы… Она опознала обезображенное и обезглавленное тело по нательному крестику…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11.уч-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рассказа матери Евгения: «Много лет назад 23 октября мы с мужем поженились. И 23 октября я выкопала сына из земли и привезла домой, похоронила. Надпись на памятнике: «Прости, сынок» - это как моя вечная вина перед ним. Он погиб в семи километрах от меня, пока я не могла его найти…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вятнадцатилетнего парня избивали, заставляя сменить веру, забыть Отечество, присягу снять с себя крест и стать бандитом… Наконец, средства иссякли. Поняв, что парня не сломить - его обезглави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12.уч-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вгений Родионов был казнён 23 мая 1996 года на четвёртом месяце плена под Бамутом в день своего 19-летия. Мать находилась в 7-ими километрах. 24 мая Бамут был взят, но неповторимое свершилось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уки морщинисты, волосы белые. Мама!</w:t>
        <w:br/>
        <w:t>Много пережила, многое сделала. Мама!</w:t>
        <w:br/>
        <w:t>Слово, как солнце, нас греет столетия. Мама!</w:t>
        <w:br/>
        <w:t>Это надежда, это бессмертие. Мам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вое слово сказал я простое: Мама!</w:t>
        <w:br/>
        <w:t>В нём сокровенное всё и святое. Мама!</w:t>
        <w:br/>
        <w:t>(А.Стовба)</w:t>
        <w:br/>
      </w:r>
      <w:r>
        <w:rPr>
          <w:b/>
          <w:bCs/>
          <w:color w:val="000000"/>
        </w:rPr>
        <w:t>13 уч-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защиты осиротевших родителей и попавших в беду солдат у нас в республике создан комитет «Солдатская мать». Комитеты солдатских матерей создаются повсюду в Росс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м нельзя в свою боль замыкаться,</w:t>
        <w:br/>
        <w:t>Горе может в любой дом ворваться.</w:t>
        <w:br/>
        <w:t>Мы должны всем народом подняться.</w:t>
        <w:br/>
        <w:t>Мы должны дружно за руку взяться.</w:t>
        <w:br/>
        <w:t>За живых и погибших безвинно,</w:t>
        <w:br/>
        <w:t>Дорогих, бесконечно любимы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14уч-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числа сотрудников полиции Мордовии формируются отряды, которые отправляются в «командировку на войну». На земле, пропахшей кровью и порохом, наши ребята пересекли межнациональные конфликты, выявляли и задерживали незаконные вооружённые бандформирования, обеспечивали порядок, мир и стабильность жителям Чечни и Северной Осетии. Сапер Мордовского ОМОНа Василий Вождаев ровно 3 года назад обнаружил на дороге мину-ловушку, замаскированную под видеокассету. Эта мина стала для него последней. Василий Вождаев геройски погиб при исполнении служебных обязанност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Кл.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 погибших при исполнении воинских обязанностей на территории Чеченской республики есть и наши земляки:</w:t>
        <w:br/>
        <w:t>1). Младший сержант Тамилкин Александр Андреевич, 1974 года рождения, уроженец села Пичпанда З-Полянского р-она. Погиб 13 Января 1995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. Майор Сураев Александр Силантьевич, 1971 года рождения, уроженец Саранска. Погиб 16 июля 2000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. Рядовой Долгаев Владимир Иванович, 1982 года рождения, уроженец З-Поляны. Погиб 11 июля 2001 года.</w:t>
        <w:br/>
        <w:t>4).Сержант Проверкин Сергей Сергеевич, 1983 года рождения. Родился в с.Елизаветино Читинской области. Проживал в Анаеве З-Полянского р-она. Погиб 17 мая 2000 года.</w:t>
        <w:br/>
        <w:t>Эти данные нам предоставил районный военкома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сня: «Давай за»</w:t>
      </w:r>
      <w:r>
        <w:rPr>
          <w:i/>
          <w:iCs/>
          <w:color w:val="000000"/>
          <w:sz w:val="44"/>
          <w:szCs w:val="44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5 уч-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считаю, у каждого из нас есть свой долг. Даже если мы очень редко над этим задумываемся. Долг перед страной, долг перед товарищами, долг перед совестью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Кл.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а что для вас значит «долг»? Как вы это понимаете?</w:t>
        <w:br/>
      </w:r>
      <w:r>
        <w:rPr>
          <w:i/>
          <w:iCs/>
          <w:color w:val="000000"/>
        </w:rPr>
        <w:t>(мнение учащихся)</w:t>
        <w:br/>
      </w:r>
      <w:r>
        <w:rPr>
          <w:b/>
          <w:bCs/>
          <w:color w:val="000000"/>
        </w:rPr>
        <w:t>16 уч-к</w:t>
      </w:r>
      <w:r>
        <w:rPr>
          <w:color w:val="000000"/>
        </w:rPr>
        <w:t>. Долг? А если сердце человека таки не согрела любовь к ближнему, к Родине, если сердце не знает теплого слова ОТЧИЗНА? Если совесть заплыла жиром, а на близких наплевать… Как быть тогда?</w:t>
        <w:br/>
      </w:r>
      <w:r>
        <w:rPr>
          <w:b/>
          <w:bCs/>
          <w:color w:val="000000"/>
        </w:rPr>
        <w:t>Кл.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положим на одну чашу весов тот идеал, к которому веками стремился наш народ, а на другую – лень, равнодушие, сытость – словом, наш современный эгоизм. Что перетянет? Я прочту вам стихи:</w:t>
        <w:br/>
        <w:t>Но жизнь пройдёт, развеявшись как дым.</w:t>
        <w:br/>
        <w:t>Предсмертный миг оставив мне в подарок</w:t>
        <w:br/>
        <w:t>Для мужества – примера молодым.</w:t>
        <w:br/>
        <w:t>И в памяти, оставивший огарок,</w:t>
        <w:br/>
        <w:t>Осветит мне секунду бытия.</w:t>
        <w:br/>
        <w:t>Границу между жизнью и смертью,</w:t>
        <w:br/>
        <w:t>И вот тогда лишь буду вправе я</w:t>
        <w:br/>
        <w:t>На равных разговаривать с бессмертьем.</w:t>
        <w:br/>
        <w:t>И, стоя у истоков чистоты</w:t>
        <w:br/>
        <w:t>И обращаясь в прошлое и в вечность,</w:t>
        <w:br/>
        <w:t>Я попрошу у мира красоты,</w:t>
        <w:br/>
        <w:t>А для людей – душевную сердечность.</w:t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- Давайте помнить своих героев и равняться на них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1:00Z</dcterms:created>
  <dc:creator>comp</dc:creator>
  <dc:description/>
  <cp:keywords/>
  <dc:language>en-US</dc:language>
  <cp:lastModifiedBy>comp</cp:lastModifiedBy>
  <dcterms:modified xsi:type="dcterms:W3CDTF">2016-11-22T08:01:00Z</dcterms:modified>
  <cp:revision>3</cp:revision>
  <dc:subject/>
  <dc:title/>
</cp:coreProperties>
</file>