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дарский кра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Ленинградский район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ица Ленинград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няя общеобразовательная школа №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. З.Я. Лавровского станицы Ленинградск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80"/>
          <w:szCs w:val="80"/>
        </w:rPr>
      </w:pPr>
      <w:r>
        <w:rPr>
          <w:rFonts w:cs="Bookman Old Style" w:ascii="Bookman Old Style" w:hAnsi="Bookman Old Style"/>
          <w:b/>
          <w:i/>
          <w:color w:val="FF0000"/>
          <w:sz w:val="80"/>
          <w:szCs w:val="8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00"/>
          <w:szCs w:val="100"/>
        </w:rPr>
      </w:pPr>
      <w:r>
        <w:rPr>
          <w:rFonts w:cs="Bookman Old Style" w:ascii="Bookman Old Style" w:hAnsi="Bookman Old Style"/>
          <w:i/>
          <w:sz w:val="100"/>
          <w:szCs w:val="100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60"/>
          <w:szCs w:val="60"/>
        </w:rPr>
      </w:pPr>
      <w:r>
        <w:rPr>
          <w:rFonts w:cs="Bookman Old Style" w:ascii="Bookman Old Style" w:hAnsi="Bookman Old Style"/>
          <w:i/>
          <w:sz w:val="60"/>
          <w:szCs w:val="60"/>
        </w:rPr>
        <w:t>Военно-патриотического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60"/>
          <w:szCs w:val="60"/>
        </w:rPr>
        <w:t xml:space="preserve">клуб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70"/>
          <w:szCs w:val="70"/>
        </w:rPr>
        <w:t xml:space="preserve">«Патриот»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на преподавателем-организатором ОБЖ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ОУ СОШ №1 ст. Ленинградской Спожакиным В.Г.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32"/>
          <w:szCs w:val="32"/>
        </w:rPr>
        <w:t>2010 го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богатства у нас. Есть достоинство,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а, совесть, отвага и честь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военно-патриотического клуба «Патриот» разработана для учащихся 7 – 11 классов общеобразовательных средних школ  ст. Ленинградской и направлена на подготовку подрастающего поколения к службе в Вооруженных Силах, выполнению конституционного долга по защите Отече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луба позволяет реализовать интересы учащихся и обеспечив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молодежи в реализации государственной политики в области военно-патриотического и гражданского воспита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истории и культуры Отечества и родного кра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ача и развитие лучших традиций российского воинств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 военно-прикладных умений и навык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 ответственности за порученное дело, дисциплинированности, исполнительности, готовности к действиям в экстремальных ситуация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дсовета протокол №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 августа 2010 года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М.А. Пересел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клубу «Патрио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едмет, курс, моду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7-11классы_____________________________________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216                           Уровень 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азовый, профильны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ь  Спожакин В.Г.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 авторской программы </w:t>
      </w:r>
      <w:r>
        <w:rPr>
          <w:rFonts w:cs="Times New Roman" w:ascii="Times New Roman" w:hAnsi="Times New Roman"/>
          <w:sz w:val="28"/>
          <w:szCs w:val="28"/>
        </w:rPr>
        <w:t>зам. директора МОУ СОШ №1 г.Свирска по военно-патриотическому воспитанию и допризывной подготовки, преподавателя высшей категории  В. В. Пазникова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56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Тематическое распределение часов</w:t>
      </w:r>
    </w:p>
    <w:tbl>
      <w:tblPr>
        <w:tblW w:w="13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17"/>
        <w:gridCol w:w="1017"/>
        <w:gridCol w:w="1017"/>
        <w:gridCol w:w="1017"/>
        <w:gridCol w:w="848"/>
        <w:gridCol w:w="848"/>
        <w:gridCol w:w="1017"/>
        <w:gridCol w:w="848"/>
        <w:gridCol w:w="848"/>
        <w:gridCol w:w="848"/>
      </w:tblGrid>
      <w:tr>
        <w:trPr>
          <w:trHeight w:val="17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>
          <w:trHeight w:val="113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оруженные Силы РФ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евые традиции ВС Ро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волы воинской че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вы Вооруженных Сил Р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военной служб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ая  топограф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вая  подготов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невая  подготов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рикладная физ. Подготов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. знан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567" w:footer="709" w:bottom="1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сновам военной служб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ованного проведения занятий и привития воспитанникам практических навыков в выполнении требований уставов каждая группа именуется взводом, а ребята юнармейцами. Из числа лучших юнармейцев назначаются командиры взводов и отдел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начинаются с построения юнармейцев командиром взвода в двухшереножный  строй  и  доклада  о  готовности  к  занятиям. При построении они должны знать свое место в строю, быть внимательными к командам командира и его сигналам, быстро и точно их выполн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остоянно поддерживается порядок и организованность. При обращении руководителя к юнармейцу последний быстро встаёт, принимает положение «Смирно» и называет свою фамилию, а если руководитель обращается по фамилии, отвечает: «Я». Получив разрешение сесть, говорит: «Есть» - и быстро без шума садится. При обращении к руководителю юнармеец поднимает руку и, получив разрешение, встаёт, принимает положение «Смирно», называет свою фамилию и задаёт вопро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 занятиях обращается к юнармейцам только на «в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. Вооруженные Силы Российской Федерации-защитники нашего Отече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данному разделу программы проводятся в форме рассказа и живой беседы с использованием плакатов, альбомов,  схем,  картин,  учебных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фильмов, видеофильмов, фрагментов из документальных фильмов и других наглядных пособий и технических средств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.  Помочь юнармейцам уяснить необходимость создания вооруженных сил в Российском государстве. Рассказать о военных реформах в России. Раскрыть организационную  структуру  Вооруженных Сил  и  основные  задачи,  стоящие  перед  Вооруженными Силами в современных условиях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Боевые традиции Вооруженных Сил Ро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  Разъяснить  юнармейцам,  что  боевые  традиции  Вооруженных Сил – это исторически сложившиеся обычаи и моральные правила, ставшие нормой поведения воинов в бою и в мирное время, активно побуждающее их  образцово выполнять свой  воинский  долг,  честно  и  добросовестно  служить  своему  народу  и Отечеству. В процессе занятий пропагандировать героические подвиги по защите Родины, отзывы командиров воинских частей о безупречной службе солдат, сержантов и офицеров выпускников клуб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имволы  воинской  че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 Изучить с юнармейцами содержание военной присяги, помочь им осознать её значение и смысл в жизни и деятельности  воинов Вооруженных  Сил России. Воспитывать чувство глубокой ответственности за выполнение требований присяги, верности воинскому долгу, Боевому Знамени части  (Флагу корабля)  как символу воинской чести, доблести и слав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Уставы Вооруженных Сил РФ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этому разделу программы юнармейцам разъясняют, что  уставы Вооруженных Сил являются нормативно-правовыми актами, которые регламентируют жизнь и быт военнослужащих, их взаимоотношения между собой и повседневную деятельность, а точное и беспрекословное выполнение их требований – священная обязанность каждого военнослужаще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положений уставов, не связанных с практическими действиями, применяют преимущественно методы рассказа, беседы, а пояснения проводят с помощью плакатов, учебных видеофильмов. Обязанности дневального и часового юноши изучают на специально оборудованных  для  этого местах путём практически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азвить у юнармейцев воинскую смекалку и помочь им сознательно усвоить уставы, целесообразно в процессе занятий широко применять самостоятельную работу и наблюдая за их действиями в специально  создаваемой обстановке, добиваться от них самостоятельного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 Изучить требования общевоинских уставов Вооруженных Сил РФ, воинские звания и знаки различия. Прививать сознательность в выполнении требований воинских уставов и соблюдения моральных принципов гражданина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.  Строевая  подготовк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вая подготовка является одним из важнейших разделов военного обучения и воспитания. Она дисциплинирует юнармейцев, вырабатывает у них отличную  строевую выправку, образцовый внешний вид, умение быстро и четко выполнять строевые приемы, прививает им аккуратность, ловкость и вынослив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вая подготовка – дело сугубо практическое. Каждый прием или действие отрабатывается многократным и правильным повторе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ботке каждого приема или действия необходимо придерживаться такой методической последовательност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вать прием (действие) и подать команду, по которой он выполняет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ь образцовое выполнение приема (действия) в целом, затем по разделениям с одновременным кратким объяснением правил и порядка его выполн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ить юнармейцев технике выполнения приема (действия) с начала по разделениям, затем в ц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строевой подготовке проводятся на специально оборудованной площа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 Изучить общие положения Строевого устава Вооруженных Сил РФ и научить юнармейцев выполнять обязанности солдата перед построением и в строю. Воспитывать дисциплинированность и ответственность  за  выполнение  команд и приказов.  Добиваться,  чтобы юнармейцы были подтянуты,  внешне опрятны,  умели четко докладывать, и были в постоянной готовности к действ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 Огневая  подготов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огневой подготовке юнармейцы должны усвоить боевые свойства и материальную часть автомата Калашникова (АК-74) и ручных осколочных гранат. Овладеть  навыками  в  действиях  при  выполнении  приёмов и правил стрельбы  из автомата и метании ручных гранат, ознакомиться с правилами сбережения и хранения стрелкового оружия, получить практику в стрельбе из пневматического оруж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а всех занятиях по огневой подготовке следует уделять мерам безопасности и требовать безоговорочного их соблюдения всеми юнармейцами. Занятия по огневой подготовке проводятся в стрелковом тире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.  Изучить назначение и устройство автомата, патронов к нему и ручных осколочных гранат. Совершенствовать знания и навыки юнармейцев по устройству, неполной разборке и сборке автомата. Научить меткой и кучной стрельбе, метанию ручных осколочных гранат на дальность и меткость. Воспитывать бережное отношение к стрелковому оружию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>.  Военная  топограф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боя особенно важно уметь быстро и уверенно ориентироваться на незнакомой местности при ограниченной видимости, ночью и в движении на больших маршевых скоростях, правильно и своевременно использовать её защитные свойства в случае встречи с противником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сть – это определённый участок земной поверхности, на котором выполняется боевая задача. Поэтому первостепенное значение имеет знание тактических свойств местности, к основным из которых относятся её проходимость, маскировочные и защитные свойства, условия ориентирования, наблюдения и ведения огня из всех видов оружия, эффективного использования боевой техники.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Дать понятие об ориентировании. Научить способам определения сторон горизонта по компасу, небесным светилам и местным предметам, при выполнении боевой задачи уметь быстро ознакомиться с местностью, правильно оценить её тактические свойства, ориентироваться и точно определять своё местонахождени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>.  Военно-прикладная физическая подготов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подготовка юнармейцев осуществляется в процессе учебных занятий, а также в процессе соревнований и военно-полевых сбо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учебных занятий по военно-прикладным видам спорта являются практические занятия.  В процессе занятий совершенствуются навыки,  полученные юнармейцами на занятиях по строевой, огневой и тактической подготовке.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 Воспитание спортсменов, занимающихся военно-прикладным многоборьем, включающим следующие вид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енизированный кросс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енно-прикладная полоса препятствий;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пашный 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низированный кро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изированный кросс наиболее простой по проведению и организации вид военно-прикладного многоборья. Вместе с тем, чтобы выполнить требования нормативов спортивной классификации, нужно тщательно подготовить трассу, место для метания гранат и организовать стрельб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нно-прикладная полоса препятств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на полосе начинаются с овладения техникой преодоления отдельных препятствий: ров, лабиринт, забор, разрушенный мост, разрушенная лестница, подземные перех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этап – преодоление отдельных препятствий в более высоком тем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сле освоения этого материала используются различные варианты преодоления всей полосы на врем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ы  рукопашного  бо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иёмы боевого самбо защита от захватов, защита от ударов руками и ногами, защита от ударов ножом, защита от нападающего с огнестрельным оружием, защита от ударов пал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sz w:val="28"/>
          <w:szCs w:val="28"/>
        </w:rPr>
        <w:t>. Особенности военной служб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.  Помочь уяснить сущность военной службы. Разъяснить, что военная служба – это особый вид федеральной государственной службы; она заключается в повседневном выполнении гражданами воинских обязанностей. Военная служба в России всегда считается почетной обязанностью, священным долгом. Исполнение  обязанностей  военной  службы  в Вооруженных Силах Российской Федерации предусматривает непосредственное участие в боевых действиях, боевую повседневную подготовку, другие виды подготовки и обучения, постоянное совершенствование каждым военнослужащим своего воинского мастерства, несения боевого дежурства, гарнизонной и караульной службы, соблюдения воинской дисциплины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ждение службы по призыв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юнармейцам о призыве на военную службу, о гражданах, которые освобождается от призыва и кто имеет право на получение отсрочки на военную службу. Ознакомить юношей с порядком прохождения военной службы. Изучить воинские звания и знаки различия.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хождение службы по контракту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собенности военной службы по контракту. Объяснить, что военная служба по контракту – это добровольная служба, когда гражданин заключает контракт с Министерством обороны РФ, где обязуется проходить военную службу на определенных условия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тать офицером Российской Арм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уяснить роль военных кадров в строительстве и укреплении Вооруженных Сил. Прививать чувство уважения к офицерским кадрам, к профессии российского офицера. Развивать и поддерживать стремление их поступить в военно-учебное заведение, стать офицером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. Основы медицинских знаний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.  Помочь юнармейцам в сложных и конфликтных ситуациях сохранять максимум хладнокровия, быстро оценивать сложившуюся обстановку, а при оказании первой медицинской помощи действовать решительно и разумно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 литерату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программа «Патриотическое воспитание граждан Российской Федерации на 2006-2010 годы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Т. Смирнов, Б.И. Мишин, В.А. Васнев. ОБЖ – учебник для учащихся 10 (11) класса общеобразовательных учреждений. Просвещение – 200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.К. Романовский. Символы Российской государственности. Русское слово. – 200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.З. Хафизов. Славе – не меркнуть, традициям – жить! Иркутск  – 200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борник основных документов по вопросам подготовки граждан Российской Федерации к военной службе. Москва – 2006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воинские уставы Вооруженных Сил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Д. Дворник. Пневматическое оружие. Стрельба. Эксплуатация. Ремонт. Оборудование тира. Москва – 200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ая подготовка. Учебное пособие по «Основам военной службы». Москва – 200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гневая подготовка. Учебное пособие по «Основам военной службы». Москва – 200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актическая подготовка. Учебное пособие по «Основам военной службы». Москва – 200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енная топография. Учебное пособие по «Основам военной службы». Москва – 200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щита Отечества – обязанность каждого гражданина. Учебное пособие по «Основам военной службы». Москва – 200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ооруженные Силы России. Учебное пособие по «Основам военной службы». Москва – 200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службе Отечеству. Учебное пособие по «Основам военной службы». Москва – 200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.Г. Бубнов. Атлас добровольного спасателя. Учебное пособие «Первая медицинская помощь на месте происшествия». Москва – 2005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школьного методического объединения учителей физической культур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28» августа 2010  года                                                   __________ С.В.Зозул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ВР   </w:t>
            </w:r>
          </w:p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Н.Ю.Якимова</w:t>
            </w:r>
          </w:p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августа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0  года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20" w:right="56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распределение часов</w:t>
      </w:r>
    </w:p>
    <w:tbl>
      <w:tblPr>
        <w:tblW w:w="13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17"/>
        <w:gridCol w:w="1017"/>
        <w:gridCol w:w="1017"/>
        <w:gridCol w:w="1017"/>
        <w:gridCol w:w="848"/>
        <w:gridCol w:w="848"/>
        <w:gridCol w:w="1017"/>
        <w:gridCol w:w="848"/>
        <w:gridCol w:w="848"/>
        <w:gridCol w:w="848"/>
      </w:tblGrid>
      <w:tr>
        <w:trPr>
          <w:trHeight w:val="17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>
          <w:trHeight w:val="113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оруженные Силы РФ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евые традиции ВС Ро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волы воинской че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вы Вооруженных Сил Р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военной служб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ая  топограф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вая  подготов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невая  подготов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рикладная физ. Подготов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. знан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М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Н.Ю.Яким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8» августа 2010 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дарский кра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Ленинградский район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ица Ленинград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няя общеобразовательная школа №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. З.Я. Лавровского станицы Ленинград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лубу «Патриот»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предмет, курс, модуль)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  7-11 клас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Спожакин В.Г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216 часов; в неделю 6 часов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ирование составлено на основе рабочей программы Спожакина В.Г.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твержденной решением педагогического совета протокол № 1 от 30.08.2010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8:00Z</dcterms:created>
  <dc:creator>teacher</dc:creator>
  <dc:description/>
  <cp:keywords/>
  <dc:language>en-US</dc:language>
  <cp:lastModifiedBy>Galya</cp:lastModifiedBy>
  <dcterms:modified xsi:type="dcterms:W3CDTF">2011-12-07T15:45:00Z</dcterms:modified>
  <cp:revision>7</cp:revision>
  <dc:subject/>
  <dc:title>ПРОГРАММА</dc:title>
</cp:coreProperties>
</file>