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90" w:type="dxa"/>
        <w:jc w:val="left"/>
        <w:tblInd w:w="-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533"/>
      </w:tblGrid>
      <w:tr>
        <w:trPr>
          <w:trHeight w:val="1426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Н.Ю.Якимова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2 года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1</w:t>
            </w:r>
          </w:p>
          <w:p>
            <w:pPr>
              <w:pStyle w:val="Normal"/>
              <w:spacing w:lineRule="auto" w:line="240" w:before="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А. Переселкова</w:t>
            </w:r>
          </w:p>
          <w:p>
            <w:pPr>
              <w:pStyle w:val="Normal"/>
              <w:spacing w:lineRule="auto" w:line="240" w:before="0" w:after="0"/>
              <w:ind w:lef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работы с ветеран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БОУ СОШ № 1 на 2012/2013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27"/>
        <w:gridCol w:w="2551"/>
        <w:gridCol w:w="3131"/>
      </w:tblGrid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-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ветеранов ВОВ и тружеников ты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с приглашением ветеранов ВОВ и тружеников ты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« Мы вас пом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формление тематических выставок «Слава тебе солдат», «Победа деда – моя побе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с приглашением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советом ветеран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9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линеек с приглашением  ветеранов ВОВ, тружеников тыла, ветеранов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ветер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ружок «Конструирование изделий из пряжи»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Поздравь вете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март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в музее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узея, руководитель музея.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раздничным и памятным да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коллективы.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районных меро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, классные руководители.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ружеских спортивных встреч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</w:tr>
      <w:tr>
        <w:trPr>
          <w:trHeight w:val="4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/о « А – волон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/о «Я –волонтер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                    В.В. Золот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лану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енно-патриотическому воспит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</w:t>
      </w:r>
    </w:p>
    <w:p>
      <w:pPr>
        <w:pStyle w:val="Normal"/>
        <w:jc w:val="center"/>
        <w:rPr/>
      </w:pPr>
      <w:r>
        <w:rPr/>
        <w:t>Дни воинской славы и Памятные даты России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9"/>
        <w:gridCol w:w="3548"/>
        <w:gridCol w:w="3648"/>
      </w:tblGrid>
      <w:tr>
        <w:trPr>
          <w:trHeight w:val="2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празд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мятного дн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1 янва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ый день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инженерны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 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5 янва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ая дата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российского студен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25.01.2005 № 76 "О Дне российского студенчества", 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7 янва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снятия блокады города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1944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20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</w:t>
              <w:br/>
              <w:t xml:space="preserve">№ 32-ФЗ "О днях воинской славы </w:t>
              <w:br/>
              <w:t xml:space="preserve">и памятных датах России" 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 xml:space="preserve">23 февр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 xml:space="preserve">(нерабочий день) </w:t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День воинской славы России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защитника Отечества</w:t>
            </w:r>
          </w:p>
          <w:p>
            <w:pPr>
              <w:pStyle w:val="Normal"/>
              <w:spacing w:lineRule="auto" w:line="240" w:before="52" w:after="0"/>
              <w:jc w:val="center"/>
              <w:rPr/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>Федеральный закон от 13.03.1995 № 32-ФЗ "О днях воинской славы и памятных датах Росс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Ст. 112 Трудового кодекса РФ от 30.12.2001 № 197-ФЗ 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2 апрел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ая дата России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HYPERLINK "http://zanimatika.narod.ru/RF15_2.htm" \l "Стихи о Гагарине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Второе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br/>
              <w:t>воскресенье</w:t>
              <w:br/>
              <w:t xml:space="preserve">апреля </w:t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противовоздушной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8 апр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День воинской славы России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победы русских воинов князя Александра Н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над немецкими рыцар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на Чудском оз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Ледовое побо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1242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20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 xml:space="preserve">9 м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  <w:t>(не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>день)</w:t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День воинской славы России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Победы советского народа в Великой Отечественной вой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1941 – 1945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1945 год) </w:t>
            </w:r>
          </w:p>
          <w:p>
            <w:pPr>
              <w:pStyle w:val="Normal"/>
              <w:spacing w:lineRule="auto" w:line="240" w:before="52" w:after="0"/>
              <w:jc w:val="center"/>
              <w:rPr/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>Федеральный закон от 13.03.1995 № 32-ФЗ "О днях воинской славы и памятных датах Росс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Ст. 112 Трудового кодекса РФ от 30.12.2001 № 197-ФЗ </w:t>
            </w:r>
          </w:p>
        </w:tc>
      </w:tr>
      <w:tr>
        <w:trPr>
          <w:trHeight w:val="96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2 июн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ая дата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памяти и скорби </w:t>
            </w:r>
            <w:r>
              <w:rPr>
                <w:rFonts w:cs="Times New Roman" w:ascii="Times New Roman" w:hAnsi="Times New Roman"/>
                <w:b/>
                <w:bCs/>
                <w:color w:val="006666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день начала Великой Отечественной войны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1941 год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08.06.1996 №857 "О Дне памяти и скорби", Федеральный закон от 13.03.1995 № 32-ФЗ "О днях воинской славы и памятных датах" 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9 июня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ая дата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артизан и  подпольщиков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9"/>
                <w:szCs w:val="19"/>
              </w:rPr>
              <w:t>Закон «О внесении изменения в статью 11 Федерального закона «О днях воинской славы и памятных датах России» от 11.04.2009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0 ию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День воинской славы России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обеды русской армии под командованием Петра Первого над шведами в Полтавском сражении (1709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 августа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ый день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Тыла Вооруженных Сил Российской Федерации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 августа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ый день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Воздушно-десантных войск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6 августа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4"/>
                <w:szCs w:val="24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Железнодорожны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9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ервой в российской истории морской победы русского флота под командованием Петра Первого над шведами у мыса Ган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(1714 год)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2 августа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Военно-воздушных сил </w:t>
              <w:br/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20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3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разгрома советскими войсками немецко-фашистских войск в Курской битве (1943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 сент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4"/>
                <w:szCs w:val="24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российской гвар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3 сент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ая дата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солидарности в борьбе </w:t>
              <w:br/>
              <w:t xml:space="preserve">с терроризмом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</w:t>
              <w:br/>
              <w:t xml:space="preserve">№ 32-ФЗ "О днях воинской славы </w:t>
              <w:br/>
              <w:t xml:space="preserve">и памятных датах России" </w:t>
            </w:r>
          </w:p>
        </w:tc>
      </w:tr>
      <w:tr>
        <w:trPr>
          <w:trHeight w:val="14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8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Бородинского сражения русской армии под командованием М.И. Кутузова с французской армией (1812 год)</w:t>
            </w:r>
          </w:p>
          <w:p>
            <w:pPr>
              <w:pStyle w:val="Normal"/>
              <w:spacing w:lineRule="auto" w:line="240" w:before="52" w:after="0"/>
              <w:jc w:val="center"/>
              <w:rPr/>
            </w:pP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3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1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обеды русской эскадры под командованием Ф.Ф. Ушакова над турецкой эскадрой у мыса Тендра (1790 год)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Второе </w:t>
              <w:br/>
              <w:t>воскресенье</w:t>
              <w:br/>
              <w:t xml:space="preserve">сентября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танкист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68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1 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победы русских полков во </w:t>
              <w:br/>
              <w:t xml:space="preserve">главе с великим князем Дмитрием Донским над монголо-татарскими войсками в Куликовской би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1380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 окт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Сухопутны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 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4 окт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Космических во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 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0 октября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военного связист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4 окт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одразделений специального назначения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 xml:space="preserve">4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  <w:t xml:space="preserve">(нерабочий </w:t>
              <w:br/>
              <w:t>ден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народного единства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 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, Ст. 112 Трудового кодекса РФ от 30.12.01 № 197-ФЗ </w:t>
            </w:r>
          </w:p>
        </w:tc>
      </w:tr>
      <w:tr>
        <w:trPr>
          <w:trHeight w:val="177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7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  <w:r>
              <w:rPr>
                <w:rFonts w:cs="Arial" w:ascii="Arial" w:hAnsi="Arial"/>
                <w:b/>
                <w:bCs/>
                <w:i/>
                <w:iCs/>
                <w:color w:val="003366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345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3 но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войск радиационной, </w:t>
              <w:br/>
              <w:t xml:space="preserve">химической и биологической </w:t>
              <w:br/>
              <w:t xml:space="preserve">защиты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9 ноя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ракетных войск и артиллер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3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 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победы русской эскадры </w:t>
              <w:br/>
              <w:t>под командованием П.С. Нахимова над турецкой эскадрой у мыса Синоп  (1853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3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5 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начала контрнаступления </w:t>
              <w:br/>
              <w:t xml:space="preserve">советских войск против немецко- </w:t>
              <w:br/>
              <w:t>фашистских войск в битве под Москвой (1941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7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9 дека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ая дата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День Герое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108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2 дека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Памятная дата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Конституции Российской Федерации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19.09.1994 №1926 "О Дне Конституции Российской Федерации", Федеральный закон от 13.03.1995 № 32-ФЗ "О днях воинской славы и памятных датах России" </w:t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17 декабря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 xml:space="preserve">Памятный день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Ракетны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стратегического назначения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Указ Президента РФ от 31.05.2006 №549 "Об установлении профессиональных праздников и памятных дней в Вооруженных Силах Российской Федерации" </w:t>
            </w:r>
          </w:p>
        </w:tc>
      </w:tr>
      <w:tr>
        <w:trPr>
          <w:trHeight w:val="1320" w:hRule="atLeast"/>
        </w:trPr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24 дека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20"/>
                <w:szCs w:val="20"/>
              </w:rPr>
              <w:t>День воинской славы России</w:t>
            </w: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День взятия турецкой крепости </w:t>
              <w:br/>
              <w:t xml:space="preserve">Измаил русскими войсками под </w:t>
              <w:br/>
              <w:t xml:space="preserve">командованием А.В. Суворова </w:t>
              <w:br/>
              <w:t>(1790 год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83D8B"/>
                <w:sz w:val="20"/>
                <w:szCs w:val="20"/>
              </w:rPr>
              <w:t xml:space="preserve">Федеральный закон от 13.03.1995 № 32-ФЗ "О днях воинской славы и памятных датах России"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5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zanimatika.narod.ru/Narabotki5_1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zanimatika.narod.ru/Narabotki16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zanimatika.narod.ru/Narabotki16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zanimatika.narod.ru/RF_Borodino_viktorina.ht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2:00Z</dcterms:created>
  <dc:creator>COPM</dc:creator>
  <dc:description/>
  <dc:language>en-US</dc:language>
  <cp:lastModifiedBy>сош№1</cp:lastModifiedBy>
  <dcterms:modified xsi:type="dcterms:W3CDTF">2012-11-04T10:32:00Z</dcterms:modified>
  <cp:revision>2</cp:revision>
  <dc:subject/>
  <dc:title/>
</cp:coreProperties>
</file>