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7"/>
        <w:gridCol w:w="2957"/>
        <w:gridCol w:w="1417"/>
        <w:gridCol w:w="1946"/>
        <w:gridCol w:w="1927"/>
      </w:tblGrid>
      <w:tr>
        <w:trPr>
          <w:trHeight w:val="1440" w:hRule="atLeast"/>
        </w:trPr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/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разделы, т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5" w:hRule="atLeast"/>
        </w:trPr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оруженные      силы 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История  создания                  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путные  войска     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 – воздушные  силы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 – морской  флот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етные  войска  стратегического 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шно – десантные  войска,  космические  войска,  их  состав  и  пред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евые  традиции      ВС 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мяти  поколений – дни  воинской  славы 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зм  и  верность  воинскому  долгу – качества  защитника 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а  и  войсковое  товарищество  - основы  боевой  готовности  частей  и  подразд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имволы  воинской  че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Боевое  знамя  воинской 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ставы  Вооруженных  Сил  Р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Устав  внутренней службы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рный  устав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ой  устав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 гарнизонной  и  караульной  служб  ВС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обенности  военной  служб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Военная  служба  по  призы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ая  служба  по  контрак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тернативная  военная  служ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 воинск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Военная  топограф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 ориентирования  на 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имут  и  его 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 по  азиму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 карты 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Строевая 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  и  управление  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 приемы  и  движение  без  оруж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 воинского  приветствия  без  оружия  на  месте  и  в 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 из  строя  и  возвращение  в  строй.  Подход  к  начальнику  и  отход  от  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рнутый  строй.  Походный  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Огневая 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 и  боевые  свойства  автомата  Калаш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 части  и  механизмы  автомата  Калаш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 неполной  разборки  и  сборки  автомата  Калаш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адлежности  к  автом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е  задержки  и  неисправности  при  стрел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ка,  смазка,  хранение  авто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 и  правила  стрельбы  из  авто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Военно – прикладная  физическая 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вая 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 на  развитие  скоростных 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 на  развитие  вынос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 и  безопорные 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 полосы 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изированные 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 ориен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сновы  медицинских  зн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Задачи  первой  доврачебной 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ы  и  виды  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отечения  и  способы  о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 помощь  при  перело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 помощь  при  ранении  груди, 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 помощь  при  остановке  серд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32:00Z</dcterms:created>
  <dc:creator>Галина</dc:creator>
  <dc:description/>
  <cp:keywords/>
  <dc:language>en-US</dc:language>
  <cp:lastModifiedBy>svetik</cp:lastModifiedBy>
  <dcterms:modified xsi:type="dcterms:W3CDTF">2011-12-25T15:32:00Z</dcterms:modified>
  <cp:revision>2</cp:revision>
  <dc:subject/>
  <dc:title>                                                           СПРАВКА</dc:title>
</cp:coreProperties>
</file>