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рок мужества «День образования Кубанского казачьего войска», проведённый в 8а классе 15 ок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лассный руководитель Колембекова Ольга Викторовн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ind w:left="-70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ь знания об истории становления Кубанского казачьего войска.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я о важнейшем этапе развития кубанских земель – о переселении черноморских казаков на Кубань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любви к малой Родине – Кубани, чувства гордости за свой край и его жителе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и патриотизма, формирование активной жизненной позици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причинно-следственных связей, самостоятельного логического мышления учащихся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вают края, что недвижны веками,</w:t>
              <w:br/>
              <w:t>Зарывшись во мглу и мох. Но есть и такие, </w:t>
              <w:br/>
              <w:t>Где каждый камень гудит голосами эпох!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. Сельвинск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ы горячо любим свою Родину. Любовь эта начинается с любви к отчим местам. С детских лет в сердце каждого из нас живет светлый образ родного края. У одних – это степь, у других – кавказские вершины на фоне неба, у третьих – тихий городской переулок. Близко и дорого человеку место, где он сделал первые шаги в большую жизнь, где его дом, друзья, родные и близкие люд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тебя, мой край степной, за широту земли,</w:t>
              <w:br/>
              <w:t>За то, что ты передо мной дороги расстелил.</w:t>
              <w:br/>
              <w:t>За те сады и тополя, что снились  много лет,</w:t>
              <w:br/>
              <w:t>За то, что черная земля даёт нам белый хлеб.</w:t>
              <w:br/>
              <w:t>Люблю тебя, мой край морской, твой ласковый приют,</w:t>
              <w:br/>
              <w:t>Где чаек взлёт над синевой, как праздничный салют.</w:t>
              <w:br/>
              <w:t>Люблю за эту синь и даль, за солнце на волне,</w:t>
              <w:br/>
              <w:t>За то, что ты хранишь печаль о павших на войне.</w:t>
              <w:br/>
              <w:t>Люблю тебя, мой горный край, орлиная страна.</w:t>
              <w:br/>
              <w:t>С твоих вершин посмотришь вдаль - вся Родина видна.</w:t>
              <w:br/>
              <w:t>Люблю за то, что тут звенят высокие леса.</w:t>
              <w:br/>
              <w:t>И песни вольные летят в родные небеса!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К.А. Обойщ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на уроке мужества мы рассмотрим важнейший этап развития кубанских земель – переселение черноморских казаков на Кубань, коснемся истории становления Кубанского казачьего войс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КОВА МА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 июня 1792 г. Жалованной грамотой Екатерины II войску верных казаков Черноморски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му в 1787 г. из бывших запорожцев, был передан в вечное владение “остров Фанагория, со всею землею, лежащей на правой стороне реки Кубани, от устья ее к Усть-Лабинскому редуту, так, чтобы с одной стороны река Кубань, с другой же Азовское море до Ейского городка служили границею войсковой земли”. Черноморские казаки получили около 3-х млн. десятин земли. По свидетельству очевидцев, "край представлял собою не начатый запас естественных богатств, которыми можно было пользоваться при помощи скромных затрат труда и капитала. Благоприятный климат, полноводные реки и плодородная земля сулили материальное довольство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ГОШ РУС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еление черноморцев из-за 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Кубань началось в октябре 1792 г. и проходило двумя путями: морским и сухопутны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 августа 1792 г. первыми на гребных судах по Черному морю прибыли пешие казаки во главе с  полковником Саввою Белым и высадились на Таманском полуострове. В октябре 1792 года большую партию переселенцев привел в старый Темрюк Константин Кордовский. Кошевой атаман Захарий Алексеевич Чепега шел с войсковым штабом, с тремя конными и двумя пешими полками, семейными казаками и войсковым имуществом сухопутным путем. На кубанскую землю он прибыл глубокой осенью и зимовал в Ханском городке (современный Ейск). Оставшихся черноморцев собрал и привел в следующем, 1793 г., на новые земли войсковой судья Антон Васильевич Головатый. Всего на Кубань переселилось 17 тыс. бывших запорожцев, составлявших тогда основу Черноморского войс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ФАРОВ А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морцы даже внешне очень походили на своих предков-запорожцев: длинные опущенные усы, бритая голова, оселедец за ухом, рубаха, широкие шаровары, сапоги. Зимой они носили высокую меховую шапку с красным верхом, шаровары, полушубок. Конные казаки были вооружены ружьями, пистолетами, холодным оружием - шашками и пиками. Многие из них были искусными воинами, метко стреляли по цели с лошади на полном скаку и даже на слух в темноте. Строевой конь вместе с оружием был главным богатством каза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ДМИТР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основанные поселения сохранили старые названия 38-ми запорожских куреней (Батуринский, Васюринский, Динской, Уманский, Щербиновский и др.) и дополнены двумя новыми: Екатерининским, в честь императрицы Екатерины II, и Березанским - в память о подвиге казаков на Черном море - взятии крепости на острове Березани у турок. Таким образом, на Кубани черноморцы заложили 40 посел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ЛЬГИН СВЯТОСЛ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енью 1793 г. казаки заложили на берегу Кубани войсковой город Екатерино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й стал военно-административным центром Черномории и получил свое название в честь святой Екатерины. Кошевой атаман казаков Захарий Чепега выбрал место для “казачьего града” близ Архангельского редута, заложенного А.В. Суворовым ещё в 1778 году. Его возведение началось на территории Карасунского кута (район парка им. М.Горького и бывшей краевой больницы). К югу, напротив излучины реки Кубани, была основана крепость, которая напоминала собою прежнюю Сечь. В крепости находилось войсковое управление с казармами для размещения куренных атаманов, бездомных и престарелых казаков. Первые строения будущего города представляли собой украинские хаты. На краю поселения, расположившегося на берегу Карасуна, возвышались сторожевые башни; а вокруг рос дубовый лес, покрывавший тогда всё правобережье Кубани. Екатеринодар застраивался строго по плану, что позволило городу сохранять прямолинейность улиц и кварталов. Уже в 1794 г. в столице Черномории имелось 9 кирпичных домов, 75 хат, а население достигло 580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ученные земли казаки и переведенные в казаки крестьяне платили многолетней военной службой. Так, из самостоятельного вольного казачества, каким была Запорожская Сечь, Черноморское войско стало служилым, подчиненным интересам Российского государ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7"/>
                <w:szCs w:val="27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егодня у нас – почёт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атам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нского районного казачьего общества Ейского казачьего отдела Кубанского казачьего войска есау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ннадий Дмитриевич Чудаков. Нам очень приятно принимать такого гостя ещё и потому, что «родом» Геннадий Дмитриевич – из первой школы. Он работал у нас учителем физкультуры. Слово предоставляется  Чудакову Г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УПЛЕНИЕ ПОЧЁТНОГО ГОСТЯ</w:t>
            </w:r>
          </w:p>
          <w:p>
            <w:pPr>
              <w:pStyle w:val="Style15"/>
              <w:jc w:val="center"/>
              <w:rPr/>
            </w:pPr>
            <w:r>
              <w:rPr/>
              <w:t>ЗАКЛЮЧИТЕЛЬНОЕ СЛОВО УЧИТЕЛЯ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hd w:fill="FFFFFF" w:val="clear"/>
              </w:rPr>
              <w:t xml:space="preserve">       </w:t>
            </w:r>
            <w:r>
              <w:rPr>
                <w:bCs/>
                <w:shd w:fill="FFFFFF" w:val="clear"/>
              </w:rPr>
              <w:t>День кубанского казачества,</w:t>
            </w:r>
            <w:r>
              <w:rPr>
                <w:shd w:fill="FFFFFF" w:val="clear"/>
              </w:rPr>
              <w:t> 14 октября, для </w:t>
            </w:r>
            <w:r>
              <w:rPr>
                <w:bCs/>
                <w:shd w:fill="FFFFFF" w:val="clear"/>
              </w:rPr>
              <w:t>казаков</w:t>
            </w:r>
            <w:r>
              <w:rPr>
                <w:shd w:fill="FFFFFF" w:val="clear"/>
              </w:rPr>
              <w:t> — особенный </w:t>
            </w:r>
            <w:r>
              <w:rPr>
                <w:bCs/>
                <w:shd w:fill="FFFFFF" w:val="clear"/>
              </w:rPr>
              <w:t>день</w:t>
            </w:r>
            <w:r>
              <w:rPr>
                <w:shd w:fill="FFFFFF" w:val="clear"/>
              </w:rPr>
              <w:t>: Русская Православная Церковь празднует Покров Пресвятой Богородицы, которая на протяжении веков считается покровительницей воинов и </w:t>
            </w:r>
            <w:r>
              <w:rPr>
                <w:bCs/>
                <w:shd w:fill="FFFFFF" w:val="clear"/>
              </w:rPr>
              <w:t>казаков</w:t>
            </w:r>
            <w:r>
              <w:rPr>
                <w:shd w:fill="FFFFFF" w:val="clear"/>
              </w:rPr>
              <w:t>, и именно этому дню — 14 октября — </w:t>
            </w:r>
            <w:r>
              <w:rPr>
                <w:bCs/>
                <w:shd w:fill="FFFFFF" w:val="clear"/>
              </w:rPr>
              <w:t>кубанское</w:t>
            </w:r>
            <w:r>
              <w:rPr>
                <w:shd w:fill="FFFFFF" w:val="clear"/>
              </w:rPr>
              <w:t> казачество обязано своим вторым рождением. Об этом мы все теперь будем помнить. Спасибо всем за подготовку важного для нас урока мужества. Спасибо Вам, Геннадий Дмитриевич, за внимание к нам, за сотрудни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SUPERUSER</dc:creator>
  <dc:description/>
  <cp:keywords/>
  <dc:language>en-US</dc:language>
  <cp:lastModifiedBy>comp</cp:lastModifiedBy>
  <dcterms:modified xsi:type="dcterms:W3CDTF">2018-10-16T09:29:00Z</dcterms:modified>
  <cp:revision>2</cp:revision>
  <dc:subject/>
  <dc:title/>
</cp:coreProperties>
</file>