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01» сентября 2017 года №_____-ос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лужбе школьной ме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ужба школьной медиации является альтернативой другим способом реагирования на споры, конфликты, противоправное поведение или правонарушения несовершеннолетних.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ба школьной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, образовательное учреждение может применить другие способы решения конфликта и/или меры воз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ускается создание службы школьной медиации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служба мед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лужба школьной медиации осуществляет свою деятельность на основании Федерального закона №273-Ф3 от 29.12.2012 «Об образовании в Российской Федерации», ФГОС основного (полного) образования и «Стандартами восстановительной медиации» от 2009 года, иными законодательными актами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службы </w:t>
      </w:r>
      <w:r>
        <w:rPr>
          <w:rFonts w:cs="Times New Roman" w:ascii="Times New Roman" w:hAnsi="Times New Roman"/>
          <w:b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ди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службы </w:t>
      </w:r>
      <w:r>
        <w:rPr>
          <w:rFonts w:cs="Times New Roman" w:ascii="Times New Roman" w:hAnsi="Times New Roman"/>
          <w:b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диац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службы </w:t>
      </w:r>
      <w:r>
        <w:rPr>
          <w:rFonts w:cs="Times New Roman" w:ascii="Times New Roman" w:hAnsi="Times New Roman"/>
          <w:b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диац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дение программ восстановительного разрешения конфликтов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деятельности службы меди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службы медиации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цип нейтральности, запрещающий службе медиации принимать сторону какого-либо участника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 либо из участников, он должен отказаться от медиации или передать ее другому медиа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службы меди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 В состав СШМ входят заместитель директора по  ВР, педагог-психолог,  социальный педагог, педагоги школы, школьники-волонтеры 7-11 класс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 Руководителем службы назначается педагог-психолог, на которого возлагаются обязанности по руководству СШМ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службы школьной меди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лужба  школьной медиации может получать информацию о случаях конфликтного характера от педагогов, учащихся, администрации образовательного учреждения, 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лужба школьной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говоры с родителями и должностными лицами проводит руководитель  службы школьной меди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 службы медиации принимает участие в проводим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лужба школьной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необходимости служба медиации передает копию примирительного договора администр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школьной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 необходимости служба школьной медиации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Деятельность службы школьной медиации фиксируется в журналах и отчетах, которые являются внутренними документами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уководитель службы школьной медиации обеспечивает мониторинг проведен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8"/>
          <w:szCs w:val="28"/>
        </w:rPr>
        <w:t>школьной меди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лужбе школьной медиации администрация образовательной  организации предоставляет помещение для сборов и проведения примири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держка и сопровождение службы школьной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остные лица образовательного учреждения оказывают службе школьной медиации содействие в распространении информации о деятельности службы среди педагогов 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лужба школьной медиации в рамках своей компетенции взаимодействует со  специалистами образовательной 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Администрация образовательного учреждения содействует службе школьной медиации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в службу школьной медиации, а также содействует освоению ими навыков восстановительного разрешения конфли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в настоящее положение вносятся директором образовательного учреждения по предложению службы медиации, управляющего совета или органов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осимые изменения не должны противоречить «Стандартам восстановительной меди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Н.Ю.Сиз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01» сентября 2017 года №_____-ос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службы школьной меди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 1 на 2017/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ая ц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задачи:</w:t>
      </w:r>
    </w:p>
    <w:p>
      <w:pPr>
        <w:pStyle w:val="TextBody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Style17"/>
        <w:shd w:fill="FFFFFF" w:val="clear"/>
        <w:spacing w:before="0" w:after="0"/>
        <w:ind w:left="284" w:right="-1" w:hanging="36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здоровить психологическую обстановку в образовательной организации.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37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Информационное сообщение на педагогическом совете о создании службы медиации  в 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вгуст 201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. Планирование мероприятий на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7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ой службы мед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  работников по вопросам школьной меди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</w:t>
              <w:br/>
              <w:t>школьной службы мед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накомство со службой школьной медитации», 5-9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 в школе», 5-9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7-2018 уч.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на сплоченность,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«Конфликтные ситуации и способы их преодоления», 1-4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ой встречи с родителями на собрании общешкольного родительского комитета (1-9 классы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    5 – 9 классов по выявлению причин конфли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 службы школьной медиации на школьном сайт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, администратор школьного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                                 «Памятки для медиатора»            Памятки для педагог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работе службы школьной меди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7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за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Н.Ю.Сиз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2:00Z</dcterms:created>
  <dc:creator>User</dc:creator>
  <dc:description/>
  <cp:keywords/>
  <dc:language>en-US</dc:language>
  <cp:lastModifiedBy>comp</cp:lastModifiedBy>
  <cp:lastPrinted>2017-09-05T15:34:00Z</cp:lastPrinted>
  <dcterms:modified xsi:type="dcterms:W3CDTF">2017-09-09T09:36:00Z</dcterms:modified>
  <cp:revision>14</cp:revision>
  <dc:subject/>
  <dc:title/>
</cp:coreProperties>
</file>