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ГО МЕРОПРИЯТИЯ</w:t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андная этапная игра </w:t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ука побеждать»,</w:t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 xml:space="preserve">посвященная Дню взятия Измаила </w:t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усской армией под командованием </w:t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.В.Суворова</w:t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гры: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>«Наука побеждать» А.В.Суворова, конкурс сборников крылатых выражений , участники получают по 1 баллу за каждое правильное выражение и до 10 баллов за оформление;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браз А.В.Суворова и взятие Измаила в живописи, участники получают по 1 баллу за каждый правильный ответ; 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>Образ А.В.Суворова и взятие Измаила в художественной литературе, поэзии и музыке, участники получают по 1 баллу за каждый правильный ответ;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>Русский военный мундир суворовских времен, участники получают по 1 баллу за каждый правильно подобранный элемент мундира и амуниции;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личность А.В.Суворова и его вклад в военное искусство, его роль в истории , участники получают по 1 баллу за каждый правильный ответ;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Штурм Измаила – славная победа русского оружия, участники получают по 1 баллу за каждый правильный ответ;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езентаций: «Наука побеждать  в нашей жизни» (актовый зал), где участники могут получить до 50 баллов.</w:t>
      </w:r>
    </w:p>
    <w:p>
      <w:pPr>
        <w:pStyle w:val="Normal"/>
        <w:tabs>
          <w:tab w:val="clear" w:pos="720"/>
          <w:tab w:val="left" w:pos="66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                  http://www.deti.spb.ru/glory_days/24_dec/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                              http://www.vesti.ru/videos?vid=254394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ttp://mordikov.fatal.ru/suvorov_video2.html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ttp://record-films-rusich-vvm.blogspot.com/2008/02/blog-post_14.html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http://film.arjlover.net/info/suvorov.avi.html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http://www.1-film-online.com/?p=5461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рта «Штурм Измаила»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pretich2005.narod.ru/map-war/russ-war/izmail.htm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333333"/>
      <w:sz w:val="17"/>
      <w:szCs w:val="17"/>
      <w:u w:val="none"/>
    </w:rPr>
  </w:style>
  <w:style w:type="character" w:styleId="2">
    <w:name w:val="Заголовок 2 Знак"/>
    <w:basedOn w:val="Style13"/>
    <w:qFormat/>
    <w:rPr>
      <w:b/>
      <w:sz w:val="22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/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tich2005.narod.ru/map-war/russ-war/izmai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4:00Z</dcterms:created>
  <dc:creator>Roman Gkuhovskiy</dc:creator>
  <dc:description/>
  <dc:language>en-US</dc:language>
  <cp:lastModifiedBy>comp</cp:lastModifiedBy>
  <cp:lastPrinted>2010-10-28T17:47:00Z</cp:lastPrinted>
  <dcterms:modified xsi:type="dcterms:W3CDTF">2016-11-22T08:05:00Z</dcterms:modified>
  <cp:revision>3</cp:revision>
  <dc:subject/>
  <dc:title>Положение о школьном конкурсе «Символика школьного государства»</dc:title>
</cp:coreProperties>
</file>