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Урока мужест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димся, помним!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10.2016г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классного час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духовно-нравственному развитию и воспитанию учащихся, формирование российской гражданской идентичности, патриотизма, уважения к Отчеству, к государственным Праздникам России. создание педагогических условий для формирования гражданских и патриотических чувств школьников через обращение к памяти о героических событиях Великой Отечественной войны1941-1945 г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изация исторической памяти, формирование интереса и уважения к историческому прошлому, бережного отношения к традициям своего народ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обучающихся в духе патриотизма и гражданственности, гордости за достижения родной страны, воспитание гуманистических качеств личности обучающихся, уважения к другим народам и страна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й компетентности обучающихся на основе работы с первоисточниками, воспоминаниями военачальников, писателей, журналистов, ветеранов Великой Отечественной войны, освободивших Россию и Краснодарский кра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муникативной культуры, способности к общению со сверстниками и старшим поколени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борудовани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ая установка, ноутбук, видеоматериалы к классному час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классного ча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упительное слово классного руководител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Великой Отечественной войны уходят все дальше, прошло 70 лет со Дня Великой Победы, но из памяти народной никогда не изгладятся события тех великих, героических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Отечество пережило годы смертельной опасности, и лишь колоссальное напряжение человеческих сил, мобилизация духа помогли пережить эту грозную и смертоносную трагед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й поклон всем нашим дедам и прадедам, отстоявшим наше право ЖИТ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9 мая 2015 года мировое сообщество будет отмечать славную дату – 70-летие Победы в Великой Отечественной вой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Победа является ярким примером единства наций и народов перед лицом общего врага. Попытки гитлеровской Германии расколоть Европу и многонациональный советский народ окончились провалом. Это еще раз доказывает, что различия в религиях, культурных особенностях, языках, этническом происхождении и даже в общественном устройстве не являются непреодолимыми препятствиями, когда речь идет об угрозе человеческой жизни и нормальному общественному развит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оковая дата, но и как рубеж, начало отсчета долгих 1418 дней и ночей Великой Отечественной войны нашего народа. Они встретили войну в разном возрасте. Кто-то совсем крохой, кто-то подростком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>В этом году мы отмечаем сразу три знаковые даты нашей истории – 70-летие Сталинградской битвы, 70 лет освобождения Краснодара и Кубани. Мы знаем, какие жестокие бои шли здесь. Наши деды бесстрашно отстаивали родную землю долгих 425 дней! И везде, куда вероломно вторгся враг, он встретил мощное и героическое сопротивление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>Наши отцы и деды не просто выстояли и победили фашизм, они подарили будущее миру. Их подвиг всегда будет жить в наших сердцах. Память о нем не меркнет, передается от поколения к поколению — от родителей к детям, от сердца — к сердцу. И священный долг каждого из нас – рассказать детям и внукам, какой дорогой ценой завоевано сегодняшнее благополучие и безопасност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>Подвиг защитников Кубани достойно увековечен в металле и камне. Мемориалы павшим есть в каждом районе нашего края – это дань памяти бессмертному подвигу нашего народа, его единства, безграничной преданности своим корням и своей истор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Видеоролик о Сопке Герое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Видеоролик «Освобождение Краснодара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тва за Кавказ.(на фоне видеоролика о битве за Кавказ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ражения под Москвой гитлеровское командование вынуждено было искать другие пути к победе. С этой целью была сделана ставка на военно-экономическое удушение СССР. Ставилась задача отсечь от страны богатые сырьевыми ресурсами южные районы, пробиться к Волге, перерезать эту важнейшую магистраль, снабжающую нашу промышленность и армию нефтью, хлебом, что, в конечном счете, по мнению Гитлера, должно было предрешить исход войны. Фашистское руководство рассчитывало «немедленно и возможно полно использовать оккупированные территории в интересах Германии, получить как можно больше продовольствия и нефти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конце весны 1942 г. гитлеровское верховное командование сосредоточило основные усилия на южном крыле советско-германского фронта, делая ставку на захват нефтяных районов Кавказа и плодородных областей Дона, Кубани, Ставрополья. Замысел врага по захвату Кавказа был изложен в директиве гитлеровского командования № 45 от 23 июля 1942 г., условное наименование «Эдельвейс», и состоял в том, чтобы окружить и уничтожить наши войска южнее и юго-восточнее Ростова и овладеть Северным Кавказом. Затем предполагалось обойти Главный Кавказский хребет с запада и востока, одновременно преодолеть его с севера через перевалы. Для выполнения этих задач предназначалась группа армий «А». Двадцать пятого июля противник развернул наступление на Сальском, Ставропольском и Краснодарском направлениях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чале августа война пришла на землю Кубани. Казаки 17- го кавалерийского корпуса дали бой в районе станиц Шкуринской и Кущевской, в котором уничтожили 3 тысячи фашистских солдат и офицеров, а также много танков, орудий, минометов. Несмотря на потери, враг наступал. Вскоре он овладел Армавиром, Майкопом и предпринял яростные атаки в туапсинском направлении. В это же время были брошены крупные силы на Краснодар. Бои шли с 10 по 12 августа. 30-я Иркутская Краснознаменная дивизия не только сдерживала противника, но контрударами выбила его из города. В августовских боях гитлеровцам удалось овладеть восточным побережьем Азовского море. О мужестве советских воинов в этих оборонительных боях можно судить по подвигу легендарного корабля «Железняков». Корабль сражался в низовьях Кубани. В это время враг рвался к Темрюку. Огонь корабля сдерживал противника на правом флоте, и фашисты не смогли сломить нашу оборону. Огонь корабельной пушки уничтожил большой склад боеприпасов врага, и сотни моряков погиб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- декабре 1942 года продолжались упорные бои на Туапсинском направлении. Оборона Новороссийска и Туапсе сорвала планы гитлеровского командования по захвату Черноморского побережья и заставила его перейти к оборо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всей территорией края фашисты не могли. Легендарными в истории сражений за Кавказ явились десант в районе рыбацкого поселка Станичка у Новороссийска и оборона захваченного плацдарма-Малой земли. 4 февраля 1943 года отряд моряков под командованием майора У.А. Куникова высадился на берег. Триста храбрецов повели бой с такой сноровкой и яростью, будто их тысячи. И вслед за ними на захваченный плацдарм перевезли десантный корпус 18-й армии. Семь месяцев враг штурмовал этот плацдарм. Краевая партийная организация возглавила широкое партизанское движение и подпольную борьбу против оккупантов. Партизаны освободили несколько станиц и хуторов, организовали налеты на фашистские гарнизоны, штабы германских войск. Бойцы отряда «Нордост» в сентябре 1942 года напали на штаб противника станицы Нижнебаканской и забросали помещение противотанковыми гранатами, уничтожили гитлеровских офицеров и штабные документы. В декабре 1942 года партизаны другого отряда проникли ночью в Нефтегорск и взорвали клуб, где гитлеровцы устроили праздничный банкет. Было убито 30 и ранено 40 фашис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или и вражеские коммуникации. Подрывники из отряда «Гроза» у станицы Бакинской пустили под откос воинский эшелон. Минеры отряда П. К. Игнатова подорвали поезд с 63 платформами, груженные танками и орудиями. Партизанские засады уничтожали автомашины с гитлеровцами и боеприпасами. В начале января 1943 года советские войска перешли в наступление на Кавказе. Они освободили Армавир, Майкоп, Кропоткин, Тихорецк. 5 февраля заняли Ейск и закрыли пути отступления немецкой армии через Ростов. Предстояли бои за Краснодар. 12 февраля первыми вырвались в город бойцы моторизованной бригады, а утром наступившего дня красный флаг водружен в центре города. Весной 1943 года в небе Кубани происходила одна из самых крупных ВОВ воздушных битв. С обеих сторон в ней приняли участие более 2-х тысяч самоле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сентября была освобождена Анапа. Среди фашистских солдат и офицеров началась пани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сентября был освобожден Темрюк. 9 октября части 56-й армии вышли к берегу Керченского пролива. Так завершилась битва за Кавка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защиту нашей Родины поднялся весь народ. Не могли остаться в стороне и дети. Они работали на заводах и фабриках, на колхозных полях, уходили сражаться с фашистами на фронт, в партизанские отряды. Все жители нашей малой родины, степной дочери России, помнят детей-героев вой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идеоролик о детях-героя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ы думаете, актуальна ли проблема войны в современном мире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ы думаете, можно ли в современном мире обойтись без войны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х принципах, по Вашему мнению, должны сотрудничать разные народы, чтобы трагедия ХХ века не повторилась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многонациональная страна, Краснодарский край, в котором мы живем, тоже многонациональный, что какой - бы мы не были национальности - мы все равны, и сберечь мир между людьми разных национальностей задача всех людей и детей в том числе. Нужно уметь дружить и уважать друг - друг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ительное слово классного руководител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годы, сменяются десятилетия, но подвигу народа в Отечественной войне – суждено навсегда остаться в истор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меньше и меньше ветеранов Великой Отечественной войны остаётся среди нас, и мы должны им бережно относиться ним, не забывать им и помогать во вс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 Урока мужества в 5-8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о зову сердца и отчиз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 Юные герои Куб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.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рассказать детям о пионерах-героях, познакомить с судьбами некоторых из них ; обратить внимание детей на нелёгкие испытания , выпавшие на долю их родных в годы войны; воспитание патриотизма, гордости за свою Родину и её геро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своих сверстников в годы войны, любовь к Родине, своему на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Показать важную роль детей и подростков в приближении Дн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 познакомить детей с юными героями ( пионерами) Великой Отечественной Войны 1941-1945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книги о героях- пионерах Великой Отечественной войны, фотографии героев, фонограммы военных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 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 мне,пожалуйста, какое большое событие отмечает наша страна в мае меся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чалась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н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она оконч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, 70 лет со дня победы которой мы отмечаем, стала символом беспримерного мужества и героизма не только взрослых, но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, хочу познакомить вас с юными героями Великой Отечественной войны, которые  сражались и погибли  у нас на Куб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нашего урока « Юные герои Куб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 сам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началась Великая Отечественная война. Вслед за первым июньским днём последовало ещё 1418 дней войны. Решался вопрос о жизни и смерти всей тысячелетней российской государственности. Поэтому, с первых дней войны советский народ проявил небывалый героизм, защищая свою родину от немецко– фашистских захватчиков. И рядом с ними были дети: дочери и сыновья велик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мальчишек и девчонок, кто боролся и умирал за свободу и счастье людей, посвящается наш урок. Памяти наших кубанских ю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 4,5 дети, ст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пришла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на нашу з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е не было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н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в все детские заб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ись в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играв в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ончи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на защиту той земл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одиной зва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одиной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ую и в страшном 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ть врагу никак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ойны. Они встретили войну в разном возрасте. Кто-то совсем  крохой, кто-то подростком. Кто-то был на пороге юности. Война застала их в городах, и  дома, и в гостях у бабушки, в пионерском лагере , на переднем крае, и в глубоком  ты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, 7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войны это были самые обыкновенные мальчишки и девч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, помогали старшим, играли, бегали – прыгали, разбивали носы и коленки. Их имена знали только их родные, одноклассники да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ло так 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, лю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ые звё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 да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и пи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ромока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йно гадали на белых рома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, 11.дети на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ИШЕЛ ЧАС – ОНИ ПОКАЗАЛИ, КАКИМ ОГРОМНЫМ МОЖЕТ СТАТЬ МАЛЕНЬКОЕ ДЕТСКОЕ СЕРДЦЕ, КОГДА  РАЗГОРАЕТСЯ В НЁМ СВЯЩЕННАЯ ЛЮБОВЬ К РОДИНЕ И НЕНАВИСТЬ К ЕЁ ВРА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 с вопр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 детям: Как вы думае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уководило ими в ту грозную п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к приключ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удьбу свое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сть к оккупан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правы, ребята. Наверное, всё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,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и. Девчонки. На их хрупкие плечи легла тяжесть невзгод, бедствий, горе военных лет. И не согнулись они под этой тяжестью, стали сильнее духом, мужественнее, выносливее. Маленькие герои большой войны. Они сражались рядом со старшими – отцам,братьями, рядом с коммунистами и комсомольцами. Сражались повсю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и на миг не дрогнули  юные сердца! Их повзрослевшее детство было наполнено такими испытаниями, что, придумай их даже очень талантливый писатель, в это трудно было бы трудно поверить. Но это было. Было в истории большой нашей страны, было в судьбах её маленьких ребят - обыкновенных мальчишек и дев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ого из героев Кубан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слышать,  что вы знаете имена мальчишек и девчонок, которые стали символом победы, которые своим героизмом сделали наше небо чистым и безопасным, чьё мужество позволило нам прожить эти 70 лет, зная о войне только из книг и филь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ась война, на защиту России поднялись тысячи мальчиков и девочек, твоих ровесников. Они порой делали то, что не под силу было  сильным муж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е можем не вспомнить имена  хотябы некоторых юных патри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ходят дети с папками и цве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-25      Пионеры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ат Казе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ся Пинкенз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я Новиц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я Гнезд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 Каме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ра Павленко и Клара Наваль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лик и Лена Голубятни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ероической Малой земле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йски пал на поле брани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алеко от Горячего Ключ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 о Володе Дубин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я Дуби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9 Ейский детский дом. (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вечно остались девочками и маль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рассказать вам ещё об одном эпизоде войны, чтобы напомнить вам, что такое фашиз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 о детях Ейского детского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есяцев длилась оккупация г. Ейска. (09.08.1942-05.02.1943г.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в городе находился детский дом  Крайсобеса , в котором жили дети больные костным туберкулёзом. 9 октября 1942 года к корпусам дома подъехали две  крытые машины , каратели погрузили в них 214 детей, вывезли их за город и живыми зарыли в землю. Подробности, стали известны после освобождения города, весной 194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я земля стонала и дыш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дыбился ужасом овра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кали берё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вшие по краю я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-27 дети за колючей пропо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 - и веет холо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 - и пахнет голо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 – и дыбом вол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лках детских седые вол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мыта слезами детск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советскими и не совет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азница, где был он под немц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хау, Лидице или Освенц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овь алеет на плацах ма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поникла , где дети пла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 боль отчая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надо им минут молч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стоять сми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: Ребята, пожалуйста, встан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8 « Вечный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ном, 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8 « Вечный ого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, прошу положить ц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Ребята , что такое фашизм?Фашизм- стоит ли о нё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 государстве, где  нет фаш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все правы.</w:t>
      </w:r>
      <w:r>
        <w:rPr>
          <w:rFonts w:cs="Times New Roman" w:ascii="Times New Roman" w:hAnsi="Times New Roman"/>
          <w:b/>
          <w:sz w:val="28"/>
          <w:szCs w:val="28"/>
        </w:rPr>
        <w:t>Фашизм – это как раковая</w:t>
      </w:r>
      <w:r>
        <w:rPr>
          <w:rFonts w:cs="Times New Roman" w:ascii="Times New Roman" w:hAnsi="Times New Roman"/>
          <w:sz w:val="28"/>
          <w:szCs w:val="28"/>
        </w:rPr>
        <w:t xml:space="preserve">опухоль, которая начинается  с одной маленькой горошины и её очень трудно заметить , а заканчивается громадной опухолью, которая расползается по всему организму и зачастую бывает с нею уже поздно  боро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0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да,  что время сушит слёзы. Неправда, что время притупляет горечь утраты. Седые матери помнят погибших детей. Никто не заставит их позабыть. Повешены, расстреляны, погребены зажи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дни я в мире подсмотрел</w:t>
        <w:br/>
        <w:t>Святые, искренние слезы –</w:t>
        <w:br/>
        <w:t xml:space="preserve">То слезы бедных матерей! </w:t>
        <w:br/>
        <w:t>Им не забыть своих детей</w:t>
        <w:br/>
        <w:t>Погибших на кровавой ниве.</w:t>
        <w:br/>
        <w:t xml:space="preserve">                         Н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нили только  о немногих, кто свои юные жизни отдал за освобождение Родины,  за освобождение нашей Кубани. Но, помним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1  Небо голу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небо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знь счастливая д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обязаны с тоб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эти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2 Памятник со стих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наши- просто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ю жизнь оборва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должны запомнить э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эти и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х к сердцу близко-близ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виг оценить с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клонившись обелис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эти и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навсегда и св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ести сквозь вре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Родины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м эти и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3</w:t>
      </w:r>
      <w:r>
        <w:rPr>
          <w:rFonts w:cs="Times New Roman" w:ascii="Times New Roman" w:hAnsi="Times New Roman"/>
          <w:b/>
          <w:sz w:val="28"/>
          <w:szCs w:val="28"/>
        </w:rPr>
        <w:t>Кля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свою любить 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её почитать 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 илах моих совер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войны не допустить,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надобиться жизнь защищ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знает пуск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игож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бы хотела, чтобы вы продолжили фра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вой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фашиз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заранее раздаютс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4 35 дети с рома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отшум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вые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ность в шин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ронзы отли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ирных рассв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первокла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т к постамен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ром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6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вы узнали что-то нового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онул ли вас этот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участие и внимание. Надеюсь, что вы будете внимательны к фронтовикам не только в год юбилея, но и всегд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Уроков муж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рождения военно-морского флот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-6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0.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уважают во всем мире - Военно-морской флот Российской Федерации, нашим кораблям не страшны ни бури, ни штормы.</w:t>
        <w:br/>
        <w:t>Россия - мощная морская держ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ряки нашей страны отмечают знаменательно событие - День рождения военно-морского флота России. Этот праздник имеет свою историю, начавшуюся в XVII столе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ктября в 1696 году Боярская Дума по настоянию Петра I приняла решение о создании регулярного военно-морского флота России и постановила: «Морским судам быть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амодержавною рукой</w:t>
        <w:br/>
        <w:t>Он смело сеял просвещенье,</w:t>
        <w:br/>
        <w:t>Не призирал страны родной:</w:t>
        <w:br/>
        <w:t>Он знал ее предназначенье.</w:t>
        <w:br/>
        <w:t>То академик, то герой</w:t>
        <w:br/>
        <w:t>То мореплаватель, то плотник</w:t>
        <w:br/>
        <w:t>Он всеобъемлющей душой</w:t>
        <w:br/>
        <w:t>На троне вечный был рабо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На доске портрет Петр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 фото кораблей петровской эпох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1668 году</w:t>
      </w:r>
      <w:r>
        <w:rPr>
          <w:rFonts w:cs="Times New Roman" w:ascii="Times New Roman" w:hAnsi="Times New Roman"/>
          <w:color w:val="333333"/>
          <w:sz w:val="28"/>
          <w:szCs w:val="28"/>
        </w:rPr>
        <w:t> - был спущен первый российский корабль «Орел». Название свое корабль получил в честь русского государственного гер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1689 году</w:t>
      </w:r>
      <w:r>
        <w:rPr>
          <w:rFonts w:cs="Times New Roman" w:ascii="Times New Roman" w:hAnsi="Times New Roman"/>
          <w:color w:val="333333"/>
          <w:sz w:val="28"/>
          <w:szCs w:val="28"/>
        </w:rPr>
        <w:t> – Петр I посвящает все свое время строительству небольших кораблей, которые отправляется в плаванье по Москве-р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1703 году</w:t>
      </w:r>
      <w:r>
        <w:rPr>
          <w:rFonts w:cs="Times New Roman" w:ascii="Times New Roman" w:hAnsi="Times New Roman"/>
          <w:color w:val="333333"/>
          <w:sz w:val="28"/>
          <w:szCs w:val="28"/>
        </w:rPr>
        <w:t> – был основан Санкт-Петербург, строительство кораблей велось почти исключительно в этом го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1728 году</w:t>
      </w:r>
      <w:r>
        <w:rPr>
          <w:rFonts w:cs="Times New Roman" w:ascii="Times New Roman" w:hAnsi="Times New Roman"/>
          <w:color w:val="333333"/>
          <w:sz w:val="28"/>
          <w:szCs w:val="28"/>
        </w:rPr>
        <w:t> – Россия имела 48 линейных и 788 гребных судов, стала одной из сильных морских держав Евро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го при Петре I было построено 1100 кораблей. Русский флот стал самым мощным флотом и на века определил статус России как крупнейшей морской держ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сский флот под Андреевским флагом не потерпел после Петра I ни одного поражения на протяжении двух столе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омнишь ли, вода, своё начало </w:t>
        <w:br/>
        <w:t>День, когда в стране богатырей</w:t>
        <w:br/>
        <w:t>Ты петровский ботик закачала</w:t>
        <w:br/>
        <w:t>На большой поверхности сво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А теперь военный и гражданский,</w:t>
        <w:br/>
        <w:t>Огибая, материк плывет.</w:t>
        <w:br/>
        <w:t>Северный и Тихоокеанский, </w:t>
        <w:br/>
        <w:t>Черноморский и Балтийский фл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 моряк на корабле смотрит в подзорную труб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Чтоб увидеть мне вдали пароходы, корабли</w:t>
        <w:br/>
        <w:t>Я в подзорную трубу погляжу,</w:t>
        <w:br/>
        <w:t>Всей команде расскажу.</w:t>
        <w:br/>
        <w:t>С суши нам сигналит кто-то.</w:t>
        <w:br/>
        <w:t>Вижу красные флажки.</w:t>
        <w:br/>
        <w:t>Моряку опять работа!</w:t>
        <w:br/>
        <w:t>Семафор сработал четко</w:t>
        <w:br/>
        <w:t>Грузы подвезут на лодках.</w:t>
        <w:br/>
        <w:t>Капитан прикажет строго-</w:t>
        <w:br/>
        <w:t>Дать машинам полный ход.</w:t>
        <w:br/>
        <w:t>Здравствуй синяя дорога,</w:t>
        <w:br/>
        <w:t>Наш корабль идет впере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чащиеся исполняют семафорную азбуку под мелодию «Веселый вете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развернулось военное кораблестроение, суда строились в Воронеже и Петербурге, на Ладоге и в Архангельске. Были созданы Азовский (Черноморский) и Балтийский флоты, позднее - Тихоокеанский и Северный. Также была создана Каспийская флоти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половине XVIII века русские моряки сделали много важных географических открытий. В 1740 году В. Беринг и А. Чириков основали Петропавловск-на-Камчатке, в 1741 году открыли пролив и достигли западного побережья Северной Америки. В дальнейшем значительные географические открытия, кругосветные путешествия совершили замечательные русские мореплаватели Ф.Ф. Беллинсгаузен и М.П. Лазарев, открывшие Антарктиду, В.М. Головнин и Е.В. Путят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учащихся о мореплав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II - начале XIX веков Российский военно-морской флот по количеству боевых кораблей вышел на третье место в мире, постоянно совершенствовались стратегия и тактика боевых действий на море. Это позволило русским морякам одержать ряд блестящих побед. Яркими страницами истории военно-морского флота России стали подвиги адмиралов Г.А. Спиридова, Ф.Ф. Ушакова, Д.Н. Сенявина, Г.И. Бутакова, В.И. Истомина, В.А. Корнилова, П.С. Нахимова, С.О. Мака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учащихся об адмиралах Российского военно-морского ф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Штормы надо отменить!</w:t>
        <w:br/>
        <w:t>Буйны ветры – прекратить!</w:t>
        <w:br/>
        <w:t>Волна идет издалека, </w:t>
        <w:br/>
        <w:t>Свежа пусть будет и легка!</w:t>
        <w:br/>
        <w:t>Морской песок очистит пена, </w:t>
        <w:br/>
        <w:t>А гальку выдраит прибой</w:t>
        <w:br/>
        <w:t>Пусть мир и тишина Вселенной</w:t>
        <w:br/>
        <w:t>Коснется палубы морс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усть солнца круг взойдет над морем, </w:t>
        <w:br/>
        <w:t>Лучом коснется маяка, </w:t>
        <w:br/>
        <w:t>Рассвет с грядущим днем не спорит.</w:t>
        <w:br/>
        <w:t>Ах, как прекрасна тиши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Как угрюмо висит тишина…</w:t>
        <w:br/>
        <w:t>Скажи мне, ветер! Что случилось?</w:t>
        <w:br/>
        <w:t>Неужели… это война!?</w:t>
        <w:br/>
        <w:t>Война! Война! Вой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фонограмма взрывов, фото военных корабл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ы Великой Отечественной войны наш флот выдержал суровые испытания и надежно прикрывал фланги фронтов, громя врага на море, в небе и на суше. Моряки-подводники, морские летчики вписали новые страницы в историю морской славы Отечества. </w:t>
      </w:r>
      <w:r>
        <w:rPr>
          <w:rFonts w:cs="Times New Roman" w:ascii="Times New Roman" w:hAnsi="Times New Roman"/>
          <w:color w:val="333333"/>
          <w:sz w:val="28"/>
          <w:szCs w:val="28"/>
        </w:rPr>
        <w:t>В морских сражениях было одержано много славных побед. Заветная щепотка земли, заветный камешек. Вера в победу. Моряки носили их под тельняшкой на груди. Все вынесли они на своих плечах и доказали силу морской держ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оходят десятилетия</w:t>
        <w:br/>
        <w:t>И в наши мирные дни</w:t>
        <w:br/>
        <w:t>Как прежде стоят на рейде</w:t>
        <w:br/>
        <w:t>Линкоры и кораб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(Слайды современных корабле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военно-морской флот имеет надежную боевую технику: авиационные мощные ракетные крейсеры, атомные подводные лодки и ракетоносцы, противолодочные корабли, десантные суда и самолеты морской авиации. Эта техника находится в умелых руках наших военно-морских специалистов. Российские моряки продолжают и развивают славные традиции военно-морского флота России, чья история уже превышает 300 л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Морские российские дали,</w:t>
        <w:br/>
        <w:t>Наш мирный сон и покой.</w:t>
        <w:br/>
        <w:t>Уже несколько столетий</w:t>
        <w:br/>
        <w:t>Хранит наш флот р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Матросы и адмиралы</w:t>
        <w:br/>
        <w:t>Помнят Петра указ:</w:t>
        <w:br/>
        <w:t>Силу и мощь державы</w:t>
        <w:br/>
        <w:t>Им защищать не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Гордо сегодня реет</w:t>
        <w:br/>
        <w:t>Над мачтой Андреевский флаг</w:t>
        <w:br/>
        <w:t>Службу несет достойно</w:t>
        <w:br/>
        <w:t>Сегодня российский моря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оцманский блиц”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отнище, укрепляемое на мачте и надуваемое ветром? (пару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моряки называют прибор для определения сторон горизонта? (компа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стница для подъёма на судно? (трап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няя часть судна, лодки? (корм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чём измеряется скорость судна? (в узлах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ковая стенка корпуса судна? (бор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льная буря на море? (штор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левое колесо на судне? (штурва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дерево использовалось для строительства мачт корабля? (сос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«Морской б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Давайте споем, эй, запевала.</w:t>
        <w:br/>
        <w:t>Про отчий дом, про нежный взгляд, </w:t>
        <w:br/>
        <w:t>Хороших песен ведь не мало –</w:t>
        <w:br/>
        <w:t>Матрос без песни не моря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учащиеся исполняют песню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Экипаж – одна семья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Все хор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Флоту русскому память в веках</w:t>
        <w:br/>
        <w:t>Дружба в море, как камень крепка.</w:t>
        <w:br/>
        <w:t>Будет наша Россия жи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0:00Z</dcterms:created>
  <dc:creator>comp</dc:creator>
  <dc:description/>
  <cp:keywords/>
  <dc:language>en-US</dc:language>
  <cp:lastModifiedBy>comp</cp:lastModifiedBy>
  <dcterms:modified xsi:type="dcterms:W3CDTF">2016-11-22T07:30:00Z</dcterms:modified>
  <cp:revision>2</cp:revision>
  <dc:subject/>
  <dc:title/>
</cp:coreProperties>
</file>