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БОУ СОШ №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ценарий Урока муж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 «900 блокадных дн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вящено 75-летию снятия блокады Ленинграда»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05.09.2016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(Слайд 1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лода, когда бушуют снегопады,</w:t>
        <w:br/>
        <w:t>В Петербурге этот день особо чтут, –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празднует День снятия блокады,</w:t>
        <w:br/>
        <w:t> И гремит в морозном воздухе салют.</w:t>
        <w:br/>
        <w:t> Это залпы в честь свободы Ленинграда!</w:t>
        <w:br/>
        <w:t> В честь бессмертия не выживших детей… </w:t>
        <w:br/>
        <w:t> Беспощадная фашистская осада</w:t>
        <w:br/>
        <w:t> Продолжалась девятьсот голодных дн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Т. Варламова)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(Слайд 2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Воспитание патриотизма, чувства гордости за свою страну и за свой нар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чи классного ча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удить в детях чувство гордости за стойкость русского народа в период блокады Ленинграда и сострадания к погибшим на поле боя и умершим от голода; 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духовно - патриотическое развития учащихся,  способствовать сохранению и развитию чувства гордости за свою стран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важительное отношение к старшему поколению, памятникам войны, способствовать развитию мышления и познавательной актив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о страшным периодом в жизни нашей страны: г. Ленинград подвергся страшнейшим испытаниям и пыткам; враг рассчитывал, что голодные, мерзнущие люди возненавидят друг друга, начнут роптать, перестанут работать и сами сдадут оккупантам город, но враг просчитал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шло уже 70 лет со дня полного снятия блокады Ленинграда. У поколения, не знавшего ужасов войны, родились и выросли дети, которые сейчас тоже уже стали папами и мамами. Время идет. И становится истори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а, ведь именно потому, что ваши бабушки и дедушки выжили, выжили ценой чьих-то отданных за них жизней, на свет появились ваши родители, а потом – вы.</w:t>
      </w:r>
      <w:r>
        <w:rPr>
          <w:rFonts w:cs="Times New Roman" w:ascii="Times New Roman" w:hAnsi="Times New Roman"/>
          <w:color w:val="000000"/>
          <w:sz w:val="28"/>
          <w:szCs w:val="28"/>
        </w:rPr>
        <w:t> Этому городу и его отважным жителям посвящаем мы сегодня наш классный ч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22 июня 1941 года на рассвете войска фашистской Германии вероломно, без предупреждения напали на нашу Родину. Началась Великая Отечественная война советского народа против фашистских захватч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ашисты говорили, что Москва – это сердце России, а Ленинград её душа. Поэтому один из основных ударов они направили на Ленинград с целью стереть его с лица земли. Но фашисты глубоко просчитались. Все жители мужественно обороняли свой гор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приказа начальника германского военно-морского штаба 29 сентября 1941 г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вершенно секретно: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«Фюрер принял решение стереть город Ленинград с лица земли. После поражения Советской России дальнейшее существование этого крупнейшего населённого пункта не представляет никакого интереса»…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(Слайд 3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войны было неудачным для Красной Армии и враги наступали. В августе 1941 года город Ленинград оказался в блокаде, то есть в кольце фашистской армии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(Слайд 4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те на карту! Там, где земля нарисована коричневым цветом, значит её, захватили фашисты. На коричневой земле нарисована фашистская свастика. А там где, стоит Красная Армия, нарисованы красные звёз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8 сентября 194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 вражеские войска прорвались к Ладожскому озеру и захватили город Шлиссельбург, в результате чего Ленинград оказался блокированным с суши. Но захватить город гитлеровцы не смогли. Единственным путем сообщения с блокадным Ленинградом оставалось Ладожское озер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этого момента и начинается трагическая и героическая оборона Ленинграда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(Слайд 5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окада Ленинграда – наиболее трагический период в истории </w:t>
      </w:r>
      <w:r>
        <w:rPr>
          <w:rFonts w:cs="Times New Roman" w:ascii="Times New Roman" w:hAnsi="Times New Roman"/>
          <w:color w:val="231F20"/>
          <w:sz w:val="28"/>
          <w:szCs w:val="28"/>
        </w:rPr>
        <w:t>города на Неве</w:t>
      </w:r>
      <w:r>
        <w:rPr>
          <w:rFonts w:cs="Times New Roman" w:ascii="Times New Roman" w:hAnsi="Times New Roman"/>
          <w:color w:val="000000"/>
          <w:sz w:val="28"/>
          <w:szCs w:val="28"/>
        </w:rPr>
        <w:t>. Гитлер хотел путём обстрела из артиллерии всех калибров и беспрерывной бомбёжки с воздуха сравнять город с землёй. Для осуществления этого замысла гитлеровское командование бросило к Ленинграду более 40 отборных дивизий, свыше тысячи танков и полторы тысячи самолётов. Осада города продолжалась приблизительно 900 дней, с 8 сентября 1941г. по 27 января 1944 г. Два миллиона 887 тысяч гражданского населения (включая 400 тысяч детей) оказались в кольце окружения. На защиту родного города поднялись все её жит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color w:val="000000"/>
          <w:sz w:val="28"/>
          <w:szCs w:val="28"/>
        </w:rPr>
        <w:t> Враги ломились в город наш  свободны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Крошились камни городских  ворот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Но вышел на проспект Международ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ооружённый трудовой нар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 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н шёл с бессмерт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  </w:t>
      </w:r>
      <w:r>
        <w:rPr>
          <w:rFonts w:cs="Times New Roman" w:ascii="Times New Roman" w:hAnsi="Times New Roman"/>
          <w:color w:val="000000"/>
          <w:sz w:val="28"/>
          <w:szCs w:val="28"/>
        </w:rPr>
        <w:t>возгласом в груд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Умрём, но Красный Пит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   </w:t>
      </w:r>
      <w:r>
        <w:rPr>
          <w:rFonts w:cs="Times New Roman" w:ascii="Times New Roman" w:hAnsi="Times New Roman"/>
          <w:color w:val="000000"/>
          <w:sz w:val="28"/>
          <w:szCs w:val="28"/>
        </w:rPr>
        <w:t>не сдадим!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         </w:t>
      </w:r>
      <w:r>
        <w:rPr>
          <w:rFonts w:cs="Times New Roman" w:ascii="Times New Roman" w:hAnsi="Times New Roman"/>
          <w:color w:val="000000"/>
          <w:sz w:val="28"/>
          <w:szCs w:val="28"/>
        </w:rPr>
        <w:t>(О. Берггольц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(Слайд 6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 Весь общественный транспорт остановился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(Слайд 7)</w:t>
      </w:r>
      <w:r>
        <w:rPr>
          <w:rFonts w:cs="Times New Roman" w:ascii="Times New Roman" w:hAnsi="Times New Roman"/>
          <w:color w:val="000000"/>
          <w:sz w:val="28"/>
          <w:szCs w:val="28"/>
        </w:rPr>
        <w:t>, так как к зиме 1941-1942 годов не осталось никаких топливных запасов, водных поставок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(Слайд 8)</w:t>
      </w:r>
      <w:r>
        <w:rPr>
          <w:rFonts w:cs="Times New Roman" w:ascii="Times New Roman" w:hAnsi="Times New Roman"/>
          <w:color w:val="000000"/>
          <w:sz w:val="28"/>
          <w:szCs w:val="28"/>
        </w:rPr>
        <w:t>, почти никакой электроэнергии и очень небольшой запас продовольствия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(Слайд 9).</w:t>
      </w:r>
      <w:r>
        <w:rPr>
          <w:rFonts w:cs="Times New Roman" w:ascii="Times New Roman" w:hAnsi="Times New Roman"/>
          <w:color w:val="000000"/>
          <w:sz w:val="28"/>
          <w:szCs w:val="28"/>
        </w:rPr>
        <w:t>Были введены продовольственные карточки: с 1 октября рабочие и инженерно-технические работники стали получать по 400 г хлеба в сутки, все остальные — по 200 г. Но запасы продовольствия стремительно сокращались. И уже в январе 1942 года на человека приходилось только по 125 г хлеба в день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(Слайд 10,1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енинграде к концу февраля 1942 года от холода и голода умерло более 650 тыс. человек. Но город жил и боролся: заводы продолжали выпускать военную продукцию, работали театры, музеи. Промышленность города дала фронту более 2000 танков, 1500 самолётов, 150 тяжёлых орудий, 12000 миномётов  и пулемётов, 10 миллионов снарядов и мин. 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(Слайд 12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color w:val="000000"/>
          <w:sz w:val="28"/>
          <w:szCs w:val="28"/>
        </w:rPr>
        <w:t> Да, мы не скроем: в эти д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   </w:t>
      </w:r>
      <w:r>
        <w:rPr>
          <w:rFonts w:cs="Times New Roman" w:ascii="Times New Roman" w:hAnsi="Times New Roman"/>
          <w:color w:val="000000"/>
          <w:sz w:val="28"/>
          <w:szCs w:val="28"/>
        </w:rPr>
        <w:t>Мы ели землю, клей, рем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Но, съев похлёбку из ремн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ставал к станку упрямый мастер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точить орудий ча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  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е вой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Но он точил, пока ру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Могла производить движен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И если падал - у стан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Как падает солдат в сражень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(О. Берггольц 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В связи с прекращением связи с Большой землей особое значение приобрела дорога через Ладожское озеро, ставшая легендарной «Дорогой Жизни»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(Слайд 13).</w:t>
      </w:r>
      <w:r>
        <w:rPr>
          <w:rFonts w:cs="Times New Roman" w:ascii="Times New Roman" w:hAnsi="Times New Roman"/>
          <w:color w:val="000000"/>
          <w:sz w:val="28"/>
          <w:szCs w:val="28"/>
        </w:rPr>
        <w:t>Водным путем грузы, а когда озеро замерзло, то продовольствие, топливо и другие грузы стали возить по льду. По "Дороге жизни" вывозили и ослабевших от голода жителей города: в первую очередь эвакуировали детей, женщин с детьми, больных, раненых и инвалидов. Люди на этой дороге работали в необычайно сложных условия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color w:val="000000"/>
          <w:sz w:val="28"/>
          <w:szCs w:val="28"/>
        </w:rPr>
        <w:t> И было так: на всём хо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шина задняя ос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офёр вскочил, шофёр на ль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у, так и есть – мотор зае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на пять минут, пустя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мка эта – не угроз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рук не разогнуть ника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на руле свело мороз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ть разогнёшь  -  опять сведё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ять? А хлеб? Других дождать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хлеб - две тонны? Он спасё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стнадцать тысяч ленинградцев.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от – в бензине руки 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чил, поджёг их от мотор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быстро двинулся ремо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ылающих руках шофё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ерёд! Как ноют волдыр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ёрзли к варежкам ладо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он доставит хлеб, пригон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хлебопекарне до за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.  Берггольц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Многим известна печальная история 11-летней девочки Тани Савичевой. Девочка  жила в ленинградской семье. Началась война, затем блокада. На глазах Тани погибли её бабушка, два дяди, мама, брат и сестра. Девочка осталась сиротой. В  своей  записной книжке Таня писала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(Слайд 14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«28 декабря 1941 года. Женя умерла в 12.30 утра 1941 г.».</w:t>
        <w:br/>
        <w:t>«Бабушка умерла 25 января в 3 часа 1942 года».</w:t>
        <w:br/>
        <w:t>«Лека умер 17 марта в 5 часов утра 1942 года».</w:t>
        <w:br/>
        <w:t>«Дядя Вася умер 13 апреля в 2 часа ночи 1942 года». </w:t>
        <w:br/>
        <w:t>«Дядя Леша, 10 мая в 4 часа дня 1942 года».</w:t>
        <w:br/>
        <w:t>«Мама – 13 мая в 7 часов 30 минут утра 1942 года»</w:t>
        <w:br/>
        <w:t>«Умерли вс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талась одна Таня»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ню удалось вывезти с детским домом в Горьковскую область по «Дороге Жизни» на «Большую землю». Врачи боролись за её жизнь, но нервное потрясение и крайнее истощение сломили девочку, и она вскоре умерла.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мотря на все обстрелы фашистов, город не сдавался и продолжал ж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(Слайд 15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ной было принято решение (25 марта1942 г.) об очистки города от завалов снега, льда, грязи, нечистот, трупов, и уже к 15 апреля город был приведен в порядок силами изможденных ленинградцев и солдат местного гарнизона. В городе снова начали ходить трамва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(Слайд 16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блокады не замолкало ленинградское радио, где выступали поэты и писатели. Голос Ольги Берггольц  стал голосом долгожданного друга в застывших и тёмных блокадных ленинградских домах. 2 июля 1942 года с Урала доставили партитуру 7-й симфонии Дмитрия Шостаковича, которая 9 августа 1942 была исполнена оркестром Радиокомитета в осажденном немцами Ленингра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блокадного Ленинграда в следующую зиму 1942 — 1943 значительно улучшилось: работали предприятия, открылись школы, кинотеатры, ходил общественный транспорт, действовали водопровод и канализация, работали городские бани. Ленинградские школьники не только учились, но чем могли, помогали взрослым.</w:t>
        <w:br/>
        <w:t>Школьники дежурили на крышах и тушили зажигательные бомбы. Они работали в госпиталях: мыли полы, кормили раненых, давали им лекарства. Становились станочниками, сборщиками, выпускали боеприпасы и оружие для фронта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(Слайд 17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 декабря 1942 года была учреждена медаль «За оборону Ленинграда». 1500000 ленинградцев были представлены к награде. Из них 15249 детей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(Слайд 18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ми войсками </w:t>
      </w:r>
      <w:r>
        <w:rPr>
          <w:rFonts w:cs="Times New Roman" w:ascii="Times New Roman" w:hAnsi="Times New Roman"/>
          <w:sz w:val="28"/>
          <w:szCs w:val="28"/>
          <w:u w:val="single"/>
        </w:rPr>
        <w:t>18 января 1943 года</w:t>
      </w:r>
      <w:r>
        <w:rPr>
          <w:rFonts w:cs="Times New Roman" w:ascii="Times New Roman" w:hAnsi="Times New Roman"/>
          <w:sz w:val="28"/>
          <w:szCs w:val="28"/>
        </w:rPr>
        <w:t> блокада Ленинграда </w:t>
      </w:r>
      <w:r>
        <w:rPr>
          <w:rFonts w:cs="Times New Roman" w:ascii="Times New Roman" w:hAnsi="Times New Roman"/>
          <w:sz w:val="28"/>
          <w:szCs w:val="28"/>
          <w:u w:val="single"/>
        </w:rPr>
        <w:t>была прорвана</w:t>
      </w:r>
      <w:r>
        <w:rPr>
          <w:rFonts w:cs="Times New Roman" w:ascii="Times New Roman" w:hAnsi="Times New Roman"/>
          <w:sz w:val="28"/>
          <w:szCs w:val="28"/>
        </w:rPr>
        <w:t>, а </w:t>
      </w:r>
      <w:r>
        <w:rPr>
          <w:rFonts w:cs="Times New Roman" w:ascii="Times New Roman" w:hAnsi="Times New Roman"/>
          <w:sz w:val="28"/>
          <w:szCs w:val="28"/>
          <w:u w:val="single"/>
        </w:rPr>
        <w:t>27 январ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1944 года – была полностью сня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cs="Times New Roman" w:ascii="Times New Roman" w:hAnsi="Times New Roman"/>
          <w:sz w:val="28"/>
          <w:szCs w:val="28"/>
        </w:rPr>
        <w:t>В честь выигранного сражения над Невой прогремели 24 залпа  салюта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Слайд 19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вято помним  исторические даты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8 сентября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941 года</w:t>
        </w:r>
      </w:hyperlink>
      <w:r>
        <w:rPr>
          <w:rFonts w:cs="Times New Roman" w:ascii="Times New Roman" w:hAnsi="Times New Roman"/>
          <w:sz w:val="28"/>
          <w:szCs w:val="28"/>
        </w:rPr>
        <w:t> — День начала блокад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8 января</w:t>
        </w:r>
      </w:hyperlink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943 года</w:t>
        </w:r>
      </w:hyperlink>
      <w:r>
        <w:rPr>
          <w:rFonts w:cs="Times New Roman" w:ascii="Times New Roman" w:hAnsi="Times New Roman"/>
          <w:sz w:val="28"/>
          <w:szCs w:val="28"/>
        </w:rPr>
        <w:t> — День прорыва блокад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7 января</w:t>
        </w:r>
      </w:hyperlink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944 года</w:t>
        </w:r>
      </w:hyperlink>
      <w:r>
        <w:rPr>
          <w:rFonts w:cs="Times New Roman" w:ascii="Times New Roman" w:hAnsi="Times New Roman"/>
          <w:sz w:val="28"/>
          <w:szCs w:val="28"/>
        </w:rPr>
        <w:t> — День полного снятия блока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0 дней и ночей:  2 года, 5 месяцев, 20 дней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color w:val="000000"/>
          <w:sz w:val="28"/>
          <w:szCs w:val="28"/>
        </w:rPr>
        <w:t> Такого дня не видел Ленингра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, радости подобной не быва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лось, что всё небо грохотал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тствуя великое начал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ны, уже не знающей прегра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емел неумолкаемо сал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боевых прославленных оруди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ялись, пели, обнимались люди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. Рождественски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Блокада Ленинграда… Это одна из самых страшных и героических страниц Великой Отечественной войны,  наше всеобщее горе, наша память, наша гордость и величие!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(Слайд 20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ие  жители всю блокаду прожили в Ленинграде. Они и сейчас вспоминают эти суровые дни, холод, голод и маленький кусочек хлеба, который навсегда останется в их памяти. Город выжил, выстоял, победил. Это время останется в памяти многих ленинградцев.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искарёвском мемориальном кладбище захоронено почти 5000 тысяч людей, так же сотни тысяч погибших лежат в братских могилах на кладбищах Санкт – Петербурга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(Слайды 2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ченица:</w:t>
      </w:r>
      <w:r>
        <w:rPr>
          <w:rFonts w:cs="Times New Roman" w:ascii="Times New Roman" w:hAnsi="Times New Roman"/>
          <w:color w:val="000000"/>
          <w:sz w:val="28"/>
          <w:szCs w:val="28"/>
        </w:rPr>
        <w:t>  Мне и самой порою не поня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о, что выдержали мы с тобою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йдя сквозь пытки страха и огн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выдержали испытанье бо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, каждый, защищавший Ленинград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оживший руку в пламенные ран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осто горожанин, а солда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ужеству подобный ветера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. Берггольц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Пусть эта страшная война никогда не повторится, пусть ярко светит солнце, пусть будет мир на земле!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(Слайд 22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ченики:</w:t>
      </w:r>
      <w:r>
        <w:rPr>
          <w:rFonts w:cs="Times New Roman" w:ascii="Times New Roman" w:hAnsi="Times New Roman"/>
          <w:color w:val="000000"/>
          <w:sz w:val="28"/>
          <w:szCs w:val="28"/>
        </w:rPr>
        <w:t> Чтение стихов о блокадном Ленинграде и рассказы о родственниках, которые являлись участниками В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БОУ СОШ №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ценарий Урока мужества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еждународный день памяти жертв фашизма»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09.2016г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тя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зее частном стройными рядами: </w:t>
        <w:br/>
        <w:t>Лежат в шкафах медали и кресты, </w:t>
        <w:br/>
        <w:t>Орлы… как будто бы блестят из дали, </w:t>
        <w:br/>
        <w:t>Из времени ушедшей темноты. </w:t>
        <w:br/>
        <w:t>Вот этот крест фашистскому солдату </w:t>
        <w:br/>
        <w:t>Подарен был заслуженно вполне, </w:t>
        <w:br/>
        <w:t>За то, что тот фашист – из автомата – </w:t>
        <w:br/>
        <w:t>Убил немало русских в той войне. </w:t>
        <w:br/>
        <w:t>А крест другой, быть может, стал наградой </w:t>
        <w:br/>
        <w:t>За тысячи мучительных смертей, </w:t>
        <w:br/>
        <w:t>За то, что в ленинградскую блокаду </w:t>
        <w:br/>
        <w:t>Страна теряла взрослых и детей. </w:t>
        <w:br/>
        <w:t>А эти разные значки, медали </w:t>
        <w:br/>
        <w:t>Со свастикой и кровью на мечах </w:t>
        <w:br/>
        <w:t>За то фашистскому солдату дали, </w:t>
        <w:br/>
        <w:t>Что он сжигал живых людей в печах. </w:t>
        <w:br/>
        <w:t>Лежат награды за чужие жизни, </w:t>
        <w:br/>
        <w:t>За страшную и долгую войну, </w:t>
        <w:br/>
        <w:t>Ничто не может восхищать в фашизме </w:t>
        <w:br/>
        <w:t>Того, кто любит русскую страну.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Вед.1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нь памяти жертв фашизма был определен именно в сентябре, так как на этот месяц приходятся две связанные со второй мировой войной даты - день её начала и её полного завершения.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Вед.2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нь памяти жертв фашизма - это День памяти десятков миллионов людей,сгинувших в результате гигантского, нечеловеческого эксперимента. Это миллионы солдат, которых фашистские лидеры столкнули друг с другом, но еще больше - мирных жителей, которые погибали под бомбами, от болезней и от голода.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Вед.1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ашизм - это идеология, при помощи которой один человек хочет поставить ногу на шею другого человека и сделать этого другого человека рабом. Особенно фашисты стремятся уничтожать тех, кто не похож на других, например людей другой национальности. «У. тебя нет сердца, нервов. На войне они не нужны. Уничтожай в себе жалость и сочувствие, убивая всякого русского, советского. Не останавливайся, если перед тобой старик или женщина, девочка или мальчик! Убивай! Этим ты спасёшь себя от гибели, обеспечишь будущее своей семьи и каждого немецкого солдата.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Вед.2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ашизм - самая страшная идеология, ведь по ее канонам человека обязуют умирать только потому, что в его венах течет не та кровь. Нацизм, переходящий в фашизм, стал настоящим адом для множества людей из разных стран мир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кита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е траурный мрамор, не скорбный гранит,</w:t>
        <w:br/>
        <w:t>Не статуй 4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ел миллионы-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память людская навек сохранит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 муки, и слезы, и стоны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жет быть кто-то превыше других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это доказано жизнью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начит, сегодня мы вспомним о них -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авших, о жертвах фашизма..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учит классическая музыка «Адажио» Альбиони, появляются девушки-старшеклассницы, в платках.. Становятся полукругом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Тан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х, как рано мы вас потеряли-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ых, смелых, таких молодых..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о потом не замечали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, что не надо других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Маша.</w:t>
      </w:r>
      <w:r>
        <w:rPr>
          <w:color w:val="000000"/>
          <w:sz w:val="28"/>
          <w:szCs w:val="28"/>
        </w:rPr>
        <w:t>Ах, как горько, как больно, как страшно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жать сыновей на войну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лелея в душе день вчерашний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на себя всю вину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Ан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х, как жалко, жалко, как жалко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иротами дети росли..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битишек - их было так мало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казать слово «папа» могли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Марин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ово «папа» родному, живом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конца, без конца повторять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больше жаль тех, у которых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воина умудрилась отнять!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Лен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ного дней прошло... Десятилетий..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т - все быльем поросло..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все же, кто за это в ответе-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ойну, за проклятое зло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ыкальный номер - песня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.1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еперь всмотритесь в эти лица. Это жертвы фашистов. В 1939 году началась Вторая мировая война. За 6 лет от рук фашистов погибло свыше 62 миллионов человек. В руины были превращены тысячи городов и сёл. Вот несколько примеров того, как фашисты пытались превратить человечество в рабов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Наст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атынь - одна из белорусских деревень. Таких до войны было тысячи. Жители Хатыни были мирными, добрыми людьми. Они растили хлеб, воспитывали детей и никогда никому не желали зла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и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 22 марта 1943 года в деревню вошел 118-ый батальон охранной полиции и окружил её. Всё население Хатыни взрослые, старики, женщины, дети были согнаны карателями в колхозный сарай. Тех, кто пытался убежать, убивали на месте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т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гда всех людей собра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рае, каратели заперли двери, обложили сарай соломой, облили бензином и подожгли. Деревянный сара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ыстр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горелся. Под напором десятков человеческих тел не выдержали и рухнули двери. В горящей одежде, охваченные ужасом, задыхаясь, люди бросились бежать, но тех. кто вырывался из пламени, расстреливали из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лемётов. В огне сгорели 149 жителей деревни, из них 75 детей младше 16 лег. Сама деревня была уничтоже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лностью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и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 взрослых жителей дерев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ыжи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шь 56-детнйй деревенский кузнец Иосиф Каминский. Обгоревший и раненый, он пришёл в сознание лишь поздно ночью, когда карательные отряды покинули деревню. Ему пришлось пережить ещё один тяжкий удар, среди трупов односельчан он нашё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воег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ына. Мальчик был смертельно ране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вот, получил сильные ожоги. Он скончался на руках у отца. Иосиф Каминский с сыном послужили прототипами знаменитого памятника в мемориальном комплексе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Наст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атынь не одна. На белорусской земле фашисты сожгли 186 деревень вместе с их жителями. Теперь на этом месте находится единственн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ре кладбище деревень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.2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ое немыслимое и страшное из зверств фашизма - лагеря смерти. 1.09.1939 г.напала на территорию Польши - именно этот день считается днём начала Второй мировой войны. На оккупированных территориях Польши, СССР. Нидерландов 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ругих европейских стран было создано множество лагерей смерти. Главной целью фашистов в лагере было уничтожение человеческого достоинства, превращение людей в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животных и уничтожение люд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о национальному признаку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го через концентрационные лагеря прошло 18 млн. человек, из которых погибло около 12 мил. человек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.1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аких лагерях узников содержали в нечеловеческих условиях, заставляли работать</w:t>
        <w:br/>
        <w:t>п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8 часов в сутки, обессиленных и больных сжигали заживо в печах крематория, душили в</w:t>
        <w:br/>
        <w:t>газовых камерах, расстреливали. Не щадили даже детей. У них забирали кровь, чтобы лечить</w:t>
        <w:br/>
        <w:t>раненых в боях фашистов. Над людьми ставили опыты, после которых невозможно было</w:t>
        <w:br/>
        <w:t>выжить, Сотням заключённых делали прививки заразных болезней, другие служили для опытов, насколько человеческий организм может выдерживать холод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.2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5 основных лагерей смерти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Таня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ВЕНЦИМ, город на юге Польши. В Освенциме истреблено свыше 4 миллионов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ловек. 27.1.1945 освобожден Советской Армией. На территории бывшего концлагеря создан музей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.1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 воспоминаний Шломо Венезия - одного из немногих выживших узников Освенцима: "Две самые большие газовые камеры были рассчитаны на 1450 человек, но эсэсовцы загоняли туда по 1600 - 1700 человек. Они шли за заключенными и били их палками. Задние толкали впередиидущих. В результате в камеры попадало столько узников, что даже после смерти они оставались стоять. Падать было некуда"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.2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венцим...фабрика смерти. Это преступление останется на совести нацизм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всегда. Человечеству хочется приглушить боль, хочется стереть из памяти это кроваво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сто... Но забывать Освенцим нельзя, потому что забвение - это верный путь к повторению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Маш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УХЕНВАЛЬД, немецко-фашистский концлагерь. В Бухенвальде было 56-тыс. заключенных. В 1958 г. в Бухенвальде открыт мемориальный комплекс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Аня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ХАУ, 1-й концентрационный лагерь в фашистской Германии, создан в 1933 г.на окраине г. Дахау (близ Мюнхена). Узниками были 250 тыс. человек, замучены или уби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оло 70 тыс. человек.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960 г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Дахау открыт памятник погибшим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Марин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ЙДАНЕК, немецко-фашистский концлагерь вблизи г. Люблин (Польша).В 1941-1944 истреблено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ло 1,5 млн. человек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Лен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ЕБЛИНКА, немецко-фашистские концлагеря около станции Треблинка в Варшавском воеводстве Польши. В Треблинке погибло около . 10 тыс. человек, в Треблин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II- около 800 тыс. человек, (преимущественно евреи).. В августе 1943 в Треблин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I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ашистами подавлено восстание узников, после которого лагерь ликвидирован. В Треблинке символическое кладбище, в центре- монумент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Музыкальный номер - танец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.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лько с приходом наших войск закончился весь этот ужас. Вспоминает Василий Яковлевич Петренко, Герой Советского Союза, генерал-лейтенант в отставке: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.2</w:t>
      </w:r>
      <w:r>
        <w:rPr>
          <w:color w:val="000000"/>
          <w:sz w:val="28"/>
          <w:szCs w:val="28"/>
        </w:rPr>
        <w:t>"Меня, не раз видевшего своими глазами гибель людей на фронте, поразила такая невиданная жестокость нацистов к заключенным лагеря, превратившимся в живых скелетов. Потом я увидел детей... Жуткая картина: вздутые от голода животы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луждающие глаза; руки как плети, тоненькие ножки; голова огромная, а все остальное как бы не человеческое - как будто пришито. Ребятишки молчали и показывали только номера, вытатуированные на руке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з у этих людей не было. Я видел, они пытаются утереть глаза, а глаза оставались сухими..."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.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сть навсегда в наших сердцах, в наших душах, останется память о замученных, ч- убитых, невинных людях. О детях, которые, едва начав жить, погибли от рук нацистских палачей. Пусть каждый из вас навсегда запомнит, что на нашей планете все равны. Пусть никогда не повторится такое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.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вайте сегодня минутой молчания почтим память трагически погибших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ута молчания. Метроном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кит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корби не нужно ни слов и ни повода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споминают тех, кто погиб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бомбами, взрывами, от пуль иль голода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был на войне этой черной убит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ойны останутся страницей в истории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ужаса, страха не знали все мы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дети не знаю даже в теории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ичневой, грязной, отвратной чумы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.1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 и сегодня немало тех, кто живет идеей врожденного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осходства. Поэтому лозунг Дня памяти жертв фашизма – объединиться, чтобы противостоять экстремизму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.2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ллионы людей погибло, чтобы на Земле был вечный мир. Поэтому так щемит сердце, когда слышишь, сегодня о войнах, терроризме, о жертвах националистических организаций. Дети Беслана, зрители «Норд-оста», жертвы взрывов в московском метро, жертвы противостояния на территории Украины, жертвы необъявленной войны, едва начавшего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XX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ка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.1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годня, к великому сожалению живущих борцов с фашизмом и к великому стыду их потомков, делаются попытки реабилитации фашистских преступников. Нестабильность политической ситуации в стране и пропаганда фашистской идеологии привели к тому, что на территории Украины в результате военного противостояния стали жертвами сотни мирных жителей - женщин, стариков и детей. События в Одессе называют Одесской Хатынью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.2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фашистских преступлений нет срока давности, а это значит, что попытки прославления фашизма можно и должно считать пособничеством в его распространении. Этим попыткам не должно быть места в современном мире. Человечество заплатило слишком высокую цену, чтобы избавиться от коричневой чумы. Кошмар Второй мировой не должен повториться никогда, а память о жертвах фашизма должна жить в веках. Всё это полностью зависит от нас с вами..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ыкальный номер - песня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.1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, молодое поколение, должны думать, каким буд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XX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й век и помнить, какой ценой завоевано наше счастье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.2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вайте помнить о том, что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История - не забвенье, не архив, куда грехи свои сдают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тот высший суд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нет прощенья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рока давности не признают..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БОУ СОШ №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ценарий Урока мужества</w:t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Тема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“Молодой гвардии” посвящается.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.09.2016г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воспитание у школьников высокой нравственности, патриотизма, знакомство с подвигами молодогвардейцев оккупированного немецко-фашистскими захватчиками небольшого шахтерского городка Донбасса – Краснодон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: иллюстрации, фотографии молодогвардейцев, книги о героях «Молодой гвардии», записи военных песен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…Но и мертвые мы будем жить в частице вашего великого счастья: ведь мы вложили в него нашу жизнь».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лиус Фучик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ительное слово учителя: Каждая эпоха рождает своих героев. Такими героями своего времени стали члены «Молодой гвардии», юные подпольщики из города Краснодона на Луганщине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ба каждого члена «Молодой гвардии» - пример наивысшего проявления мужества, человеческого достоинства, силы и стойкости духа перед лицом смерти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Короткая жизнь каждого из них – часть общей славной биографии молодежи 40-х годов прошлого столетия. На долю этого поколения выпали страшные испытания, которые можно было преодолеть, только руководствуясь принципами: «Раньше думай о Родине, а потом о себе»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1: Краснодон… дорогая родина «молодогвардейцев», город их первых радостей и первых огорчений. Здесь многие улицы, дома, пустыри, заветные уголки и калитки хранят воспоминания о мальчишках и девчонках подпольной комсомольской организации «Молодая гвардия». Короткую жизнь прожили ребята, но до последнего дыхания они свято хранили пионерские и комсомольские традици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2: Ребята стремились стать полезными для своей Отчизны людьми. Поколение, получившее доступ к знаниям, жадно училось по книгам и у самой жизни. Мальчишки мечтали стать летчиками, как Валерий Чкалов, отважными полярниками, как четверка папанинцев, смелыми воинами, как герои Хасана. Они конструировали авиамодели, ставили опыты в биологических кружках, увлекались резьбой по дереву, участвовали в художественной самодеятельности, писали стих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1: 22 июня 1941 года в 4 часа утра Германия, нарушив пакт о ненападении, напала на нашу страну. Немецкие самолеты бомбили Киев, Одессу, Житомир, Севастополь и другие города. Началась Великая Отечественная война советского народа против немецких фашистов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\Звучит песня «Священная война»\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ц 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Мирный труд советских людей был прерван!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сорок первом памятном году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з гнезда фашистского Берлина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й Земле, всем людям на беду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инулась фашистская лавина…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ц 2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ни хотят убить наш день грядущий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подчинить своей жестокой цели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жечь все, чем жив наш дух, от века сущий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ни б и солнце потушить хотел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ни хотят в своей безумной спеси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об край мой не был вольным и крылатым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емля моя! Я прерываю песни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ныне становлюсь твоим солдатом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еворг Эмин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2: В ту пору мальчишкам и девчонкам было 15 – 17 лет. Многие из них сдали последний школьный экзамен или перешли в восьмой класс. Накануне 21 июня 1941 года в краснодонских школах состоялись выпускные вечера. Были цветы, музыка, песни…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ц 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Родина! Родина! Неужели тебя победят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т, этому не бывать! Лучше умереть стоя, чем жить на коленях!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1: Свое счастье будущие молодогвардейцы видели в благополучии и процветании Родины. Именно это привело их в подпольную комсомольскую организацию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ц 2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Это вечно, как святость гвардейских знамен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прибой, как сияние солнц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удет юность земли вам нести свой поклон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рогие мои краснодонцы…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нал бы он…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нали бы мы…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Ведущий 2: Слух о красных знаменах, вывешенных в Краснодоне на честь Великой Октябрьской революции, прошел по всем селам и городам Донецкого бассейна! Воспитанники ленинского комсомола – они высоко пронесли знамя самоотверженной мужественной борьбы с немецко-фашистскими захватчиками, борьбы за счастье Донбасса, за счасть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ей Родины, за ее освобождение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1: Краснодон стал прифронтовым городом. Из его шахт спешно вывозили уголь. Из района угоняли скот, отправляли в тыл хлеб. Ворошиловградский обком партии создает партизанские отряды, подбирает кадры подпольщиков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2: 9 ноября группа «молодогвардейцев» забросала гранатами легковую машину, уничтожив трех гитлеровских офицеров. В парке были повешены два полицейских. В городе «молодогвардейцы» вывешивали листовк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eдущий 1: На шахте, подготовленной к пуску происходит авария, в механических мастерских ломаются станки. Ребята освобождают пленных советских солдат, сжигают биржу труда и спасают от угона в Германию 2000 юношей и девушек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2: По дорогам района и далеко за его пределами действовали постоянные боевые группы «Молодой гвардии». Одна группа – на дорогах между Краснодоном и Каменском; она нападала преимущественно на легковые машины с немецкими офицерами. Руководил группой Виктор Петров. Вторая группа – на дорогах Ворошиловград – Лихая; она нападала на машины – цистерны: уничтожала водителей и охрану, а бензин выпускала на землю. Руководил этой группой освобожденный из плена Женя Мошков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1: И третья группа – группа Тюленина, действовала повсюду. Она задерживала немецкие грузовые машины с оружием, продовольствием, обмундированием, охотилась за немецкими солдатам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смотр кадров фильма «Молодая гвардия»)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за Родину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не тяжело! Куда только не глянь,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зде я вижу гитлеровскую дрянь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зде ненавистная форма предо мной,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сэсовский значок с мертвой головой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решил, что жить так невозможно,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мотреть на муки и самому страдать,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до скорей, пока еще не поздно,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тылу врага врага уничтожать!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так решил, и это я исполню!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ю жизнь отдам за Родину свою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 наш народ, за нашу дорогую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красную Советскую Страну!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густ 1942 года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ег Кошевой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2: К концу декабря 1942 года организация насчитывала 92 подпольщика. Наращивая удары по врагу, патриоты готовили вооруженное выступление против местного гарнизона. Но в январе 1943 года начались аресты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\Звучит песня «Это было в Краснодоне»\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1: Пленные комсомольцы – молодогвардейцы вели себя мужественнно и стойко несмотря на все самые страшные пытки фашистов, до конца оставались верными клятве «Молодогвардейцев»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ц 1: «Клятва Молодогвардейцев»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2: Никогда жители Краснодона не забудут той страшной ночи. Яркий месяц косо разливался на ночном небе. На десятки километров видны были просторы степи. Мороз стоял нетерпимый. Вдоль всего Донца полыхали зарницы и слышны были раскаты больших и малых боев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то из родных и близких не спал в ту ночь: все знали, что в эту ночь казнят «молодогвардейцев»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1: Их выводили из камер на пустырь и садили в две грузовые машины. Первым вынесли Стахевича, обессилевшего и лишенного ума; с силой бросили фашисты его в машину. Многие «молодогвардейцы» не могли идти сами. Вынесли Анатолия Попова, у которого была обрублена ступня. Витю Петрова с выколотыми глазами вели под руки Рагозин и Женя Шепелев. У Володи Осьмухина была отрублена правая рука, но он шел сам. Ваню Земнухова вынесли Толя Орлов и Витя Лукьянченко. За ними шатаясь, как былинка, шел Сережа Тюленин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2: Их выводили небольшими партиями и бросали в шурф по одному. Боясь, что не все погибли в этом шурфе, фашисты спустили на них две вагонетки. Но стоны из шахт были слышны еще несколько суток. Олега Кошевого расстреляли в Ровеньках 31 января днем, и тело его вместе с телами других замученных, закопали в общей яме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Любу Шевцову мучили еще до 7 февраля, все пытались добыть у нее шифр и радиопередатчик. Ротенфюллер СС, который вел ее на расстрел, хотел поставить ее на колени и выстрелить в затылок, но Люба не стала на колени и приняла пулю в лицо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ц 2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Разве погибнуть ты нам завещала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одина?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изнь обещала, любовь обещала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один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ве для смерти рождаются дети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одина?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ве хотела ты нашей смерти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одина?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ламя ударило в небо!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ы помнишь, Родина?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ихо сказала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Вставайте на помощь…»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одина!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лавы никто у тебя не выпрашивал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одина!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сто был выбор у каждого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– или Родин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Ведущий 1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гранях обелиска «Молодой гвардии» написаны имена всех ее участников – бойцов, погибших за Родину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\Минута молчания \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2: Молодогвардейцы!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ь о них бессмертн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незабываемой болью осталась в душах матерей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в сердцах благодарных потомков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ц 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…Над степью небо чистое сияет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ясени застыли у дорог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слава Краснодона не смолкает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монумент величествен и строг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ц 2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Бессильна смерть. Кровавый росчерк пули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 зачеркнул героев имен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 их могил в почетном карауле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оит сегодня вся моя стран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ут по весне зазеленеют скверы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зашумят подростки-деревц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юда несут сегодня краснодонцы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веты и песни, и свои сердца!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1: Музей «Молодая гвардия» один из ведущих музеев страны. Его ежегодно посещают более четырехсот тысяч человек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ц 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Я войду в краснодонский музей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вгляжусь в ваши лица живые –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ица умных и честных друзей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ыновей многоликой Росси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м обязана жизнью страна –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то скажешь какими словами?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карауле почетном она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удет вечно стоять перед вам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2: На месте казни патриотов партийно-комсомольского подполья сооружен величественный мемориал «Непокоренные»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ц 2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…И пылает пурпурный флаг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д покрытой цветами могилой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ут цветы от гостей из Москвы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з Хабаровска и Ленинграда…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икогда не состаритесь вы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шей жизни века – не преград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, мальчишки, с душой, как гранит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, девчонки, из стали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ши лица не память хранит,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 давно частью душ наших стали!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1: На гранитной стеле надпись: «Подвигу молодогвардейцев – жить в веках!» Изваянные в бронзе пятеро молодогвардейцев стоят на вершине, запечатленные в свой последний час. Они смотрят в даль, в простор донецкой степи, в будущее родного края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смотр слайдов :музей, памятник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БОУ СОШ № 1</w:t>
      </w:r>
    </w:p>
    <w:p>
      <w:pPr>
        <w:pStyle w:val="Normal"/>
        <w:shd w:fill="FFFFFF" w:val="clear"/>
        <w:autoSpaceDE w:val="false"/>
        <w:ind w:left="7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ценарий Урока мужеств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«75-летие битвы под Москв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26.09.2016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гражданской позиции, патриотических чувств и любви к Роди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героическими и трудовыми традициями старших покол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спитание уважения к борцам за свободу Родины, чувства гордости за свой народ, отстоявший свободу и независимость Отчизны в военные г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детей представления о том, что защита Родины - священная обязанность каждого гражданина России. Воспитание уважения к воинам Вооруженных Сил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декабре 2016 года все россияне будут отмечать знаменательную дату - 75 лет со </w:t>
      </w:r>
      <w:r>
        <w:rPr>
          <w:rFonts w:cs="Times New Roman" w:ascii="Times New Roman" w:hAnsi="Times New Roman"/>
          <w:sz w:val="28"/>
          <w:szCs w:val="28"/>
        </w:rPr>
        <w:t>дня разгрома немецко-фашистских войск под Москвой в 1941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1)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, отделяющее нас от тех военных лет, позволяет всё яснее видеть велич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еспримерного подвига нашего народа. Победа в 1945 году была достигнута усилиями </w:t>
      </w:r>
      <w:r>
        <w:rPr>
          <w:rFonts w:cs="Times New Roman" w:ascii="Times New Roman" w:hAnsi="Times New Roman"/>
          <w:sz w:val="28"/>
          <w:szCs w:val="28"/>
        </w:rPr>
        <w:t xml:space="preserve">рабочих, крестьян, интеллигентов всех наций и народностей, населявших Россию и </w:t>
      </w:r>
      <w:r>
        <w:rPr>
          <w:rFonts w:cs="Times New Roman" w:ascii="Times New Roman" w:hAnsi="Times New Roman"/>
          <w:spacing w:val="-1"/>
          <w:sz w:val="28"/>
          <w:szCs w:val="28"/>
        </w:rPr>
        <w:t>другие страны, входящие в бывший СССР.</w:t>
      </w:r>
      <w:r>
        <w:rPr>
          <w:rFonts w:cs="Times New Roman" w:ascii="Times New Roman" w:hAnsi="Times New Roman"/>
          <w:sz w:val="28"/>
          <w:szCs w:val="28"/>
        </w:rPr>
        <w:t xml:space="preserve"> (Слайд 2) </w:t>
      </w:r>
    </w:p>
    <w:p>
      <w:pPr>
        <w:pStyle w:val="Normal"/>
        <w:shd w:fill="FFFFFF" w:val="clear"/>
        <w:autoSpaceDE w:val="false"/>
        <w:ind w:right="230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ред нашей Родиной мы сочтёмся славою,</w:t>
      </w:r>
    </w:p>
    <w:p>
      <w:pPr>
        <w:pStyle w:val="Normal"/>
        <w:shd w:fill="FFFFFF" w:val="clear"/>
        <w:autoSpaceDE w:val="false"/>
        <w:ind w:right="230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се, кто кровью собственной породнился с ней. </w:t>
      </w:r>
    </w:p>
    <w:p>
      <w:pPr>
        <w:pStyle w:val="Normal"/>
        <w:shd w:fill="FFFFFF" w:val="clear"/>
        <w:autoSpaceDE w:val="false"/>
        <w:ind w:right="23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а война великая, шла война кровавая </w:t>
      </w:r>
    </w:p>
    <w:p>
      <w:pPr>
        <w:pStyle w:val="Normal"/>
        <w:shd w:fill="FFFFFF" w:val="clear"/>
        <w:autoSpaceDE w:val="false"/>
        <w:ind w:right="230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ысяча четыреста восемнадцать дней. </w:t>
      </w:r>
    </w:p>
    <w:p>
      <w:pPr>
        <w:pStyle w:val="Normal"/>
        <w:shd w:fill="FFFFFF" w:val="clear"/>
        <w:autoSpaceDE w:val="false"/>
        <w:ind w:right="23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война отметила метиной особою, </w:t>
      </w:r>
    </w:p>
    <w:p>
      <w:pPr>
        <w:pStyle w:val="Normal"/>
        <w:shd w:fill="FFFFFF" w:val="clear"/>
        <w:autoSpaceDE w:val="false"/>
        <w:ind w:right="230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жизни нет, и не было ничего трудней. </w:t>
      </w:r>
    </w:p>
    <w:p>
      <w:pPr>
        <w:pStyle w:val="Normal"/>
        <w:shd w:fill="FFFFFF" w:val="clear"/>
        <w:autoSpaceDE w:val="false"/>
        <w:ind w:right="23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иной особою, самой высшей пробою –</w:t>
      </w:r>
    </w:p>
    <w:p>
      <w:pPr>
        <w:pStyle w:val="Normal"/>
        <w:shd w:fill="FFFFFF" w:val="clear"/>
        <w:autoSpaceDE w:val="false"/>
        <w:ind w:right="3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яча четыреста восемнадцать дней. (Слайд 3) 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егодня мы мысленно вернёмся в прошлое нашей страны, в 1941 год. Представьте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осква... Летний, воскресный мирный день 22 июня. И вдруг из репродуктора </w:t>
      </w:r>
      <w:r>
        <w:rPr>
          <w:rFonts w:cs="Times New Roman" w:ascii="Times New Roman" w:hAnsi="Times New Roman"/>
          <w:sz w:val="28"/>
          <w:szCs w:val="28"/>
        </w:rPr>
        <w:t xml:space="preserve">разнеслась страшная весть: фашистские войска напали на нашу Родину. Началас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ойна. </w:t>
      </w:r>
      <w:r>
        <w:rPr>
          <w:rFonts w:cs="Times New Roman" w:ascii="Times New Roman" w:hAnsi="Times New Roman"/>
          <w:sz w:val="28"/>
          <w:szCs w:val="28"/>
        </w:rPr>
        <w:t>(Слайд 4) </w:t>
      </w:r>
    </w:p>
    <w:p>
      <w:pPr>
        <w:pStyle w:val="Normal"/>
        <w:shd w:fill="FFFFFF" w:val="clear"/>
        <w:autoSpaceDE w:val="false"/>
        <w:ind w:left="10" w:right="464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10" w:right="464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залось, было холодно цветам,</w:t>
      </w:r>
    </w:p>
    <w:p>
      <w:pPr>
        <w:pStyle w:val="Normal"/>
        <w:shd w:fill="FFFFFF" w:val="clear"/>
        <w:autoSpaceDE w:val="false"/>
        <w:ind w:left="10" w:right="464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от росы они слегка поблекли. </w:t>
      </w:r>
    </w:p>
    <w:p>
      <w:pPr>
        <w:pStyle w:val="Normal"/>
        <w:shd w:fill="FFFFFF" w:val="clear"/>
        <w:autoSpaceDE w:val="false"/>
        <w:ind w:left="10" w:right="4649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Зарю, что шла по травам и кустам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шарили немецкие бинокли. </w:t>
      </w:r>
    </w:p>
    <w:p>
      <w:pPr>
        <w:pStyle w:val="Normal"/>
        <w:shd w:fill="FFFFFF" w:val="clear"/>
        <w:autoSpaceDE w:val="false"/>
        <w:ind w:left="10" w:right="46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Цветок, в росинках весь, к цветку приник,</w:t>
      </w:r>
    </w:p>
    <w:p>
      <w:pPr>
        <w:pStyle w:val="Normal"/>
        <w:shd w:fill="FFFFFF" w:val="clear"/>
        <w:autoSpaceDE w:val="false"/>
        <w:ind w:left="19" w:right="464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 пограничник протянул к ним руки. </w:t>
      </w:r>
    </w:p>
    <w:p>
      <w:pPr>
        <w:pStyle w:val="Normal"/>
        <w:shd w:fill="FFFFFF" w:val="clear"/>
        <w:autoSpaceDE w:val="false"/>
        <w:ind w:left="19" w:right="4649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 немцы, кончив кофе пить, в тот миг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лезали в танки, закрывали люки. </w:t>
      </w:r>
    </w:p>
    <w:p>
      <w:pPr>
        <w:pStyle w:val="Normal"/>
        <w:shd w:fill="FFFFFF" w:val="clear"/>
        <w:autoSpaceDE w:val="false"/>
        <w:ind w:left="19" w:right="464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акою всё дышало тишиной, </w:t>
      </w:r>
    </w:p>
    <w:p>
      <w:pPr>
        <w:pStyle w:val="Normal"/>
        <w:shd w:fill="FFFFFF" w:val="clear"/>
        <w:autoSpaceDE w:val="false"/>
        <w:ind w:left="19" w:right="46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я земля ещё спала, казалось.</w:t>
      </w:r>
    </w:p>
    <w:p>
      <w:pPr>
        <w:pStyle w:val="Normal"/>
        <w:shd w:fill="FFFFFF" w:val="clear"/>
        <w:autoSpaceDE w:val="false"/>
        <w:ind w:left="19" w:right="4649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знал, что между миром и войной </w:t>
      </w:r>
      <w:r>
        <w:rPr>
          <w:rFonts w:cs="Times New Roman" w:ascii="Times New Roman" w:hAnsi="Times New Roman"/>
          <w:spacing w:val="-1"/>
          <w:sz w:val="28"/>
          <w:szCs w:val="28"/>
        </w:rPr>
        <w:t>всего каких-то пять минут осталось!</w:t>
      </w:r>
      <w:r>
        <w:rPr>
          <w:rFonts w:cs="Times New Roman" w:ascii="Times New Roman" w:hAnsi="Times New Roman"/>
          <w:sz w:val="28"/>
          <w:szCs w:val="28"/>
        </w:rPr>
        <w:t xml:space="preserve"> (Слайд 5) </w:t>
      </w:r>
    </w:p>
    <w:p>
      <w:pPr>
        <w:pStyle w:val="Normal"/>
        <w:shd w:fill="FFFFFF" w:val="clear"/>
        <w:autoSpaceDE w:val="false"/>
        <w:ind w:left="2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д страной нависла угроза потери независимости и свободы. На заводах, фабриках, в </w:t>
      </w:r>
      <w:r>
        <w:rPr>
          <w:rFonts w:cs="Times New Roman" w:ascii="Times New Roman" w:hAnsi="Times New Roman"/>
          <w:sz w:val="28"/>
          <w:szCs w:val="28"/>
        </w:rPr>
        <w:t xml:space="preserve">учреждениях столицы прошли митинги, участники которых поклялись, все как один, </w:t>
      </w:r>
      <w:r>
        <w:rPr>
          <w:rFonts w:cs="Times New Roman" w:ascii="Times New Roman" w:hAnsi="Times New Roman"/>
          <w:spacing w:val="-1"/>
          <w:sz w:val="28"/>
          <w:szCs w:val="28"/>
        </w:rPr>
        <w:t>встать на защиту своей страны.</w:t>
      </w:r>
      <w:r>
        <w:rPr>
          <w:rFonts w:cs="Times New Roman" w:ascii="Times New Roman" w:hAnsi="Times New Roman"/>
          <w:sz w:val="28"/>
          <w:szCs w:val="28"/>
        </w:rPr>
        <w:t xml:space="preserve"> (Слайд 6) </w:t>
      </w:r>
    </w:p>
    <w:p>
      <w:pPr>
        <w:pStyle w:val="Normal"/>
        <w:shd w:fill="FFFFFF" w:val="clear"/>
        <w:autoSpaceDE w:val="false"/>
        <w:ind w:left="38"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тлеровское командование, признавая огромное политическое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енно-стратегическое значение Москвы, связывало с её взятием исход войны. После </w:t>
      </w:r>
      <w:r>
        <w:rPr>
          <w:rFonts w:cs="Times New Roman" w:ascii="Times New Roman" w:hAnsi="Times New Roman"/>
          <w:sz w:val="28"/>
          <w:szCs w:val="28"/>
        </w:rPr>
        <w:t xml:space="preserve">провала плана захватить столицу нашей Родины с ходу в первые недели войны оно подготовило крупную наступательную операцию под кодовым наименованием </w:t>
      </w:r>
      <w:r>
        <w:rPr>
          <w:rFonts w:cs="Times New Roman" w:ascii="Times New Roman" w:hAnsi="Times New Roman"/>
          <w:spacing w:val="-3"/>
          <w:sz w:val="28"/>
          <w:szCs w:val="28"/>
        </w:rPr>
        <w:t>«Тайфун».</w:t>
      </w:r>
      <w:r>
        <w:rPr>
          <w:rFonts w:cs="Times New Roman" w:ascii="Times New Roman" w:hAnsi="Times New Roman"/>
          <w:sz w:val="28"/>
          <w:szCs w:val="28"/>
        </w:rPr>
        <w:t xml:space="preserve"> (Слайд 7) </w:t>
      </w:r>
    </w:p>
    <w:p>
      <w:pPr>
        <w:pStyle w:val="Normal"/>
        <w:shd w:fill="FFFFFF" w:val="clear"/>
        <w:autoSpaceDE w:val="false"/>
        <w:ind w:left="38" w:right="3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лан предусматривал тремя мощными ударами танковых группировок окружить и уничтожить советские войска и подвижными группами охватить Москву с севера и </w:t>
      </w:r>
      <w:r>
        <w:rPr>
          <w:rFonts w:cs="Times New Roman" w:ascii="Times New Roman" w:hAnsi="Times New Roman"/>
          <w:sz w:val="28"/>
          <w:szCs w:val="28"/>
        </w:rPr>
        <w:t>юга фронтальным наступлением пехотных соединений овладеть нашей столицей.</w:t>
      </w:r>
    </w:p>
    <w:p>
      <w:pPr>
        <w:pStyle w:val="Normal"/>
        <w:shd w:fill="FFFFFF" w:val="clear"/>
        <w:autoSpaceDE w:val="false"/>
        <w:ind w:lef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упление по плану «Тайфун» началось 30 сентября на Брянском фронте и 2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ктября на Вяземском направлении. Это было началом первого периода московско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итвы - оборонительного периода. </w:t>
      </w:r>
      <w:r>
        <w:rPr>
          <w:rFonts w:cs="Times New Roman" w:ascii="Times New Roman" w:hAnsi="Times New Roman"/>
          <w:sz w:val="28"/>
          <w:szCs w:val="28"/>
        </w:rPr>
        <w:t>(Слайд 8) </w:t>
      </w:r>
    </w:p>
    <w:p>
      <w:pPr>
        <w:pStyle w:val="Normal"/>
        <w:shd w:fill="FFFFFF" w:val="clear"/>
        <w:autoSpaceDE w:val="false"/>
        <w:ind w:firstLine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ановка для страны и советских войск была чрезвычайно сложной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мысел Ставки Верховного Главнокомандования в битве под Москвой состоял в том, </w:t>
      </w:r>
      <w:r>
        <w:rPr>
          <w:rFonts w:cs="Times New Roman" w:ascii="Times New Roman" w:hAnsi="Times New Roman"/>
          <w:sz w:val="28"/>
          <w:szCs w:val="28"/>
        </w:rPr>
        <w:t xml:space="preserve">чтобы, опираясь на выгодные рубежи, построить оборону и не допустить прорыва противника к столице, нанести ему возможно большие потери, выиграть время и </w:t>
      </w:r>
      <w:r>
        <w:rPr>
          <w:rFonts w:cs="Times New Roman" w:ascii="Times New Roman" w:hAnsi="Times New Roman"/>
          <w:spacing w:val="-1"/>
          <w:sz w:val="28"/>
          <w:szCs w:val="28"/>
        </w:rPr>
        <w:t>создать условия для контрнаступления.</w:t>
      </w:r>
    </w:p>
    <w:p>
      <w:pPr>
        <w:pStyle w:val="Normal"/>
        <w:shd w:fill="FFFFFF" w:val="clear"/>
        <w:autoSpaceDE w:val="false"/>
        <w:ind w:right="51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ужественно встретила советская столица надвигающуюся опасность. Москвичи </w:t>
      </w:r>
      <w:r>
        <w:rPr>
          <w:rFonts w:cs="Times New Roman" w:ascii="Times New Roman" w:hAnsi="Times New Roman"/>
          <w:sz w:val="28"/>
          <w:szCs w:val="28"/>
        </w:rPr>
        <w:t>превратили столицу и подступы к ней в неприступную крепость.</w:t>
      </w:r>
    </w:p>
    <w:p>
      <w:pPr>
        <w:pStyle w:val="Normal"/>
        <w:shd w:fill="FFFFFF" w:val="clear"/>
        <w:autoSpaceDE w:val="false"/>
        <w:ind w:righ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9) </w:t>
      </w:r>
    </w:p>
    <w:p>
      <w:pPr>
        <w:pStyle w:val="Normal"/>
        <w:shd w:fill="FFFFFF" w:val="clear"/>
        <w:autoSpaceDE w:val="false"/>
        <w:ind w:righ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выглядела в то время Москва? (Слайды 11-14) 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темнённые окна домов, противотанковые заграждения - ежи, сваренные из рельсов, </w:t>
      </w:r>
      <w:r>
        <w:rPr>
          <w:rFonts w:cs="Times New Roman" w:ascii="Times New Roman" w:hAnsi="Times New Roman"/>
          <w:sz w:val="28"/>
          <w:szCs w:val="28"/>
        </w:rPr>
        <w:t xml:space="preserve">которыми перекрывали подходы к городу, баррикады из мешков, набитых землёй, которые воздвигались на улицах и площадях. В оборонительных работах участвую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женщины, подростки. Словом всё, что могло помешать продвижению фашистов, было </w:t>
      </w:r>
      <w:r>
        <w:rPr>
          <w:rFonts w:cs="Times New Roman" w:ascii="Times New Roman" w:hAnsi="Times New Roman"/>
          <w:sz w:val="28"/>
          <w:szCs w:val="28"/>
        </w:rPr>
        <w:t xml:space="preserve">приведено в действие. Наша столица превратилась в укреплённый город. Повсюду </w:t>
      </w:r>
      <w:r>
        <w:rPr>
          <w:rFonts w:cs="Times New Roman" w:ascii="Times New Roman" w:hAnsi="Times New Roman"/>
          <w:spacing w:val="1"/>
          <w:sz w:val="28"/>
          <w:szCs w:val="28"/>
        </w:rPr>
        <w:t>можно видеть плакат "Родина - мать зовёт!"</w:t>
      </w:r>
      <w:r>
        <w:rPr>
          <w:rFonts w:cs="Times New Roman" w:ascii="Times New Roman" w:hAnsi="Times New Roman"/>
          <w:sz w:val="28"/>
          <w:szCs w:val="28"/>
        </w:rPr>
        <w:t xml:space="preserve"> (Слайд 15) </w:t>
      </w:r>
    </w:p>
    <w:p>
      <w:pPr>
        <w:pStyle w:val="Normal"/>
        <w:shd w:fill="FFFFFF" w:val="clear"/>
        <w:autoSpaceDE w:val="false"/>
        <w:ind w:left="5" w:firstLine="27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крепления были сделаны и в районе Красной площади.</w:t>
      </w:r>
      <w:r>
        <w:rPr>
          <w:rFonts w:cs="Times New Roman" w:ascii="Times New Roman" w:hAnsi="Times New Roman"/>
          <w:sz w:val="28"/>
          <w:szCs w:val="28"/>
        </w:rPr>
        <w:t xml:space="preserve"> (Слайд 16)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Чтобы обмануть немецких </w:t>
      </w:r>
      <w:r>
        <w:rPr>
          <w:rFonts w:cs="Times New Roman" w:ascii="Times New Roman" w:hAnsi="Times New Roman"/>
          <w:sz w:val="28"/>
          <w:szCs w:val="28"/>
        </w:rPr>
        <w:t xml:space="preserve">летчиков, бомбивших Москву, военные специалисты предложили сделать неузнаваемыми с воздуха важнейшие исторические памятники и объекты столицы: Кремль, Большой театр и др. На Кремлевской стене нарисовали дома и деревь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явились дома из фанеры и полотна с нарисованными окнами и дверьми на Красной площади. Не блестели золотом купола Кремля. Их покрыли зеленой краской, а стены </w:t>
      </w:r>
      <w:r>
        <w:rPr>
          <w:rFonts w:cs="Times New Roman" w:ascii="Times New Roman" w:hAnsi="Times New Roman"/>
          <w:sz w:val="28"/>
          <w:szCs w:val="28"/>
        </w:rPr>
        <w:t xml:space="preserve">замазали черными и зелеными полосами. (Слайд 17)   Защитники Москвы сделали все, чтобы спасти город от вражеских самолетов. На плоских крышах домов, в парках и скверах поставлены сотни зенитных орудий для уничтожения бомбардировщиков. В ночное время низко спускаться к земле и прицельно метать бомбы немецким летчика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шали аэростаты - огромные воздушные шары из прочного материала, наполненные </w:t>
      </w:r>
      <w:r>
        <w:rPr>
          <w:rFonts w:cs="Times New Roman" w:ascii="Times New Roman" w:hAnsi="Times New Roman"/>
          <w:spacing w:val="-4"/>
          <w:sz w:val="28"/>
          <w:szCs w:val="28"/>
        </w:rPr>
        <w:t>газом.</w:t>
      </w:r>
      <w:r>
        <w:rPr>
          <w:rFonts w:cs="Times New Roman" w:ascii="Times New Roman" w:hAnsi="Times New Roman"/>
          <w:sz w:val="28"/>
          <w:szCs w:val="28"/>
        </w:rPr>
        <w:t xml:space="preserve"> (Слайд 18) </w:t>
      </w:r>
    </w:p>
    <w:p>
      <w:pPr>
        <w:pStyle w:val="Normal"/>
        <w:shd w:fill="FFFFFF" w:val="clear"/>
        <w:autoSpaceDE w:val="false"/>
        <w:ind w:left="29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дошла война к Подмосковью.</w:t>
      </w:r>
    </w:p>
    <w:p>
      <w:pPr>
        <w:pStyle w:val="Normal"/>
        <w:shd w:fill="FFFFFF" w:val="clear"/>
        <w:autoSpaceDE w:val="false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очь в накале зарев долга.</w:t>
      </w:r>
    </w:p>
    <w:p>
      <w:pPr>
        <w:pStyle w:val="Normal"/>
        <w:shd w:fill="FFFFFF" w:val="clear"/>
        <w:autoSpaceDE w:val="false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русской жертвенной кровью</w:t>
      </w:r>
    </w:p>
    <w:p>
      <w:pPr>
        <w:pStyle w:val="Normal"/>
        <w:shd w:fill="FFFFFF" w:val="clear"/>
        <w:autoSpaceDE w:val="false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 земли намокли снега.</w:t>
      </w:r>
    </w:p>
    <w:p>
      <w:pPr>
        <w:pStyle w:val="Normal"/>
        <w:shd w:fill="FFFFFF" w:val="clear"/>
        <w:autoSpaceDE w:val="false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 дорогам гремят тачанки,</w:t>
      </w:r>
    </w:p>
    <w:p>
      <w:pPr>
        <w:pStyle w:val="Normal"/>
        <w:shd w:fill="FFFFFF" w:val="clear"/>
        <w:autoSpaceDE w:val="false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Эскадроны проходят вскачь,</w:t>
      </w:r>
    </w:p>
    <w:p>
      <w:pPr>
        <w:pStyle w:val="Normal"/>
        <w:shd w:fill="FFFFFF" w:val="clear"/>
        <w:autoSpaceDE w:val="false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ись к бою танки</w:t>
      </w:r>
    </w:p>
    <w:p>
      <w:pPr>
        <w:pStyle w:val="Normal"/>
        <w:shd w:fill="FFFFFF" w:val="clear"/>
        <w:autoSpaceDE w:val="false"/>
        <w:ind w:left="3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озле стен подмосковных дач.</w:t>
      </w:r>
      <w:r>
        <w:rPr>
          <w:rFonts w:cs="Times New Roman" w:ascii="Times New Roman" w:hAnsi="Times New Roman"/>
          <w:sz w:val="28"/>
          <w:szCs w:val="28"/>
        </w:rPr>
        <w:t xml:space="preserve"> (Слайд 19) </w:t>
      </w:r>
    </w:p>
    <w:p>
      <w:pPr>
        <w:pStyle w:val="Normal"/>
        <w:shd w:fill="FFFFFF" w:val="clear"/>
        <w:autoSpaceDE w:val="false"/>
        <w:ind w:left="43" w:firstLine="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43" w:firstLine="2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ажеским самолетам преграждали путь и наши истребители. Воздушные бои </w:t>
      </w:r>
      <w:r>
        <w:rPr>
          <w:rFonts w:cs="Times New Roman" w:ascii="Times New Roman" w:hAnsi="Times New Roman"/>
          <w:spacing w:val="-1"/>
          <w:sz w:val="28"/>
          <w:szCs w:val="28"/>
        </w:rPr>
        <w:t>разворачивались прямо над городом. Так произошло и в ночь на 8 августа 1941 года.</w:t>
      </w:r>
      <w:r>
        <w:rPr>
          <w:rFonts w:cs="Times New Roman" w:ascii="Times New Roman" w:hAnsi="Times New Roman"/>
          <w:sz w:val="28"/>
          <w:szCs w:val="28"/>
        </w:rPr>
        <w:t xml:space="preserve"> (Слайд 20)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тчик Виктор Талалихин на высоте около 5 тыс. м обнаружил вражеский бомбардировщик, направлявшийся бомбить город. Талалихин смело пошел на </w:t>
      </w:r>
      <w:r>
        <w:rPr>
          <w:rFonts w:cs="Times New Roman" w:ascii="Times New Roman" w:hAnsi="Times New Roman"/>
          <w:spacing w:val="-1"/>
          <w:sz w:val="28"/>
          <w:szCs w:val="28"/>
        </w:rPr>
        <w:t>сближение и открыл огонь.</w:t>
      </w:r>
      <w:r>
        <w:rPr>
          <w:rFonts w:cs="Times New Roman" w:ascii="Times New Roman" w:hAnsi="Times New Roman"/>
          <w:sz w:val="28"/>
          <w:szCs w:val="28"/>
        </w:rPr>
        <w:t xml:space="preserve"> (Слайд 21)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падание было точным. Правый мотор тяжелой машины </w:t>
      </w:r>
      <w:r>
        <w:rPr>
          <w:rFonts w:cs="Times New Roman" w:ascii="Times New Roman" w:hAnsi="Times New Roman"/>
          <w:sz w:val="28"/>
          <w:szCs w:val="28"/>
        </w:rPr>
        <w:t xml:space="preserve">задымил, но и на этом моторе фашистский самолет мог причинить много вред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бросив свой смертоносный груз. Любой ценой его надо остановить. Но тут у Виктора </w:t>
      </w:r>
      <w:r>
        <w:rPr>
          <w:rFonts w:cs="Times New Roman" w:ascii="Times New Roman" w:hAnsi="Times New Roman"/>
          <w:sz w:val="28"/>
          <w:szCs w:val="28"/>
        </w:rPr>
        <w:t xml:space="preserve">кончились боеприпасы. (Слайд 22) Тогда он принимает, казалось бы, безрассудное решение 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дти на таран и винтом отрубить хвост немецкого самолета. Почувствовав опасность, </w:t>
      </w:r>
      <w:r>
        <w:rPr>
          <w:rFonts w:cs="Times New Roman" w:ascii="Times New Roman" w:hAnsi="Times New Roman"/>
          <w:sz w:val="28"/>
          <w:szCs w:val="28"/>
        </w:rPr>
        <w:t xml:space="preserve">немецкий летчик дал очередь из пулемета. Но поздно. Раненый в правую руку, Талалихин, управляя самолетом левой рукой, протаранил бомбардировщик, и тот воспламенился и рухнул на землю. Виктор Талалихин благополучно спустился на </w:t>
      </w:r>
      <w:r>
        <w:rPr>
          <w:rFonts w:cs="Times New Roman" w:ascii="Times New Roman" w:hAnsi="Times New Roman"/>
          <w:spacing w:val="-1"/>
          <w:sz w:val="28"/>
          <w:szCs w:val="28"/>
        </w:rPr>
        <w:t>парашюте.</w:t>
      </w:r>
      <w:r>
        <w:rPr>
          <w:rFonts w:cs="Times New Roman" w:ascii="Times New Roman" w:hAnsi="Times New Roman"/>
          <w:sz w:val="28"/>
          <w:szCs w:val="28"/>
        </w:rPr>
        <w:t xml:space="preserve"> (Слайд 23) </w:t>
      </w:r>
    </w:p>
    <w:p>
      <w:pPr>
        <w:pStyle w:val="Normal"/>
        <w:shd w:fill="FFFFFF" w:val="clear"/>
        <w:autoSpaceDE w:val="false"/>
        <w:ind w:firstLine="1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ронте под Москвой положение в это время было напряжённое. Фашисты захватили Клин, затем - Истру и Солнечногорск. 28 ноября ворвались в Яхрому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еправились через канал Москва-Волга. 3 декабря немецкие войска вошли в посёлок </w:t>
      </w:r>
      <w:r>
        <w:rPr>
          <w:rFonts w:cs="Times New Roman" w:ascii="Times New Roman" w:hAnsi="Times New Roman"/>
          <w:sz w:val="28"/>
          <w:szCs w:val="28"/>
        </w:rPr>
        <w:t xml:space="preserve">Красная Поляна в 20 км от Москвы. Возникла угроза обстрела города из </w:t>
      </w:r>
      <w:r>
        <w:rPr>
          <w:rFonts w:cs="Times New Roman" w:ascii="Times New Roman" w:hAnsi="Times New Roman"/>
          <w:spacing w:val="-1"/>
          <w:sz w:val="28"/>
          <w:szCs w:val="28"/>
        </w:rPr>
        <w:t>крупнокалиберных орудий.</w:t>
      </w:r>
      <w:r>
        <w:rPr>
          <w:rFonts w:cs="Times New Roman" w:ascii="Times New Roman" w:hAnsi="Times New Roman"/>
          <w:sz w:val="28"/>
          <w:szCs w:val="28"/>
        </w:rPr>
        <w:t xml:space="preserve"> . (Слайд 24) </w:t>
      </w:r>
    </w:p>
    <w:p>
      <w:pPr>
        <w:pStyle w:val="Normal"/>
        <w:shd w:fill="FFFFFF" w:val="clear"/>
        <w:autoSpaceDE w:val="false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падном направлении немцы безуспешно пытались атаковать Звенигород и Кубинку, вступили в Наро-Фоминск, однако полностью овладеть городом не сумели. </w:t>
      </w:r>
      <w:r>
        <w:rPr>
          <w:rFonts w:cs="Times New Roman" w:ascii="Times New Roman" w:hAnsi="Times New Roman"/>
          <w:spacing w:val="-1"/>
          <w:sz w:val="28"/>
          <w:szCs w:val="28"/>
        </w:rPr>
        <w:t>Передовые немецкие части сумели проселочными дорогами и перелесками прорваться к Голицыну, но вскоре вынуждены были отойти.</w:t>
      </w:r>
    </w:p>
    <w:p>
      <w:pPr>
        <w:pStyle w:val="Normal"/>
        <w:shd w:fill="FFFFFF" w:val="clear"/>
        <w:autoSpaceDE w:val="false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юго-западных подступах к Москве танковая армия Гудериана, не сумев овладеть </w:t>
      </w:r>
      <w:r>
        <w:rPr>
          <w:rFonts w:cs="Times New Roman" w:ascii="Times New Roman" w:hAnsi="Times New Roman"/>
          <w:spacing w:val="1"/>
          <w:sz w:val="28"/>
          <w:szCs w:val="28"/>
        </w:rPr>
        <w:t>Тулой, обошла ее с востока и севера, перерезала железную дорогу и шоссе Тула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осква. Попытка немцев форсировать Оку под Каширой была сорвана контрударом </w:t>
      </w:r>
      <w:r>
        <w:rPr>
          <w:rFonts w:cs="Times New Roman" w:ascii="Times New Roman" w:hAnsi="Times New Roman"/>
          <w:spacing w:val="-2"/>
          <w:sz w:val="28"/>
          <w:szCs w:val="28"/>
        </w:rPr>
        <w:t>112-й танковой дивизии.</w:t>
      </w:r>
    </w:p>
    <w:p>
      <w:pPr>
        <w:pStyle w:val="Normal"/>
        <w:shd w:fill="FFFFFF" w:val="clear"/>
        <w:autoSpaceDE w:val="false"/>
        <w:ind w:left="14" w:firstLine="13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о в обороне города возникали бреши и разрывы, где вообще не было войск. Именно этим объясняется малоизвестный эпизод: немецкий мотоциклетный разведывательный </w:t>
      </w:r>
      <w:r>
        <w:rPr>
          <w:rFonts w:cs="Times New Roman" w:ascii="Times New Roman" w:hAnsi="Times New Roman"/>
          <w:sz w:val="28"/>
          <w:szCs w:val="28"/>
        </w:rPr>
        <w:t xml:space="preserve">батальон, скорее всего, неожиданно даже для себя самого, ворвался на окраину Москвы, где и был смят выдвигавшейся на позиции советской танковой дивизией. </w:t>
      </w:r>
      <w:r>
        <w:rPr>
          <w:rFonts w:cs="Times New Roman" w:ascii="Times New Roman" w:hAnsi="Times New Roman"/>
          <w:spacing w:val="-1"/>
          <w:sz w:val="28"/>
          <w:szCs w:val="28"/>
        </w:rPr>
        <w:t>Таким образом, фашистам ни на одном направлении не удалось достичь своих целей и прорваться к Москве. Обе стороны понесли тяжелые потери.</w:t>
      </w:r>
      <w:r>
        <w:rPr>
          <w:rFonts w:cs="Times New Roman" w:ascii="Times New Roman" w:hAnsi="Times New Roman"/>
          <w:sz w:val="28"/>
          <w:szCs w:val="28"/>
        </w:rPr>
        <w:t xml:space="preserve"> (Слайд 25) </w:t>
      </w:r>
    </w:p>
    <w:p>
      <w:pPr>
        <w:pStyle w:val="Normal"/>
        <w:shd w:fill="FFFFFF" w:val="clear"/>
        <w:autoSpaceDE w:val="false"/>
        <w:ind w:left="34" w:first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главе западного фронта, оборонявшего Москву, был поставлен талантливы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лководец Георгий Константинович Жуков, (портрет) Жукову и другим командирам </w:t>
      </w:r>
      <w:r>
        <w:rPr>
          <w:rFonts w:cs="Times New Roman" w:ascii="Times New Roman" w:hAnsi="Times New Roman"/>
          <w:sz w:val="28"/>
          <w:szCs w:val="28"/>
        </w:rPr>
        <w:t>пришлось принимать самые срочные меры по обороне Москвы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autoSpaceDE w:val="false"/>
        <w:ind w:left="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мотря на тяжелейшее положение, сложившееся в Москве, 7 ноября 1941 года </w:t>
      </w:r>
      <w:r>
        <w:rPr>
          <w:rFonts w:cs="Times New Roman" w:ascii="Times New Roman" w:hAnsi="Times New Roman"/>
          <w:spacing w:val="-1"/>
          <w:sz w:val="28"/>
          <w:szCs w:val="28"/>
        </w:rPr>
        <w:t>было решено провести парад на Красной площади. Парад воодушевил воинов и весь советский народ.</w:t>
      </w:r>
      <w:r>
        <w:rPr>
          <w:rFonts w:cs="Times New Roman" w:ascii="Times New Roman" w:hAnsi="Times New Roman"/>
          <w:sz w:val="28"/>
          <w:szCs w:val="28"/>
        </w:rPr>
        <w:t xml:space="preserve"> (Слайд 26) 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autoSpaceDE w:val="false"/>
        <w:ind w:left="38" w:right="5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о был колоссальной силы удар по престижу гитлеровцев. Если Москва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ржественно отмечает праздник, когда в нескольких десятках километрах стоят </w:t>
      </w:r>
      <w:r>
        <w:rPr>
          <w:rFonts w:cs="Times New Roman" w:ascii="Times New Roman" w:hAnsi="Times New Roman"/>
          <w:sz w:val="28"/>
          <w:szCs w:val="28"/>
        </w:rPr>
        <w:t>вражеские войска, - значит, страна непоколебима, оборона столицы крепка. (Слайд 27) 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рямо с Красной площади солдаты шли на передовую, они стояли насмерть, но не пропустили врага к сердцу Родины. </w:t>
      </w:r>
      <w:r>
        <w:rPr>
          <w:rFonts w:cs="Times New Roman" w:ascii="Times New Roman" w:hAnsi="Times New Roman"/>
          <w:sz w:val="28"/>
          <w:szCs w:val="28"/>
        </w:rPr>
        <w:t>(Слайд 28) </w:t>
      </w:r>
    </w:p>
    <w:p>
      <w:pPr>
        <w:pStyle w:val="Normal"/>
        <w:shd w:fill="FFFFFF" w:val="clear"/>
        <w:autoSpaceDE w:val="false"/>
        <w:ind w:right="464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right="464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ржась, как за личное счастье,</w:t>
      </w:r>
    </w:p>
    <w:p>
      <w:pPr>
        <w:pStyle w:val="Normal"/>
        <w:shd w:fill="FFFFFF" w:val="clear"/>
        <w:autoSpaceDE w:val="false"/>
        <w:ind w:right="464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 каждую пядь земли, -</w:t>
      </w:r>
    </w:p>
    <w:p>
      <w:pPr>
        <w:pStyle w:val="Normal"/>
        <w:shd w:fill="FFFFFF" w:val="clear"/>
        <w:autoSpaceDE w:val="false"/>
        <w:ind w:right="4649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ы под Москвой встали насмерть, </w:t>
      </w:r>
    </w:p>
    <w:p>
      <w:pPr>
        <w:pStyle w:val="Normal"/>
        <w:shd w:fill="FFFFFF" w:val="clear"/>
        <w:autoSpaceDE w:val="false"/>
        <w:ind w:right="464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грунт промерзлый вросли.</w:t>
      </w:r>
      <w:r>
        <w:rPr>
          <w:rFonts w:cs="Times New Roman" w:ascii="Times New Roman" w:hAnsi="Times New Roman"/>
          <w:sz w:val="28"/>
          <w:szCs w:val="28"/>
        </w:rPr>
        <w:t xml:space="preserve"> (Слайд 29) 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Звучит песня « В атаку стальными рядами» в исполнении 5А клас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подступах к Москве сражалась дивизия под командованием генерала Панфилова. </w:t>
      </w:r>
      <w:r>
        <w:rPr>
          <w:rFonts w:cs="Times New Roman" w:ascii="Times New Roman" w:hAnsi="Times New Roman"/>
          <w:sz w:val="28"/>
          <w:szCs w:val="28"/>
        </w:rPr>
        <w:t xml:space="preserve">(Слайд 30) Группа истребителей танков заняла позицию у железнодорожного разъезда Дубосеково, что находится в 118 км от Москвы. Перед ними была поставлена задача: не допустить врага на Волоколамское шоссе, ведшее к столице. (Слайд 31)  Прильнули солдаты к окопам, ждут боя. Вот показались немецкие автоматчики, прямо на них идут. 14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анков подбили герои-панфиловцы. Остальные повернули обратно. Не успели солдаты </w:t>
      </w:r>
      <w:r>
        <w:rPr>
          <w:rFonts w:cs="Times New Roman" w:ascii="Times New Roman" w:hAnsi="Times New Roman"/>
          <w:sz w:val="28"/>
          <w:szCs w:val="28"/>
        </w:rPr>
        <w:t xml:space="preserve">отдохнуть, глядят, а на них уже движется новая лавина, теперь уже из 30 танков. Всё ближе вражеские машины, все сильнее лязг гусениц и зловещий рокот моторов. Солдаты приготовились к обороне. (Слайд 32) Встал тут Клочков и, обращаясь к ним, сказал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"Велика Россия, а отступать некуда - позади Москва. И вступили солдаты в бой. Один за другим загорались танки врага. Но пули, осколки снарядов и мин не щадили наших </w:t>
      </w:r>
      <w:r>
        <w:rPr>
          <w:rFonts w:cs="Times New Roman" w:ascii="Times New Roman" w:hAnsi="Times New Roman"/>
          <w:sz w:val="28"/>
          <w:szCs w:val="28"/>
        </w:rPr>
        <w:t xml:space="preserve">героев. Все меньше и меньше оставалось их в живых. (Слайд 33) Связкой гранат подорвал фашистский танк политрук Клочков, но и сам был настигнут вражеской пулей. Почти </w:t>
      </w:r>
      <w:r>
        <w:rPr>
          <w:rFonts w:cs="Times New Roman" w:ascii="Times New Roman" w:hAnsi="Times New Roman"/>
          <w:spacing w:val="-1"/>
          <w:sz w:val="28"/>
          <w:szCs w:val="28"/>
        </w:rPr>
        <w:t>все герои-панфиловцы погибли, но не пропустили врага.</w:t>
      </w:r>
      <w:r>
        <w:rPr>
          <w:rFonts w:cs="Times New Roman" w:ascii="Times New Roman" w:hAnsi="Times New Roman"/>
          <w:sz w:val="28"/>
          <w:szCs w:val="28"/>
        </w:rPr>
        <w:t xml:space="preserve"> (Слайд 34) 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>Песня «У деревни Крюково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 подвиге Зои Космодемьянской впервые было рассказано в очерке П. Лидова «Таня», напечатанном в «Правде» 27 января 1942г. </w:t>
      </w:r>
      <w:r>
        <w:rPr>
          <w:rFonts w:cs="Times New Roman" w:ascii="Times New Roman" w:hAnsi="Times New Roman"/>
          <w:sz w:val="28"/>
          <w:szCs w:val="28"/>
        </w:rPr>
        <w:t>(Слайд 35)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огда еще не было известно, кт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эта девушка. Ею оказалась ученица 10 класса школы №201 Октябрьского район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Москвы Зоя Космодемьянская, которая в октябре 1941г. ушла добровольцем в </w:t>
      </w:r>
      <w:r>
        <w:rPr>
          <w:rFonts w:cs="Times New Roman" w:ascii="Times New Roman" w:hAnsi="Times New Roman"/>
          <w:spacing w:val="-2"/>
          <w:sz w:val="28"/>
          <w:szCs w:val="28"/>
        </w:rPr>
        <w:t>партизаны.</w:t>
      </w:r>
    </w:p>
    <w:p>
      <w:pPr>
        <w:pStyle w:val="Normal"/>
        <w:shd w:fill="FFFFFF" w:val="clear"/>
        <w:autoSpaceDE w:val="false"/>
        <w:ind w:left="19" w:right="43" w:firstLine="422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еред уходом на фронт, прощаясь с матерью, она сказала: «Не плачь, родная. </w:t>
      </w:r>
      <w:r>
        <w:rPr>
          <w:rFonts w:cs="Times New Roman" w:ascii="Times New Roman" w:hAnsi="Times New Roman"/>
          <w:spacing w:val="2"/>
          <w:sz w:val="28"/>
          <w:szCs w:val="28"/>
        </w:rPr>
        <w:t>Вернусь или умру героем..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24" w:right="14" w:firstLine="451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18 ноября 1941г. с группой товарищей она перешла линию фронта у деревн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ухово (близ Наро-Фоминска) и через несколько дней пробралась в район сел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етрищева, где был штаб крупной немецкой части. Зое удалось перерезать провода </w:t>
      </w:r>
      <w:r>
        <w:rPr>
          <w:rFonts w:cs="Times New Roman" w:ascii="Times New Roman" w:hAnsi="Times New Roman"/>
          <w:sz w:val="28"/>
          <w:szCs w:val="28"/>
        </w:rPr>
        <w:t>полевого телефона, поджечь конюшню, где находились 20 лошадей и оружие. (Слайд 36) </w:t>
      </w:r>
    </w:p>
    <w:p>
      <w:pPr>
        <w:pStyle w:val="Normal"/>
        <w:shd w:fill="FFFFFF" w:val="clear"/>
        <w:autoSpaceDE w:val="false"/>
        <w:ind w:left="24" w:right="19" w:firstLine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едующий день Зоя решила уничтожить конюшню, в которой находилось 200 лошадей. Но встревоженные немецкие часовые выследили девушку и схватили ее. </w:t>
      </w:r>
    </w:p>
    <w:p>
      <w:pPr>
        <w:pStyle w:val="Normal"/>
        <w:shd w:fill="FFFFFF" w:val="clear"/>
        <w:autoSpaceDE w:val="false"/>
        <w:ind w:left="34" w:right="14" w:firstLine="4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9 ноября 1941г. в середине дня после страшных пыток Зою привели к виселице. Сюда же фашисты согнали и жителей деревни. В последний миг своей жизни, она, обращаясь к жителям деревни, крикнула: «Мне не страшно умирать, товарищи! Это </w:t>
      </w:r>
      <w:r>
        <w:rPr>
          <w:rFonts w:cs="Times New Roman" w:ascii="Times New Roman" w:hAnsi="Times New Roman"/>
          <w:spacing w:val="-5"/>
          <w:sz w:val="28"/>
          <w:szCs w:val="28"/>
        </w:rPr>
        <w:t>счастье — умереть за свой народ!»</w:t>
      </w:r>
      <w:r>
        <w:rPr>
          <w:rFonts w:cs="Times New Roman" w:ascii="Times New Roman" w:hAnsi="Times New Roman"/>
          <w:sz w:val="28"/>
          <w:szCs w:val="28"/>
        </w:rPr>
        <w:t xml:space="preserve"> (Слайд 37) </w:t>
      </w:r>
    </w:p>
    <w:p>
      <w:pPr>
        <w:pStyle w:val="Normal"/>
        <w:shd w:fill="FFFFFF" w:val="clear"/>
        <w:autoSpaceDE w:val="false"/>
        <w:ind w:left="43" w:right="10" w:firstLine="4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Зое Космодемьянской посмертно присвоено звание героя Советского Союза. 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1942 г. прах Зои был перевезен в Москву, на Ново девичье кладбище. На месте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ого погребения установлена мемориальная плита. </w:t>
      </w:r>
    </w:p>
    <w:p>
      <w:pPr>
        <w:pStyle w:val="Normal"/>
        <w:shd w:fill="FFFFFF" w:val="clear"/>
        <w:autoSpaceDE w:val="false"/>
        <w:ind w:left="38" w:firstLine="4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а развилке дорог Москва - Минск и Дорохове - Верея в 5 км от Петрищева </w:t>
      </w:r>
      <w:r>
        <w:rPr>
          <w:rFonts w:cs="Times New Roman" w:ascii="Times New Roman" w:hAnsi="Times New Roman"/>
          <w:sz w:val="28"/>
          <w:szCs w:val="28"/>
        </w:rPr>
        <w:t xml:space="preserve">установлен памятник. На постаменте из черного полированного гранита надпись: «Зое </w:t>
      </w:r>
      <w:r>
        <w:rPr>
          <w:rFonts w:cs="Times New Roman" w:ascii="Times New Roman" w:hAnsi="Times New Roman"/>
          <w:spacing w:val="1"/>
          <w:sz w:val="28"/>
          <w:szCs w:val="28"/>
        </w:rPr>
        <w:t>- бессмертной героине советского народа. 1923 - 1941 гг.»</w:t>
      </w:r>
      <w:r>
        <w:rPr>
          <w:rFonts w:cs="Times New Roman" w:ascii="Times New Roman" w:hAnsi="Times New Roman"/>
          <w:sz w:val="28"/>
          <w:szCs w:val="28"/>
        </w:rPr>
        <w:t xml:space="preserve"> (Слайд 38) </w:t>
      </w:r>
    </w:p>
    <w:p>
      <w:pPr>
        <w:pStyle w:val="Normal"/>
        <w:shd w:fill="FFFFFF" w:val="clear"/>
        <w:autoSpaceDE w:val="false"/>
        <w:ind w:left="24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autoSpaceDE w:val="false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ве погибнуть ты нам завещала, </w:t>
      </w:r>
      <w:r>
        <w:rPr>
          <w:rFonts w:cs="Times New Roman" w:ascii="Times New Roman" w:hAnsi="Times New Roman"/>
          <w:spacing w:val="-7"/>
          <w:sz w:val="28"/>
          <w:szCs w:val="28"/>
        </w:rPr>
        <w:t>Родина?</w:t>
      </w:r>
    </w:p>
    <w:p>
      <w:pPr>
        <w:pStyle w:val="Normal"/>
        <w:shd w:fill="FFFFFF" w:val="clear"/>
        <w:autoSpaceDE w:val="false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Жизнь обещала, любовь обещала,</w:t>
      </w:r>
      <w:r>
        <w:rPr>
          <w:rFonts w:cs="Times New Roman" w:ascii="Times New Roman" w:hAnsi="Times New Roman"/>
          <w:spacing w:val="-8"/>
          <w:sz w:val="28"/>
          <w:szCs w:val="28"/>
        </w:rPr>
        <w:t>Родина.</w:t>
      </w:r>
    </w:p>
    <w:p>
      <w:pPr>
        <w:pStyle w:val="Normal"/>
        <w:shd w:fill="FFFFFF" w:val="clear"/>
        <w:autoSpaceDE w:val="false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зве для смерти рождаются дети,</w:t>
      </w:r>
      <w:r>
        <w:rPr>
          <w:rFonts w:cs="Times New Roman" w:ascii="Times New Roman" w:hAnsi="Times New Roman"/>
          <w:spacing w:val="-7"/>
          <w:sz w:val="28"/>
          <w:szCs w:val="28"/>
        </w:rPr>
        <w:t>Родина?</w:t>
      </w:r>
    </w:p>
    <w:p>
      <w:pPr>
        <w:pStyle w:val="Normal"/>
        <w:shd w:fill="FFFFFF" w:val="clear"/>
        <w:autoSpaceDE w:val="false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ламя ударило в небо - ты помнишь,</w:t>
      </w:r>
      <w:r>
        <w:rPr>
          <w:rFonts w:cs="Times New Roman" w:ascii="Times New Roman" w:hAnsi="Times New Roman"/>
          <w:spacing w:val="-7"/>
          <w:sz w:val="28"/>
          <w:szCs w:val="28"/>
        </w:rPr>
        <w:t>Родина?</w:t>
      </w:r>
    </w:p>
    <w:p>
      <w:pPr>
        <w:pStyle w:val="Normal"/>
        <w:shd w:fill="FFFFFF" w:val="clear"/>
        <w:autoSpaceDE w:val="false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ихо сказала: "Вставайте на помощь..." -</w:t>
      </w:r>
      <w:r>
        <w:rPr>
          <w:rFonts w:cs="Times New Roman" w:ascii="Times New Roman" w:hAnsi="Times New Roman"/>
          <w:spacing w:val="-8"/>
          <w:sz w:val="28"/>
          <w:szCs w:val="28"/>
        </w:rPr>
        <w:t>Родина.</w:t>
      </w:r>
    </w:p>
    <w:p>
      <w:pPr>
        <w:pStyle w:val="Normal"/>
        <w:shd w:fill="FFFFFF" w:val="clear"/>
        <w:autoSpaceDE w:val="false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лавы никто у тебя не выпрашивал,</w:t>
      </w:r>
      <w:r>
        <w:rPr>
          <w:rFonts w:cs="Times New Roman" w:ascii="Times New Roman" w:hAnsi="Times New Roman"/>
          <w:spacing w:val="-8"/>
          <w:sz w:val="28"/>
          <w:szCs w:val="28"/>
        </w:rPr>
        <w:t>Родина.</w:t>
      </w:r>
    </w:p>
    <w:p>
      <w:pPr>
        <w:pStyle w:val="Normal"/>
        <w:shd w:fill="FFFFFF" w:val="clear"/>
        <w:autoSpaceDE w:val="false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сто был выбор у каждого:</w:t>
      </w:r>
      <w:r>
        <w:rPr>
          <w:rFonts w:cs="Times New Roman" w:ascii="Times New Roman" w:hAnsi="Times New Roman"/>
          <w:spacing w:val="-5"/>
          <w:sz w:val="28"/>
          <w:szCs w:val="28"/>
        </w:rPr>
        <w:t>Я или Родина.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Р. Рождественский. Реквием.</w:t>
      </w:r>
      <w:r>
        <w:rPr>
          <w:rFonts w:cs="Times New Roman" w:ascii="Times New Roman" w:hAnsi="Times New Roman"/>
          <w:sz w:val="28"/>
          <w:szCs w:val="28"/>
        </w:rPr>
        <w:t xml:space="preserve"> (Слайд 39) </w:t>
      </w:r>
    </w:p>
    <w:p>
      <w:pPr>
        <w:pStyle w:val="Normal"/>
        <w:shd w:fill="FFFFFF" w:val="clear"/>
        <w:autoSpaceDE w:val="false"/>
        <w:ind w:left="5" w:firstLine="14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Наши войска вели ожесточённые оборонительные бои, сдерживая наступление ударных группировок противника.</w:t>
      </w:r>
      <w:r>
        <w:rPr>
          <w:rFonts w:cs="Times New Roman" w:ascii="Times New Roman" w:hAnsi="Times New Roman"/>
          <w:sz w:val="28"/>
          <w:szCs w:val="28"/>
        </w:rPr>
        <w:t xml:space="preserve"> (Слайд 40)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о неполным данным в оборонительный период московской битвы нашими войсками было уничтожено и захвачено: (не считая </w:t>
      </w:r>
      <w:r>
        <w:rPr>
          <w:rFonts w:cs="Times New Roman" w:ascii="Times New Roman" w:hAnsi="Times New Roman"/>
          <w:spacing w:val="-3"/>
          <w:sz w:val="28"/>
          <w:szCs w:val="28"/>
        </w:rPr>
        <w:t>авиации) танков - 777, автомашин - 534, орудий - 178, миномётов - 119, пулемётов -</w:t>
      </w:r>
      <w:r>
        <w:rPr>
          <w:rFonts w:cs="Times New Roman" w:ascii="Times New Roman" w:hAnsi="Times New Roman"/>
          <w:spacing w:val="-4"/>
          <w:sz w:val="28"/>
          <w:szCs w:val="28"/>
        </w:rPr>
        <w:t>224, потери противника убитыми - 55170 человек.</w:t>
      </w:r>
      <w:r>
        <w:rPr>
          <w:rFonts w:cs="Times New Roman" w:ascii="Times New Roman" w:hAnsi="Times New Roman"/>
          <w:sz w:val="28"/>
          <w:szCs w:val="28"/>
        </w:rPr>
        <w:t xml:space="preserve"> (Слайд 41) 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змотав противника в предшествующих боях, </w:t>
      </w:r>
      <w:r>
        <w:rPr>
          <w:rFonts w:cs="Times New Roman" w:ascii="Times New Roman" w:hAnsi="Times New Roman"/>
          <w:spacing w:val="41"/>
          <w:sz w:val="28"/>
          <w:szCs w:val="28"/>
        </w:rPr>
        <w:t>5-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екабря советские войска перешл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контрнаступление. Начался второй период московской битвы - наступательный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6 декабря в ежедневной радиосводке «От советского Информбюро» прозвучал </w:t>
      </w:r>
      <w:r>
        <w:rPr>
          <w:rFonts w:cs="Times New Roman" w:ascii="Times New Roman" w:hAnsi="Times New Roman"/>
          <w:spacing w:val="-6"/>
          <w:sz w:val="28"/>
          <w:szCs w:val="28"/>
        </w:rPr>
        <w:t>ликующий голос диктора Левита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19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«В результате начатого наступления ударные группировки врага разбиты и поспешно </w:t>
      </w:r>
      <w:r>
        <w:rPr>
          <w:rFonts w:cs="Times New Roman" w:ascii="Times New Roman" w:hAnsi="Times New Roman"/>
          <w:spacing w:val="-5"/>
          <w:sz w:val="28"/>
          <w:szCs w:val="28"/>
        </w:rPr>
        <w:t>отходят, бросая технику, вооружение и неся громадные потери!»</w:t>
      </w:r>
      <w:r>
        <w:rPr>
          <w:rFonts w:cs="Times New Roman" w:ascii="Times New Roman" w:hAnsi="Times New Roman"/>
          <w:sz w:val="28"/>
          <w:szCs w:val="28"/>
        </w:rPr>
        <w:t xml:space="preserve"> (Слайд 42) </w:t>
      </w:r>
    </w:p>
    <w:p>
      <w:pPr>
        <w:pStyle w:val="Normal"/>
        <w:shd w:fill="FFFFFF" w:val="clear"/>
        <w:autoSpaceDE w:val="false"/>
        <w:ind w:left="14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первой половине декабря войска Красной армии освободили Истру, Солнечногорск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лин. На центральном участке фронта немцы сопротивлялись особенно упорно, но и здесь они вынуждены были оставить Наро-Фоминск, Малоярославец и Боровск. Южнее Москвы Красная армия продвинулась на запад более чем на 100 км, </w:t>
      </w:r>
      <w:r>
        <w:rPr>
          <w:rFonts w:cs="Times New Roman" w:ascii="Times New Roman" w:hAnsi="Times New Roman"/>
          <w:spacing w:val="-6"/>
          <w:sz w:val="28"/>
          <w:szCs w:val="28"/>
        </w:rPr>
        <w:t>освободила Калугу и Сухиничи.</w:t>
      </w:r>
      <w:r>
        <w:rPr>
          <w:rFonts w:cs="Times New Roman" w:ascii="Times New Roman" w:hAnsi="Times New Roman"/>
          <w:sz w:val="28"/>
          <w:szCs w:val="28"/>
        </w:rPr>
        <w:t xml:space="preserve"> (Слайд 43) </w:t>
      </w:r>
    </w:p>
    <w:p>
      <w:pPr>
        <w:pStyle w:val="Normal"/>
        <w:shd w:fill="FFFFFF" w:val="clear"/>
        <w:autoSpaceDE w:val="false"/>
        <w:ind w:left="29" w:right="82" w:firstLine="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результате советского контрнаступления под Москвой немцы были отброшены от столицы на 100—250 км и началось общее контрнаступление по всем стратегическим </w:t>
      </w:r>
      <w:r>
        <w:rPr>
          <w:rFonts w:cs="Times New Roman" w:ascii="Times New Roman" w:hAnsi="Times New Roman"/>
          <w:spacing w:val="-7"/>
          <w:sz w:val="28"/>
          <w:szCs w:val="28"/>
        </w:rPr>
        <w:t>направлениям.</w:t>
      </w:r>
    </w:p>
    <w:p>
      <w:pPr>
        <w:pStyle w:val="Normal"/>
        <w:shd w:fill="FFFFFF" w:val="clear"/>
        <w:autoSpaceDE w:val="false"/>
        <w:ind w:left="29" w:right="1037" w:firstLine="13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ступая, фашисты сжигали города и деревни, взрывали мосты и дамбы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одохранилищ. </w:t>
      </w:r>
      <w:r>
        <w:rPr>
          <w:rFonts w:cs="Times New Roman" w:ascii="Times New Roman" w:hAnsi="Times New Roman"/>
          <w:spacing w:val="-6"/>
          <w:sz w:val="28"/>
          <w:szCs w:val="28"/>
        </w:rPr>
        <w:t>Немцы были отброшены, а на боевых полях оставались братские могилы.</w:t>
      </w:r>
      <w:r>
        <w:rPr>
          <w:rFonts w:cs="Times New Roman" w:ascii="Times New Roman" w:hAnsi="Times New Roman"/>
          <w:sz w:val="28"/>
          <w:szCs w:val="28"/>
        </w:rPr>
        <w:t xml:space="preserve"> (Слайд 44) </w:t>
      </w:r>
    </w:p>
    <w:p>
      <w:pPr>
        <w:pStyle w:val="Normal"/>
        <w:shd w:fill="FFFFFF" w:val="clear"/>
        <w:autoSpaceDE w:val="false"/>
        <w:ind w:left="5" w:right="518" w:firstLine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ейшая, более чем миллионная группировка отборных немецких частей </w:t>
      </w:r>
      <w:r>
        <w:rPr>
          <w:rFonts w:cs="Times New Roman" w:ascii="Times New Roman" w:hAnsi="Times New Roman"/>
          <w:spacing w:val="-1"/>
          <w:sz w:val="28"/>
          <w:szCs w:val="28"/>
        </w:rPr>
        <w:t>разбилась о железную стойкость, мужество и героизм советских войск, за спиной которых были народ, столица, Родина.</w:t>
      </w:r>
    </w:p>
    <w:p>
      <w:pPr>
        <w:pStyle w:val="Normal"/>
        <w:shd w:fill="FFFFFF" w:val="clear"/>
        <w:autoSpaceDE w:val="false"/>
        <w:ind w:left="1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згром фашистских войск под Москвой был первым крупным поражением Германии во Второй мировой войне, началом ее перелома.</w:t>
      </w:r>
      <w:r>
        <w:rPr>
          <w:rFonts w:cs="Times New Roman" w:ascii="Times New Roman" w:hAnsi="Times New Roman"/>
          <w:sz w:val="28"/>
          <w:szCs w:val="28"/>
        </w:rPr>
        <w:t xml:space="preserve"> (Слайд 45) </w:t>
      </w:r>
    </w:p>
    <w:p>
      <w:pPr>
        <w:pStyle w:val="Normal"/>
        <w:shd w:fill="FFFFFF" w:val="clear"/>
        <w:autoSpaceDE w:val="false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а под Москвой досталась нам дорогой ценой. Лишь в декабр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1941 г. Западный, Калининский, Юго-Западный (Брянский) фронты потеряли </w:t>
      </w:r>
      <w:r>
        <w:rPr>
          <w:rFonts w:cs="Times New Roman" w:ascii="Times New Roman" w:hAnsi="Times New Roman"/>
          <w:sz w:val="28"/>
          <w:szCs w:val="28"/>
        </w:rPr>
        <w:t xml:space="preserve">убитыми, ранеными и пленными около 332 тысяч человек. И к середине января 1942 г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ногие дивизии имели всего по 200-300 активных штыков. А впереди были ещ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талинград, Курская дута, Днепр... До мая 1945-го оставалось долгих 3,5 года </w:t>
      </w:r>
      <w:r>
        <w:rPr>
          <w:rFonts w:cs="Times New Roman" w:ascii="Times New Roman" w:hAnsi="Times New Roman"/>
          <w:spacing w:val="-1"/>
          <w:sz w:val="28"/>
          <w:szCs w:val="28"/>
        </w:rPr>
        <w:t>кровопролитных боев и миллионных потерь!!!</w:t>
      </w:r>
      <w:r>
        <w:rPr>
          <w:rFonts w:cs="Times New Roman" w:ascii="Times New Roman" w:hAnsi="Times New Roman"/>
          <w:sz w:val="28"/>
          <w:szCs w:val="28"/>
        </w:rPr>
        <w:t xml:space="preserve"> (Слайд 46) </w:t>
      </w:r>
    </w:p>
    <w:p>
      <w:pPr>
        <w:pStyle w:val="Normal"/>
        <w:shd w:fill="FFFFFF" w:val="clear"/>
        <w:autoSpaceDE w:val="false"/>
        <w:ind w:left="10" w:right="10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именно на подступах к столице в декабре 41-го созидалась Великая Победа. А в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сердцах москвичей и всех россиян жива память о тех воинах, солдатах и </w:t>
      </w:r>
      <w:r>
        <w:rPr>
          <w:rFonts w:cs="Times New Roman" w:ascii="Times New Roman" w:hAnsi="Times New Roman"/>
          <w:sz w:val="28"/>
          <w:szCs w:val="28"/>
        </w:rPr>
        <w:t xml:space="preserve">военачальниках, наших соотечественниках и согражданах, которые своим подвигом, совершенным в те грозные дни, когда враг стоял уже у самых стен Москвы, защитили </w:t>
      </w:r>
      <w:r>
        <w:rPr>
          <w:rFonts w:cs="Times New Roman" w:ascii="Times New Roman" w:hAnsi="Times New Roman"/>
          <w:spacing w:val="-1"/>
          <w:sz w:val="28"/>
          <w:szCs w:val="28"/>
        </w:rPr>
        <w:t>нашу древнюю столицу.</w:t>
      </w:r>
      <w:r>
        <w:rPr>
          <w:rFonts w:cs="Times New Roman" w:ascii="Times New Roman" w:hAnsi="Times New Roman"/>
          <w:sz w:val="28"/>
          <w:szCs w:val="28"/>
        </w:rPr>
        <w:t xml:space="preserve"> (Слайд 47) </w:t>
      </w:r>
    </w:p>
    <w:p>
      <w:pPr>
        <w:pStyle w:val="Normal"/>
        <w:shd w:fill="FFFFFF" w:val="clear"/>
        <w:autoSpaceDE w:val="false"/>
        <w:ind w:left="10" w:firstLine="427"/>
        <w:jc w:val="both"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Мир короткое, лучезарное, искрящееся счастьем слово. Война это резкий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толчок истории, рождающий смертельный ураган, это нескончаемые бомбежк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инные поля, это ужасы концлагерей и похоронки. Мир и война - несовместимы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нятия. К сожалению, с каждым днем все меньше становится среди нас участнико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той войны. И тем трепетнее мы должны проявлять заботу и уважение к живы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етеранам; склонять головы и почитать тех, кто ради нас отдал самое дорогое - свою </w:t>
      </w:r>
      <w:r>
        <w:rPr>
          <w:rFonts w:cs="Times New Roman" w:ascii="Times New Roman" w:hAnsi="Times New Roman"/>
          <w:spacing w:val="-3"/>
          <w:sz w:val="28"/>
          <w:szCs w:val="28"/>
        </w:rPr>
        <w:t>жизнь.</w:t>
      </w:r>
      <w:r>
        <w:rPr>
          <w:rFonts w:cs="Times New Roman" w:ascii="Times New Roman" w:hAnsi="Times New Roman"/>
          <w:sz w:val="28"/>
          <w:szCs w:val="28"/>
        </w:rPr>
        <w:t xml:space="preserve"> (Слайд 48) </w:t>
      </w:r>
    </w:p>
    <w:p>
      <w:pPr>
        <w:pStyle w:val="Normal"/>
        <w:shd w:fill="FFFFFF" w:val="clear"/>
        <w:autoSpaceDE w:val="false"/>
        <w:ind w:lef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помните:</w:t>
      </w:r>
    </w:p>
    <w:p>
      <w:pPr>
        <w:pStyle w:val="Normal"/>
        <w:shd w:fill="FFFFFF" w:val="clear"/>
        <w:autoSpaceDE w:val="false"/>
        <w:ind w:lef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этого порога</w:t>
      </w:r>
    </w:p>
    <w:p>
      <w:pPr>
        <w:pStyle w:val="Normal"/>
        <w:shd w:fill="FFFFFF" w:val="clear"/>
        <w:autoSpaceDE w:val="false"/>
        <w:ind w:lef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вине дыма, крови и невзгод,</w:t>
      </w:r>
    </w:p>
    <w:p>
      <w:pPr>
        <w:pStyle w:val="Normal"/>
        <w:shd w:fill="FFFFFF" w:val="clear"/>
        <w:autoSpaceDE w:val="false"/>
        <w:ind w:left="4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 сорок первом началась дорога</w:t>
      </w:r>
    </w:p>
    <w:p>
      <w:pPr>
        <w:pStyle w:val="Normal"/>
        <w:shd w:fill="FFFFFF" w:val="clear"/>
        <w:autoSpaceDE w:val="false"/>
        <w:ind w:left="4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победоносный</w:t>
      </w:r>
    </w:p>
    <w:p>
      <w:pPr>
        <w:pStyle w:val="Normal"/>
        <w:shd w:fill="FFFFFF" w:val="clear"/>
        <w:autoSpaceDE w:val="false"/>
        <w:ind w:left="4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рок пятый год»</w:t>
      </w:r>
    </w:p>
    <w:p>
      <w:pPr>
        <w:pStyle w:val="Normal"/>
        <w:shd w:fill="FFFFFF" w:val="clear"/>
        <w:autoSpaceDE w:val="false"/>
        <w:ind w:left="4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берт Рождественский)</w:t>
      </w:r>
    </w:p>
    <w:p>
      <w:pPr>
        <w:pStyle w:val="Normal"/>
        <w:shd w:fill="FFFFFF" w:val="clear"/>
        <w:autoSpaceDE w:val="false"/>
        <w:ind w:lef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утой молчания почтим память всех погибших под Москвой </w:t>
      </w:r>
      <w:r>
        <w:rPr>
          <w:rFonts w:cs="Times New Roman" w:ascii="Times New Roman" w:hAnsi="Times New Roman"/>
          <w:i/>
          <w:sz w:val="28"/>
          <w:szCs w:val="28"/>
        </w:rPr>
        <w:t>(звуки метроном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co">
    <w:name w:val="ico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4web.ru/go.html?href=http%3A%2F%2Fru.wikipedia.org%2Fwiki%2F8_%25D1%2581%25D0%25B5%25D0%25BD%25D1%2582%25D1%258F%25D0%25B1%25D1%2580%25D1%258F" TargetMode="External"/><Relationship Id="rId3" Type="http://schemas.openxmlformats.org/officeDocument/2006/relationships/hyperlink" Target="http://doc4web.ru/go.html?href=http%3A%2F%2Fru.wikipedia.org%2Fwiki%2F1941_%25D0%25B3%25D0%25BE%25D0%25B4" TargetMode="External"/><Relationship Id="rId4" Type="http://schemas.openxmlformats.org/officeDocument/2006/relationships/hyperlink" Target="http://doc4web.ru/go.html?href=http%3A%2F%2Fru.wikipedia.org%2Fwiki%2F18_%25D1%258F%25D0%25BD%25D0%25B2%25D0%25B0%25D1%2580%25D1%258F" TargetMode="External"/><Relationship Id="rId5" Type="http://schemas.openxmlformats.org/officeDocument/2006/relationships/hyperlink" Target="http://doc4web.ru/go.html?href=http%3A%2F%2Fru.wikipedia.org%2Fwiki%2F1943_%25D0%25B3%25D0%25BE%25D0%25B4" TargetMode="External"/><Relationship Id="rId6" Type="http://schemas.openxmlformats.org/officeDocument/2006/relationships/hyperlink" Target="http://doc4web.ru/go.html?href=http%3A%2F%2Fru.wikipedia.org%2Fwiki%2F27_%25D1%258F%25D0%25BD%25D0%25B2%25D0%25B0%25D1%2580%25D1%258F" TargetMode="External"/><Relationship Id="rId7" Type="http://schemas.openxmlformats.org/officeDocument/2006/relationships/hyperlink" Target="http://doc4web.ru/go.html?href=http%3A%2F%2Fru.wikipedia.org%2Fwiki%2F1944_%25D0%25B3%25D0%25BE%25D0%25B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8:00Z</dcterms:created>
  <dc:creator>comp</dc:creator>
  <dc:description/>
  <cp:keywords/>
  <dc:language>en-US</dc:language>
  <cp:lastModifiedBy>comp</cp:lastModifiedBy>
  <dcterms:modified xsi:type="dcterms:W3CDTF">2016-11-22T07:28:00Z</dcterms:modified>
  <cp:revision>2</cp:revision>
  <dc:subject/>
  <dc:title/>
</cp:coreProperties>
</file>